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6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OSIADANIU UPRAWNIE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Modernizacja szkolnego placu zabaw w ramach programu „Radosna Szkoła” na terenie Szkoły Podstawowej Nr 5 im. Henryka Sienkiewicza w Szczecinie, przy ul. Królowej Jadwigi 29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am(my), że osoby, które będą uczestniczyć w wykonywaniu zamówienia (wymienione w załączniku nr 5 do siwz), posiadają wymagane uprawnienia.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7:15:00Z</dcterms:created>
  <dc:creator>Elzbieta Gruda</dc:creator>
  <dc:description/>
  <cp:keywords/>
  <dc:language>en-US</dc:language>
  <cp:lastModifiedBy>DMajewska</cp:lastModifiedBy>
  <cp:lastPrinted>2012-07-17T14:07:00Z</cp:lastPrinted>
  <dcterms:modified xsi:type="dcterms:W3CDTF">2012-08-06T07:15:00Z</dcterms:modified>
  <cp:revision>2</cp:revision>
  <dc:subject/>
  <dc:title>Załącznik nr 2 do siwz </dc:title>
</cp:coreProperties>
</file>