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34657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792360"/>
                          <a:chOff x="0" y="0"/>
                          <a:chExt cx="43466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0" y="0"/>
                            <a:ext cx="689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171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0"/>
                            <a:ext cx="69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342.25pt;height:62.4pt" coordorigin="1080,-180" coordsize="684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180;width:1084;height:1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-179;width:3419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-180;width:1093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kretariat ds. Młodzieży  Województwa Zachodniopomorski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c Orła Białego 2, 70-562 Szczecin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udziału w wyjeździe do Gorges, Francj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– 25 sierpnia 20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czestnik wyjazdu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6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6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jomość języka anielskiego</w:t>
            </w:r>
          </w:p>
        </w:tc>
        <w:tc>
          <w:tcPr>
            <w:tcW w:w="6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podstaw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komunikatyw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 biegła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czego jesteś zainteresowana(-y) uczestniczeniem w wyjeździ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łanie niniejszego formularza zgłoszeniowego jest jednocześnie oświadczeniem, że dane zawarte w formularzu podane są zgodnie z najlepszą wiedzą oraz zobowiązaniem się do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istego uczestniczenia w wyjeździe zgodnie ze wskazanymi datam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u z przedstawicielem Sekretariatu ds. Młodzieży Województwa Zachodniopomorskiego w celu ustalenia wszelkich formal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simy o przesłanie wypełnionego formularza do dni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 lutego 201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e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im@cim.info.pl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cztą lub osobiś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Sekretariat ds. Młodzieży, Plac Orła Białego 2, Szczec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x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(091) 42 11 1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im@cim.inf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9:00Z</dcterms:created>
  <dc:creator>uzytkownik</dc:creator>
  <dc:description/>
  <cp:keywords/>
  <dc:language>en-US</dc:language>
  <cp:lastModifiedBy>uzytkownik</cp:lastModifiedBy>
  <cp:lastPrinted>2010-02-10T10:07:00Z</cp:lastPrinted>
  <dcterms:modified xsi:type="dcterms:W3CDTF">2010-02-10T09:08:00Z</dcterms:modified>
  <cp:revision>1</cp:revision>
  <dc:subject/>
  <dc:title/>
</cp:coreProperties>
</file>