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Opracowanie analiz dotyczących lokali użytkowych położonych na obszarze rewitalizacji Gminy Miasto Szczecin wraz z rekomendacjami w zakresie gospodarowania lokalami – w ramach projektu pilotażowego pn. ,,Wstąp do Śródmieści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4:00Z</dcterms:created>
  <dc:creator>Elzbieta Gruda</dc:creator>
  <dc:description/>
  <cp:keywords/>
  <dc:language>en-US</dc:language>
  <cp:lastModifiedBy>akosmala</cp:lastModifiedBy>
  <cp:lastPrinted>2017-10-02T12:39:00Z</cp:lastPrinted>
  <dcterms:modified xsi:type="dcterms:W3CDTF">2019-03-14T11:30:00Z</dcterms:modified>
  <cp:revision>23</cp:revision>
  <dc:subject/>
  <dc:title>Załącznik nr 2 do siwz</dc:title>
</cp:coreProperties>
</file>