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Zagospodarowanie terenu Parku Warszewo – Podbórz wraz z niezbędną infrastrukturą techniczną w zakresie budowy I etapu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7-05-12T10:47:00Z</dcterms:modified>
  <cp:revision>14</cp:revision>
  <dc:subject/>
  <dc:title>Załącznik nr 2 do siwz</dc:title>
</cp:coreProperties>
</file>