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i przebudowa budynku Ogólnokształcącej Szkoły Muzycznej I Stopnia przy ul. Bolesława Śmiałego 42-43 w Szczecinie – Etap II, część II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5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7-08-03T08:14:00Z</dcterms:modified>
  <cp:revision>5</cp:revision>
  <dc:subject/>
  <dc:title>Załącznik nr 2 do siwz</dc:title>
</cp:coreProperties>
</file>