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  <w:color w:val="000000"/>
        </w:rPr>
        <w:t>Osiedle Osów- Budowa ulicy Miodowej (kierunek Gubałówka)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7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7-10-09T07:47:00Z</dcterms:modified>
  <cp:revision>2</cp:revision>
  <dc:subject/>
  <dc:title>Załącznik nr 2 do siwz</dc:title>
</cp:coreProperties>
</file>