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 xml:space="preserve">Pełnienie funkcji Inspektora Nadzoru przy realizacji zadania pn. </w:t>
      </w:r>
      <w:r>
        <w:rPr>
          <w:b/>
          <w:i/>
        </w:rPr>
        <w:t>Budowa dróg dla rowerów w  Szczecinie w ciągu ul. 26 Kwietnia wraz z niezbędnymi połączeniami z istniejącą infrastrukturą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8-02-22T09:48:00Z</dcterms:modified>
  <cp:revision>21</cp:revision>
  <dc:subject/>
  <dc:title>Załącznik nr 2 do siwz</dc:title>
</cp:coreProperties>
</file>