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Obsługę sanitarną imprez organizowanych w Szczecinie w 2018 roku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5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8-02-21T10:38:00Z</dcterms:modified>
  <cp:revision>5</cp:revision>
  <dc:subject/>
  <dc:title>Załącznik nr 2 do siwz</dc:title>
</cp:coreProperties>
</file>