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rStyle w:val="Applestylespan"/>
          <w:b/>
        </w:rPr>
        <w:t>Docieplenie stropodachu wentylowanego wraz z remontem dachu w budynku Przedszkola Publicznego Nr 14, ul. Bandurskiego 56, 71-685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9-04-08T10:13:00Z</dcterms:modified>
  <cp:revision>28</cp:revision>
  <dc:subject/>
  <dc:title>Załącznik nr 2 do siwz</dc:title>
</cp:coreProperties>
</file>