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shd w:fill="FFFFFF" w:val="clear"/>
        <w:ind w:right="2" w:hanging="0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  <w:bCs/>
          <w:i/>
        </w:rPr>
        <w:t>Docieplenie stropodachu wentylowanego wraz z remontem dachu w łączniku i salach lekcyjnych w Szkole Podstawowej Nr 37, ul. Rydla 6, 70-783 Szczecin</w:t>
      </w:r>
      <w:r>
        <w:rPr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4262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38:00Z</dcterms:created>
  <dc:creator>Elzbieta Gruda</dc:creator>
  <dc:description/>
  <cp:keywords/>
  <dc:language>en-US</dc:language>
  <cp:lastModifiedBy>mwollej</cp:lastModifiedBy>
  <cp:lastPrinted>2012-07-11T08:28:00Z</cp:lastPrinted>
  <dcterms:modified xsi:type="dcterms:W3CDTF">2019-02-12T11:39:00Z</dcterms:modified>
  <cp:revision>27</cp:revision>
  <dc:subject/>
  <dc:title>Załącznik nr 2 do siwz</dc:title>
</cp:coreProperties>
</file>