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color w:val="00000A"/>
          <w:spacing w:val="-4"/>
        </w:rPr>
        <w:t>Modernizacja boiska o nawierzchni gruntowej na terenie OSM I stopnia w Szczecinie wraz z niezbędnymi przyłączami i infrastrukturą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20-06-30T10:34:00Z</dcterms:modified>
  <cp:revision>34</cp:revision>
  <dc:subject/>
  <dc:title>Załącznik nr 2 do siwz</dc:title>
</cp:coreProperties>
</file>