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rStyle w:val="Applestylespan"/>
          <w:b/>
        </w:rPr>
        <w:t>Docieplenie stropodachu wentylowanego wraz z remontem dachu w budynku Przedszkola Publicznego Nr 14, ul. Bandurskiego 56, 71-685 Szczec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426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8:00Z</dcterms:created>
  <dc:creator>Elzbieta Gruda</dc:creator>
  <dc:description/>
  <dc:language>en-US</dc:language>
  <cp:lastModifiedBy>mpietrzy</cp:lastModifiedBy>
  <cp:lastPrinted>2012-07-11T08:28:00Z</cp:lastPrinted>
  <dcterms:modified xsi:type="dcterms:W3CDTF">2019-06-19T10:18:00Z</dcterms:modified>
  <cp:revision>2</cp:revision>
  <dc:subject/>
  <dc:title>Załącznik nr 2 do siwz</dc:title>
</cp:coreProperties>
</file>