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Termomodernizacja budynku Szkoły Podstawowej Nr 35 przy ul. Świetoborzyców 40 w Szczecinie, działki nr 44/4 obręb 3098, 120/1 obręb 3099, w ramach programu „termomodernizacja budynków użyteczności publicznej zlokalizowanych na terenie Gminy Miasto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18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9-07-24T09:44:00Z</dcterms:modified>
  <cp:revision>33</cp:revision>
  <dc:subject/>
  <dc:title>Załącznik nr 2 do siwz</dc:title>
</cp:coreProperties>
</file>