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hanging="992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ę dawnego zajazdu Szmaragd na cele Centrum Edukacji Ekologicznej - Szkolne Schronisko Młodzieżowe SZMARAGD – ZDROJ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akosmala</cp:lastModifiedBy>
  <cp:lastPrinted>2012-07-11T08:28:00Z</cp:lastPrinted>
  <dcterms:modified xsi:type="dcterms:W3CDTF">2017-11-21T11:47:00Z</dcterms:modified>
  <cp:revision>19</cp:revision>
  <dc:subject/>
  <dc:title>Załącznik nr 2 do siwz</dc:title>
</cp:coreProperties>
</file>