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Dostawy warzyw i owoców do Domów Pomocy Społecznej będących jednostkami organizacyjnymi Gminy Miasto Szczecin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9:00Z</dcterms:created>
  <dc:creator>Elzbieta Gruda</dc:creator>
  <dc:description/>
  <dc:language>en-US</dc:language>
  <cp:lastModifiedBy>Wytrykus Dariusz</cp:lastModifiedBy>
  <cp:lastPrinted>2017-12-14T17:25:00Z</cp:lastPrinted>
  <dcterms:modified xsi:type="dcterms:W3CDTF">2018-12-12T14:39:00Z</dcterms:modified>
  <cp:revision>2</cp:revision>
  <dc:subject/>
  <dc:title>Załącznik nr 2 do siwz</dc:title>
</cp:coreProperties>
</file>