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-1166495</wp:posOffset>
            </wp:positionV>
            <wp:extent cx="714375" cy="81915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zczecin, dn. 29.03.2018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0415</wp:posOffset>
                </wp:positionH>
                <wp:positionV relativeFrom="paragraph">
                  <wp:posOffset>-1166495</wp:posOffset>
                </wp:positionV>
                <wp:extent cx="4930140" cy="95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rząd Miasta Szczec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Biuro ds. Zamówień Publicznych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br/>
                              <w:t>pl. Armii Krajowej 1, 70-456 Szczecin</w:t>
                              <w:br/>
                              <w:t>tel. +4891 42 45 102, fax +4891 42 45 104</w:t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bzp@um.szczecin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-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www.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pt;height:75pt;mso-wrap-distance-left:9.05pt;mso-wrap-distance-right:9.05pt;mso-wrap-distance-top:0pt;mso-wrap-distance-bottom:0pt;margin-top:-91.85pt;mso-position-vertical-relative:text;margin-left: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rząd Miasta Szczecin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Biuro ds. Zamówień Publicznych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br/>
                        <w:t>pl. Armii Krajowej 1, 70-456 Szczecin</w:t>
                        <w:br/>
                        <w:t>tel. +4891 42 45 102, fax +4891 42 45 104</w:t>
                        <w:br/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bzp@um.szczecin.pl</w:t>
                        </w:r>
                      </w:hyperlink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 - 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www.szczecin.pl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y biorący udział w postępowaniu</w:t>
      </w:r>
    </w:p>
    <w:p>
      <w:pPr>
        <w:pStyle w:val="Normal"/>
        <w:ind w:right="1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sz znak: BZP-S.271.184.12.2017.PR</w:t>
      </w:r>
    </w:p>
    <w:p>
      <w:pPr>
        <w:pStyle w:val="Normal"/>
        <w:ind w:right="1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k sprawy: BZP/123/17</w:t>
      </w:r>
    </w:p>
    <w:p>
      <w:pPr>
        <w:pStyle w:val="Tekstpodstawowy3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sz w:val="24"/>
          <w:szCs w:val="24"/>
        </w:rPr>
        <w:t>postępowania prowadzonego w trybie przetargu nieograniczonego na</w:t>
      </w:r>
      <w:r>
        <w:rPr>
          <w:rFonts w:cs="Times New Roman" w:ascii="Times New Roman" w:hAnsi="Times New Roman"/>
          <w:b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sz w:val="24"/>
        </w:rPr>
        <w:t>Przebudowa ciągów komunikacyjnych DK 31 – rozbudowa skrzyżowania ul. Floriana Krygiera z ul. Granitową z odcinkiem drogi w kierunku A6”</w:t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na podstawie art. 38 ust. 4 ustawy z dnia 29 stycznia 2004 r. Prawo zamówień publicznych (tj. Dz. U. z 2017 r. poz. 1579 z późn. zm.), dokonuje modyfikacji Specyfikacji Istotnych Warunków Zamówienia w następującym zakresie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rzedłuża termin składania, otwarcia ofert i wnoszenia wadium </w:t>
      </w:r>
      <w:r>
        <w:rPr>
          <w:rFonts w:cs="Times New Roman" w:ascii="Times New Roman" w:hAnsi="Times New Roman"/>
          <w:b/>
          <w:sz w:val="24"/>
          <w:szCs w:val="24"/>
        </w:rPr>
        <w:t>do dnia 20.04.2018 r.</w:t>
      </w:r>
      <w:r>
        <w:rPr>
          <w:rFonts w:cs="Times New Roman" w:ascii="Times New Roman" w:hAnsi="Times New Roman"/>
          <w:sz w:val="24"/>
          <w:szCs w:val="24"/>
        </w:rPr>
        <w:t xml:space="preserve"> Ilekroć w SIWZ występuje data 06.04.2018 r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stępuje się ją datą 20.04.2018r. </w:t>
      </w:r>
      <w:r>
        <w:rPr>
          <w:rFonts w:cs="Times New Roman" w:ascii="Times New Roman" w:hAnsi="Times New Roman"/>
          <w:sz w:val="24"/>
          <w:szCs w:val="24"/>
        </w:rPr>
        <w:t>(pierwotny termin otwarcia 09.03.2018 r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Pozostałe zapisy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IWZ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pozostają niezmienione. Niniejsza modyfikacja stanowi integralną część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IWZ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67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ZnakZnak3">
    <w:name w:val="Znak Znak3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MT;Times New Roman" w:hAnsi="Times New Roman PSMT;Times New Roman" w:eastAsia="Times New Roman" w:cs="Times New Roman PSMT;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zp@um.szczecin.pl" TargetMode="External"/><Relationship Id="rId4" Type="http://schemas.openxmlformats.org/officeDocument/2006/relationships/hyperlink" Target="http://www.szczecin.pl/" TargetMode="External"/><Relationship Id="rId5" Type="http://schemas.openxmlformats.org/officeDocument/2006/relationships/hyperlink" Target="mailto:bzp@um.szczecin.pl" TargetMode="External"/><Relationship Id="rId6" Type="http://schemas.openxmlformats.org/officeDocument/2006/relationships/hyperlink" Target="http://www.szczecin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b&amp;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09:00Z</dcterms:created>
  <dc:creator>kadamski</dc:creator>
  <dc:description/>
  <dc:language>en-US</dc:language>
  <cp:lastModifiedBy>probacz</cp:lastModifiedBy>
  <cp:lastPrinted>2018-03-29T14:29:00Z</cp:lastPrinted>
  <dcterms:modified xsi:type="dcterms:W3CDTF">2018-03-29T13:09:00Z</dcterms:modified>
  <cp:revision>3</cp:revision>
  <dc:subject/>
  <dc:title>Szczecin 2008-11-22</dc:title>
</cp:coreProperties>
</file>