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</w:rPr>
        <w:t>Projekt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ŁA NR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ady Miasta Szcze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ystąpienia do sporządzenia Miejscowego planu zagospodarowania przestrzennego „Arkońskie – Niemierzyn - szpital” w Szczecinie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2041" w:leader="none"/>
        </w:tabs>
        <w:suppressAutoHyphens w:val="true"/>
        <w:ind w:firstLine="340"/>
        <w:jc w:val="both"/>
        <w:rPr>
          <w:bCs/>
          <w:spacing w:val="-3"/>
        </w:rPr>
      </w:pPr>
      <w:r>
        <w:rPr/>
        <w:tab/>
        <w:t xml:space="preserve">Na podstawie art. 18 ust. 2 pkt 5 ustawy z dnia 8 marca 1990 roku o samorządzie gminnym (t.j. Dz. U. z 2001 r. Nr 142 poz. 1591; zm. z 2002r. Nr 23 poz. 220, Nr 62 poz. 558, Nr 113 poz. 984, Nr 153 poz. 1271, Nr 214 poz. 1806; zm. z 2003 r. Nr 80 poz. 717, Nr 162 poz. 1568; zm. z 2004 r. Nr 102 poz. 1055, Nr 116 poz. 1203; zm. z 2005 r. Nr 172 poz. 1441, Nr 175 poz. 1457; zm. z 2006 r. Nr 17 poz. 128, Nr 181 poz. 1337; zm. z 2007 r. Nr 48 poz. 327, Nr 138 poz. 974, Nr 173 poz. 1218; zm. z 2008 r. Nr 180 poz. 1111, Nr 223 poz. 1458; zm. z 2009 r. Nr 52 poz. 420, Nr 157 poz. 1241; zm. z 2010 r. Nr 28 poz. 142 i 146, Nr 106 poz. 675) oraz art. 14 ust. 1 i 2 ustawy z dnia 27 marca 2003 roku o planowaniu i zagospodarowaniu przestrzennym </w:t>
      </w:r>
      <w:r>
        <w:rPr>
          <w:spacing w:val="-3"/>
        </w:rPr>
        <w:t>(</w:t>
      </w:r>
      <w:r>
        <w:rPr/>
        <w:t>Dz. U. z 2003 r. Nr 80 poz. 717; zm. z 2004 r. Nr 6 poz. 41, Nr 141 poz. 1492; zm. z 2005 r. Nr 113 poz. 954, Nr 130 poz. 1087; zm. z 2006 r. Nr 45 poz. 319</w:t>
      </w:r>
      <w:r>
        <w:rPr>
          <w:spacing w:val="-2"/>
        </w:rPr>
        <w:t>, Nr 225 poz. 1635, zm. z 2007 r. Nr 127 poz. 880, zm. z 2008 r. Nr 199 poz. 1227, Nr 201 poz. 1237, Nr 220 poz. 1413, zm. z 2010 r. Nr 24 poz. 124, Nr 75 poz. 474, Nr 106 poz. 675, Nr 119 poz. 804</w:t>
      </w:r>
      <w:r>
        <w:rPr/>
        <w:t xml:space="preserve">) </w:t>
      </w:r>
      <w:r>
        <w:rPr>
          <w:b/>
          <w:bCs/>
        </w:rPr>
        <w:t>Rada Miasta Szczecin uchwala, co następuje:</w:t>
      </w:r>
    </w:p>
    <w:p>
      <w:pPr>
        <w:pStyle w:val="Normal"/>
        <w:tabs>
          <w:tab w:val="clear" w:pos="708"/>
          <w:tab w:val="left" w:pos="-720" w:leader="none"/>
          <w:tab w:val="left" w:pos="715" w:leader="none"/>
        </w:tabs>
        <w:suppressAutoHyphens w:val="true"/>
        <w:jc w:val="both"/>
        <w:rPr>
          <w:rStyle w:val="StrongEmphasis"/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ind w:right="-108" w:firstLine="360"/>
        <w:jc w:val="both"/>
        <w:rPr>
          <w:rStyle w:val="StrongEmphasis"/>
          <w:szCs w:val="24"/>
        </w:rPr>
      </w:pPr>
      <w:r>
        <w:rPr>
          <w:rStyle w:val="StrongEmphasis"/>
          <w:b w:val="false"/>
          <w:bCs/>
          <w:szCs w:val="24"/>
        </w:rPr>
        <w:t>§ 1</w:t>
      </w:r>
      <w:r>
        <w:rPr>
          <w:rStyle w:val="StrongEmphasis"/>
          <w:b/>
          <w:szCs w:val="24"/>
        </w:rPr>
        <w:t>. Przystępuje się do sporządzania Miejscowego planu zagospodarowania przestrzennego „</w:t>
      </w:r>
      <w:r>
        <w:rPr>
          <w:b w:val="false"/>
          <w:bCs/>
          <w:szCs w:val="24"/>
        </w:rPr>
        <w:t>Arkońskie – Niemierzyn - szpital</w:t>
      </w:r>
      <w:r>
        <w:rPr>
          <w:rStyle w:val="StrongEmphasis"/>
          <w:b/>
          <w:szCs w:val="24"/>
        </w:rPr>
        <w:t>” w Szczecinie, zwanego dalej planem.</w:t>
      </w:r>
    </w:p>
    <w:p>
      <w:pPr>
        <w:pStyle w:val="TextBody"/>
        <w:ind w:right="-108" w:firstLine="36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ind w:firstLine="360"/>
        <w:jc w:val="both"/>
        <w:rPr>
          <w:spacing w:val="-3"/>
          <w:lang w:val="en-US" w:eastAsia="en-US"/>
        </w:rPr>
      </w:pPr>
      <w:r>
        <w:rPr>
          <w:rStyle w:val="StrongEmphasis"/>
          <w:bCs/>
        </w:rPr>
        <w:t>§ 2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Granice obszaru objętego planem określa załącznik graficzny do niniejszej uchwały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ind w:firstLine="36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pacing w:val="-3"/>
        </w:rPr>
        <w:t>§ 3.</w:t>
      </w:r>
      <w:r>
        <w:rPr>
          <w:bCs/>
          <w:spacing w:val="-3"/>
        </w:rPr>
        <w:t xml:space="preserve"> </w:t>
      </w:r>
      <w:r>
        <w:rPr/>
        <w:t>Wykonanie uchwały powierza się Prezydentowi Miasta Szczeci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360"/>
        <w:jc w:val="both"/>
        <w:rPr/>
      </w:pPr>
      <w:r>
        <w:rPr>
          <w:b/>
          <w:spacing w:val="-3"/>
          <w:lang w:val="en-US" w:eastAsia="en-US"/>
        </w:rPr>
        <w:t>§ 4.</w:t>
      </w:r>
      <w:r>
        <w:rPr>
          <w:bCs/>
          <w:spacing w:val="-3"/>
          <w:lang w:val="en-US" w:eastAsia="en-US"/>
        </w:rPr>
        <w:t xml:space="preserve"> </w:t>
      </w:r>
      <w:r>
        <w:rPr>
          <w:spacing w:val="-3"/>
        </w:rPr>
        <w:t>Uchwała wchodzi w życie z dniem podjęcia i podlega ogłoszeniu w miejscowej prasie w formie komunikatu Prezydenta Miasta oraz przez obwieszczenie na tablicy ogłoszeń Urzędu Miasta Szczeci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Obszar objęty niniejszą uchwałą w sprawie przystąpienia do sporządzania Miejscowego planu zagospodarowania przestrzennego, </w:t>
      </w:r>
      <w:r>
        <w:rPr>
          <w:bCs/>
        </w:rPr>
        <w:t>obejmuje teren zabudowy mieszkaniowej jednorodzinnej w rejonie ulic Arkońskiej, Tatrzańskiej, Wojciechowskiego, Chopina, zabudowy mieszkaniowej wielorodzinnej w rejonie ulic Bartniczej, Wiosny Ludów, Arkońskiej, szpital przy ul. Arkońskiej, usługi oświaty, usługi sakralne, zieleń parkową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stąpienie do sporządzania Miejscowego planu zagospodarowania przestrzennego pod nazwą </w:t>
      </w:r>
      <w:r>
        <w:rPr>
          <w:bCs/>
          <w:sz w:val="24"/>
          <w:szCs w:val="24"/>
        </w:rPr>
        <w:t>„Arkońskie – Niemierzyn - szpital” w Szczecinie podyktowane jest koniecznością zapewnienia utrzymania charakteru zabudowy jednorodzinnej wraz z kompleksem zieleni przy ul. Wiosny Ludów, ochrona pomników przyrody znajdujących się w granicach przyszłego planu, objęcie fragmentów terenu ochroną konserwatorską, m.in. zabytkowego zespołu urbanistycznego między ul. Arkońską, Broniewskiego, Chopina, Wszystkich Świętych, Wiosny Ludów i dr Judyma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ejscowy plan zagospodarowania przestrzennego „Arkońskie – Niemierzyn - szpital” ma na celu utrzymanie walorów kompozycyjnych przedmiotowego terenu. Obszar wymaga analiz w celu określenia warunków zabudowy i zagospodarowania teren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9:00Z</dcterms:created>
  <dc:creator>asokol</dc:creator>
  <dc:description/>
  <cp:keywords/>
  <dc:language>en-US</dc:language>
  <cp:lastModifiedBy>eporz</cp:lastModifiedBy>
  <cp:lastPrinted>2008-12-15T15:23:00Z</cp:lastPrinted>
  <dcterms:modified xsi:type="dcterms:W3CDTF">2010-10-15T06:58:00Z</dcterms:modified>
  <cp:revision>8</cp:revision>
  <dc:subject/>
  <dc:title>UCHWAŁA NR  </dc:title>
</cp:coreProperties>
</file>