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Arial"/>
          <w:b/>
          <w:b/>
        </w:rPr>
      </w:pPr>
      <w:r>
        <w:rPr>
          <w:rFonts w:cs="Arial"/>
          <w:b/>
        </w:rPr>
        <w:t>SZCZECIŃSKA RADA DZIAŁALNOŚCI POŻYTKU PUBLICZNEGO – II KADENCJA (2013-2015)</w:t>
      </w:r>
    </w:p>
    <w:p>
      <w:pPr>
        <w:pStyle w:val="Standard"/>
        <w:ind w:left="2832" w:firstLine="708"/>
        <w:rPr/>
      </w:pPr>
      <w:r>
        <w:rPr>
          <w:rFonts w:cs="Arial"/>
          <w:b/>
        </w:rPr>
        <w:t>PROTOKÓŁ NR 12/2014</w:t>
      </w:r>
    </w:p>
    <w:p>
      <w:pPr>
        <w:pStyle w:val="Standard"/>
        <w:jc w:val="center"/>
        <w:rPr>
          <w:rFonts w:cs="Arial"/>
          <w:b/>
          <w:b/>
        </w:rPr>
      </w:pPr>
      <w:r>
        <w:rPr>
          <w:rFonts w:cs="Arial"/>
          <w:b/>
        </w:rPr>
        <w:t>Z POSIEDZENIA SZCZECIŃSKIEJ RADY DZIAŁALNOŚCI POŻYTKU PUBLICZNEGO</w:t>
      </w:r>
    </w:p>
    <w:p>
      <w:pPr>
        <w:pStyle w:val="Standard"/>
        <w:jc w:val="center"/>
        <w:rPr/>
      </w:pPr>
      <w:r>
        <w:rPr>
          <w:rFonts w:cs="Arial"/>
          <w:b/>
        </w:rPr>
        <w:t>w dniu 02 października 2014 roku</w:t>
      </w:r>
    </w:p>
    <w:p>
      <w:pPr>
        <w:pStyle w:val="Standard"/>
        <w:spacing w:lineRule="auto" w:line="360"/>
        <w:jc w:val="both"/>
        <w:rPr>
          <w:rFonts w:cs="Arial"/>
          <w:b/>
          <w:b/>
        </w:rPr>
      </w:pPr>
      <w:r>
        <w:rPr>
          <w:rFonts w:cs="Arial"/>
          <w:b/>
        </w:rPr>
      </w:r>
    </w:p>
    <w:p>
      <w:pPr>
        <w:pStyle w:val="Standard"/>
        <w:spacing w:lineRule="auto" w:line="360"/>
        <w:jc w:val="both"/>
        <w:rPr>
          <w:rFonts w:cs="Arial"/>
        </w:rPr>
      </w:pPr>
      <w:r>
        <w:rPr>
          <w:rFonts w:cs="Arial"/>
        </w:rPr>
        <w:t>Uczestników Rady powitał Przewodniczący Paweł Szczyrski i zapoznał zebranych z porządkiem spotkania:</w:t>
      </w:r>
    </w:p>
    <w:p>
      <w:pPr>
        <w:pStyle w:val="Standard"/>
        <w:rPr>
          <w:rFonts w:eastAsia="Times New Roman" w:cs="Segoe UI"/>
          <w:lang w:eastAsia="pl-PL"/>
        </w:rPr>
      </w:pPr>
      <w:r>
        <w:rPr>
          <w:rFonts w:eastAsia="Times New Roman" w:cs="Segoe UI"/>
          <w:lang w:eastAsia="pl-PL"/>
        </w:rPr>
        <w:t>1.  Powitanie i przedstawienie porządku obrad.</w:t>
        <w:br/>
        <w:br/>
        <w:t>2. Rozpatrzenie wniosków w sprawie zmian do porządku obrad.</w:t>
        <w:br/>
        <w:br/>
        <w:t>3. Zatwierdzenie protokołu z posiedzenia Rady z dnia 28 sierpnia 2014 r.</w:t>
      </w:r>
    </w:p>
    <w:p>
      <w:pPr>
        <w:pStyle w:val="NormalnyWeb"/>
        <w:jc w:val="both"/>
        <w:rPr/>
      </w:pPr>
      <w:r>
        <w:rPr>
          <w:rFonts w:cs="Segoe UI"/>
        </w:rPr>
        <w:t xml:space="preserve">4. </w:t>
      </w:r>
      <w:r>
        <w:rPr>
          <w:rFonts w:cs="Tahoma" w:ascii="Calibri" w:hAnsi="Calibri"/>
        </w:rPr>
        <w:t xml:space="preserve">Dyskusja nt. stanu budynku przy ulicy Dworcowej 19 w Szczecinie, w którym kilka organizacji pozarządowych ma swoją siedzibę (z udziałem przedstawicieli Wydziału Gospodarki Nieruchomościami UM Szczecin oraz Zarządu Budynków i Lokali Komunalnych </w:t>
        <w:br/>
        <w:t>w Szczecinie). </w:t>
      </w:r>
    </w:p>
    <w:p>
      <w:pPr>
        <w:pStyle w:val="NormalnyWeb"/>
        <w:jc w:val="both"/>
        <w:rPr>
          <w:rFonts w:ascii="Tahoma" w:hAnsi="Tahoma" w:cs="Tahoma"/>
          <w:sz w:val="20"/>
          <w:szCs w:val="20"/>
        </w:rPr>
      </w:pPr>
      <w:r>
        <w:rPr>
          <w:rFonts w:cs="Tahoma" w:ascii="Tahoma" w:hAnsi="Tahoma"/>
          <w:sz w:val="20"/>
          <w:szCs w:val="20"/>
        </w:rPr>
      </w:r>
    </w:p>
    <w:p>
      <w:pPr>
        <w:pStyle w:val="NormalnyWeb"/>
        <w:jc w:val="both"/>
        <w:rPr>
          <w:rFonts w:ascii="Calibri" w:hAnsi="Calibri" w:cs="Tahoma"/>
        </w:rPr>
      </w:pPr>
      <w:r>
        <w:rPr>
          <w:rFonts w:cs="Tahoma" w:ascii="Calibri" w:hAnsi="Calibri"/>
        </w:rPr>
        <w:t>5.  Sprawa alertu miejskiego - specjalnej aplikacji Alert Szczecin do zgłaszania miejskich problemów (z udziałem przedstawiciela Wydziału Utrzymania Czystości i Porządku UM Szczecin).</w:t>
      </w:r>
    </w:p>
    <w:p>
      <w:pPr>
        <w:pStyle w:val="NormalnyWeb"/>
        <w:jc w:val="both"/>
        <w:rPr>
          <w:rFonts w:ascii="Tahoma" w:hAnsi="Tahoma" w:cs="Tahoma"/>
          <w:sz w:val="20"/>
          <w:szCs w:val="20"/>
        </w:rPr>
      </w:pPr>
      <w:r>
        <w:rPr>
          <w:rFonts w:cs="Tahoma" w:ascii="Tahoma" w:hAnsi="Tahoma"/>
          <w:sz w:val="20"/>
          <w:szCs w:val="20"/>
        </w:rPr>
      </w:r>
    </w:p>
    <w:p>
      <w:pPr>
        <w:pStyle w:val="NormalnyWeb"/>
        <w:jc w:val="both"/>
        <w:rPr>
          <w:rFonts w:ascii="Calibri" w:hAnsi="Calibri" w:cs="Tahoma"/>
        </w:rPr>
      </w:pPr>
      <w:r>
        <w:rPr>
          <w:rFonts w:cs="Tahoma" w:ascii="Calibri" w:hAnsi="Calibri"/>
        </w:rPr>
        <w:t>6. Podsumowanie konsultacji społecznych w sprawie projektu Programu współpracy Gminy Miasto Szczecin z organizacjami pozarządowymi oraz innymi podmiotami prowadzącymi działalność pożytku publicznego na 2015 rok.</w:t>
      </w:r>
    </w:p>
    <w:p>
      <w:pPr>
        <w:pStyle w:val="NormalnyWeb"/>
        <w:rPr>
          <w:rFonts w:ascii="Tahoma" w:hAnsi="Tahoma" w:cs="Tahoma"/>
          <w:sz w:val="20"/>
          <w:szCs w:val="20"/>
        </w:rPr>
      </w:pPr>
      <w:r>
        <w:rPr>
          <w:rFonts w:cs="Tahoma" w:ascii="Tahoma" w:hAnsi="Tahoma"/>
          <w:sz w:val="20"/>
          <w:szCs w:val="20"/>
        </w:rPr>
      </w:r>
    </w:p>
    <w:p>
      <w:pPr>
        <w:pStyle w:val="Standard"/>
        <w:rPr/>
      </w:pPr>
      <w:r>
        <w:rPr>
          <w:rFonts w:eastAsia="Times New Roman" w:cs="Segoe UI"/>
          <w:lang w:eastAsia="pl-PL"/>
        </w:rPr>
        <w:t>7. Wolne wnioski</w:t>
        <w:br/>
        <w:br/>
        <w:t>8.  Ustalenie terminu kolejnego posiedzenia.</w:t>
        <w:br/>
      </w:r>
    </w:p>
    <w:p>
      <w:pPr>
        <w:pStyle w:val="Standard"/>
        <w:spacing w:lineRule="auto" w:line="360"/>
        <w:jc w:val="both"/>
        <w:rPr>
          <w:rFonts w:cs="Arial"/>
        </w:rPr>
      </w:pPr>
      <w:r>
        <w:rPr>
          <w:rFonts w:cs="Arial"/>
        </w:rPr>
        <w:t xml:space="preserve">Ad. 1. Przewodniczący Rady przywitał zebranych, odczytał planowany porządek obrad oraz zaproponował aby 4 i 5 punkt porządku przenieść na kolejne posiedzenie Rady, z uwagi na konieczność zaproszenia do udziału w spotkaniu dyrektorów wydziałów odpowiedzialnych za tematy tj. Wydziału Gospodarki Nieruchomościami, Wydziału Utrzymania Czystości i Porządku oraz Zarządu Budynków i Lokali Komunalnych w Szczecinie. Zmieniony porządek obrad został zatwierdzony jednogłośnie (liczbą 10 głosów „za”). </w:t>
      </w:r>
    </w:p>
    <w:p>
      <w:pPr>
        <w:pStyle w:val="Standard"/>
        <w:spacing w:lineRule="auto" w:line="360"/>
        <w:jc w:val="both"/>
        <w:rPr>
          <w:rFonts w:cs="Arial"/>
        </w:rPr>
      </w:pPr>
      <w:r>
        <w:rPr>
          <w:rFonts w:cs="Arial"/>
        </w:rPr>
        <w:t>Ad. 2. Nie wniesiono uwag do protokołu, który został przyjęty liczbą głosów: 6 osób „za”, 0 „przeciw”, 4 osoby „wstrzymujące się”.</w:t>
      </w:r>
    </w:p>
    <w:p>
      <w:pPr>
        <w:pStyle w:val="Standard"/>
        <w:spacing w:lineRule="auto" w:line="360"/>
        <w:jc w:val="both"/>
        <w:rPr/>
      </w:pPr>
      <w:r>
        <w:rPr>
          <w:rFonts w:cs="Arial"/>
        </w:rPr>
        <w:t>Ad. 3. Następnie Rada przystąpiła do podsumowania prac nad</w:t>
      </w:r>
      <w:r>
        <w:rPr>
          <w:rFonts w:cs="Tahoma"/>
        </w:rPr>
        <w:t xml:space="preserve"> projektem uchwały w sprawie Programu współpracy Gminy Miasto Szczecin z organizacjami pozarządowymi oraz innymi podmiotami prowadzącymi działalność pożytku publicznego na 2015 rok. Pan Szczyrski krótko przypomniał o przebiegu prac nad dokumentem oraz poprosił obecnych na spotkaniu dyrektorów wydziałów o zabranie głosu w sprawie zgłoszonych przez Nich zadań do Programu. Ponadto, Przewodniczący Rady poinformował, że Program Współpracy został wniesiony na sesję Rady Miasta Szczecin na dzień 13 października 2014 r., zaś wszelkie zmiany jakie zapadną na posiedzeniu Rady Pożytku zostaną wprowadzone autopoprawką. Przypomniał także, że w ostatnim czasie, podczas trwania konsultacji społecznych Programu Współpracy wpłynęły tylko dwie istotne uwagi. Jedną </w:t>
        <w:br/>
        <w:t xml:space="preserve">z nich jest zmiana przekazana przez Wydział Gospodarki Komunalnej i Ochrony Środowiska dotycząca wykreślenia z Programu zadania pn. „Sterylizacja i kastracja kotów wolno żyjących” oraz druga uwaga od Zachodniopomorskiej Federacji Pozarządowej, poruszająca pięć kwestii związanych z tworzeniem Programu. </w:t>
      </w:r>
    </w:p>
    <w:p>
      <w:pPr>
        <w:pStyle w:val="Standard"/>
        <w:spacing w:lineRule="auto" w:line="360"/>
        <w:jc w:val="both"/>
        <w:rPr>
          <w:rFonts w:cs="Tahoma"/>
        </w:rPr>
      </w:pPr>
      <w:r>
        <w:rPr>
          <w:rFonts w:cs="Tahoma"/>
        </w:rPr>
        <w:t xml:space="preserve">W związku z powyższym Przewodniczący oddał głos p. Andrzejowi Grabcowi – Dyrektorowi  Wydziału Gospodarki Komunalnej i Ochrony Środowiska. </w:t>
      </w:r>
    </w:p>
    <w:p>
      <w:pPr>
        <w:pStyle w:val="Standard"/>
        <w:spacing w:lineRule="auto" w:line="360"/>
        <w:jc w:val="both"/>
        <w:rPr>
          <w:rFonts w:cs="Tahoma"/>
        </w:rPr>
      </w:pPr>
      <w:r>
        <w:rPr>
          <w:rFonts w:cs="Tahoma"/>
        </w:rPr>
        <w:t xml:space="preserve">Pan Grabiec wyjaśnił, że wydział wnioskuje o rozważenie wykreślenia tematu pn. „Sterylizacja </w:t>
        <w:br/>
        <w:t xml:space="preserve">i kastracja kotów wolno żyjących” z Programu Współpracy, ponieważ ze względów finansowych jeśli zadanie będzie realizowane poza Towarzystwem Opieki nad Zwierzętami, wg wyliczeń wydziału koszty będą znacznie niższe. Pan Zygmunt Pyszkowski zapytał, czy wiadomym jest jaka obecnie jest skala kosztów realizacji tego zadania przez TOZ. Zdaniem p. Andrzeja Grabca, koszt jednostkowy sterylizacji kota to ok. 70 zł., natomiast w skali roku ilość wykonanych sterylizacji jest uzależniona od bieżących potrzeb i zgłoszeń. Łączna kwota na ten cel nie przekracza jednak więcej niż kilka tysięcy złotych. </w:t>
        <w:br/>
        <w:t xml:space="preserve">W tym miejscu głos zabrała p. Dorota Korczyńska, która zapytała kto teraz miałby zajmować się wychwytywaniem takich przypadków, skoro do tej pory robili to wolontariusze TOZ-u. Zdaniem Pani Doroty sama sterylizacja w gabinecie prywatnym to jedno, zastanawia natomiast kto obecnie podejmie się wyłapywania  i uwalniania wysterylizowanych kotów. Jak poinformował Pan Andrzej Grabiec spora część zgłoszeń pochodzi od mieszkańców, zamieszkujących dane osiedle, jak również wspólnot czy zarządów spółdzielni. W tej sytuacji, po zmianie realizatora zadania do akcji wkroczyłyby służby schroniska dla bezdomnych zwierząt, które zajęłoby się sprawą wyłapywania kotów </w:t>
        <w:br/>
        <w:t xml:space="preserve">i dostarczania do gabinetów prywatnych. Jak zapowiedział Dyrektor WGKiOŚ, mimo iż temat pojawił się niedawno (ok. 3 tygodnie temu) zostały już poczynione pewne sugestie, aby tematem zajęły się schroniska dla zwierząt. Temat jest obecnie szczegółowo analizowany przez wydział, a jednym </w:t>
        <w:br/>
        <w:t xml:space="preserve">z wniosków było zlecenie zadania do realizacji podmiotom prywatnym z przyczyn oszczędnościowych. W ocenie p. Doroty Korczyńskiej, koszt realizacji tego zadania przez TOZ – 16.000 zł nie jest zbyt duży biorąc pod uwagę skalę całego budżetu miasta w skali roku. Zatem w sytuacji, gdy do tej pory zadanie było świetnie zorganizowane i prowadziła je organizacja pozarządowa, przekazanie go w ręce podmiotów prywatnych nie byłoby dobrym posunięciem. Wygląda na to, że obecnie zadanie miałoby się opierać na dobrowolności i przypadkowości zgłoszeń przez mieszkańców, natomiast TOZ ma do tego celu specjalnie przeszklonych i wykwalifikowanych ludzi z wieloletnim doświadczeniem </w:t>
        <w:br/>
        <w:t xml:space="preserve">i praktyką. Pan Andrzej Grabiec przyznał, że być może nie zawsze akcje przeprowadzane przez schroniska były na wysokim poziomie i  rzeczywiście skuteczność TOZ-u mogła być dotychczas wyższa. Jak zauważył Pan Zygmunt Pyszkowski, propozycja Wydziału Gospodarki Komunalnej i Ochrony Środowiska nie jest wystarczająco przekonująca, nie są wyliczone rzeczywiste koszty realizacji tego zadania, a zjawisko „urynkowiania” nie wypłynie korzystnie na tego typu działalność. Ponadto, organizacje pozarządowe, które tej pory realizowały podobne zadania nie będą miały niedługo racji bytu. Poza tym po co zmieniać system, który dotychczas dobrze funkcjonował. Głos zabrał Pan Wojciech Spychała, który poinformował, że poprze wniosek WGKiOŚ jeśli wydział wykaże, że TOZ źle realizuje to zadanie np. jest słaba jakość usługi, podejmowane są niewystarczające działania itp. Natomiast jeśli wydział nie ma zastrzeżeń co do prowadzenia tego zadnia przez TOZ nie ma sensu ryzykować i testować nową ścieżkę realizacji zadania przez inne podmioty. Na zakończenie ponownie zabrał głos Pan Andrzej Grabiec, który wyjaśnił, że wydział poszukuje każdej możliwości zaoszczędzenia środków, tym bardziej, że już od wielu lat budżet wydziału nie był zwiększany. Ponadto, warto zaznaczyć, że ilość zwierząt w schroniskach uległa zmniejszeniu i stąd pomysł, aby wykorzystać zapas możliwości schronisk i im przekazać zadanie do realizacji. </w:t>
      </w:r>
    </w:p>
    <w:p>
      <w:pPr>
        <w:pStyle w:val="Standard"/>
        <w:spacing w:lineRule="auto" w:line="360"/>
        <w:jc w:val="both"/>
        <w:rPr>
          <w:rFonts w:cs="Tahoma"/>
        </w:rPr>
      </w:pPr>
      <w:r>
        <w:rPr>
          <w:rFonts w:cs="Tahoma"/>
        </w:rPr>
        <w:t xml:space="preserve">Wobec powyższej dyskusji Pan Wojciech Spychała zgłosił wniosek, aby Rada negatywnie zaopiniowała propozycję Wydziału Gospodarki Komunalnej i Ochrony Środowiska dotyczącą wykreślenia </w:t>
        <w:br/>
        <w:t xml:space="preserve">z Programu zadania pn. „Sterylizacja i kastracja kotów wolno żyjących”. Rada zagłosowała za negatywną oceną propozycji wydziału: 7 osób „za”, 3 osoby „wstrzymujące się od głosu”.  </w:t>
      </w:r>
    </w:p>
    <w:p>
      <w:pPr>
        <w:pStyle w:val="Standard"/>
        <w:spacing w:lineRule="auto" w:line="360"/>
        <w:jc w:val="both"/>
        <w:rPr>
          <w:rFonts w:cs="Tahoma"/>
        </w:rPr>
      </w:pPr>
      <w:r>
        <w:rPr>
          <w:rFonts w:cs="Tahoma"/>
        </w:rPr>
        <w:t xml:space="preserve">Następnie głos zabrała p. Małgorzata Olejnik Dyrektor Wydziału Spraw Społecznych, która nie zgłosiła zmian z zakresu merytorycznego swojego wydziału. Poinformowała natomiast, że wydział rozważa jedynie zmianę kwot w zakresie prowadzenia świetlic środowiskowych, ale na ten moment procent  zwiększenia tych środków nie jest jeszcze znany, co jest uzależnione od zmniejszenia wydatków </w:t>
        <w:br/>
        <w:t xml:space="preserve">w innych pozycjach. Wydział odebrał szereg sygnałów od organizacji pozarządowych, które prowadzą świetlice, że dofinansowanie w tej chwili jest niewystarczające, a świetlice środowiskowe są dla Wydziału Spraw Społecznych ważnym instrumentem pracy z rodziną i rozwiązywania problemów rodziny. Wydział poszukuje źródeł z których mogłoby tą dotację zwiększyć, natomiast pozostałe zadania z zakresu wydziału w Rocznym Programie Współpracy pozostaną w niezmienionym kształcie. Pani Dyrektor poinformowała także, że odbyły się branżowe konsultacje społeczne w części dotyczącej zadań realizowanych przez WSS . Zainteresowanie było wprawdzie niewielkie, ale cieszył udział nawet tych kilku organizacji pozarządowych, które pojawiły się na spotkaniu i zgłosiły swoje uwagi. Szereg rzeczy został przedyskutowany, natomiast nie było takich uwag, które wymagałyby dokonania radykalnych zmian w projekcie uchwały. Jak poinformowała p. Olejnik, pozostaje pewien niedosyt, gdyż organizacje pozarządowe sygnalizują, że poziom finansowania zadań pozostaje przez drugi, trzeci rok z rzędu praktycznie na niezmienionym poziomie, a potrzeby wciąż rosną. Wydział stara się zmierzyć  z możliwościami budżetowymi i zagospodarować środki najlepiej jak to jest możliwe, a także reagować na problemy w zakresie najbardziej newralgicznych działań, związanych ze wspieraniem rodziny i wyprowadzania rodziny z sytuacji kryzysowych. Jak zauważył Pan Wojciech Spychała,  podczas konsultacji branżowych WSS była już mowa o tym, że Program Współpracy wśród zadań priorytetowych na 2015 rok wymienia działalność na rzecz osób w wieku emerytalnym, natomiast </w:t>
        <w:br/>
        <w:t xml:space="preserve">w obszarze współpracy z organizacjami w tym zakresie nie za dużo się dzieje. Wiadomo, że miasto realizuje to zadanie raczej własnymi siłami, a nie zleca organizacjom pozarządowym. Pan Spychała zapytał również o zadanie, znajdujące się w kompetencji WSS, zgłoszone do Programu Współpracy, mianowicie o prowadzenie Programu „Szczecin Przyjazny Rodzinie”. Kwota zapisana na ten cel to 10.000 zł jest zdaniem p. Spychały zbyt mała, tym bardziej, że projekt miał być swego rodzaju sztandarem, w którym organizacje pozarządowe miały mieć swój udział. Rozpisywanie konkursu na 10.000 zł nie daje zbyt wielu szans organizacjom na zaangażowanie w Program. Jak wyjaśniła </w:t>
        <w:br/>
        <w:t xml:space="preserve">p. Olejnik, wydział stara się przede wszystkim o to,  aby organizacja pozarządowa zajęła się przede wszystkim promocją Programu „Szczecin Przyjazny Rodzinie” . Chodzi o pozyskiwanie partnerów do programu oraz jego promocję. Wydział chciałby, aby to zadanie nadal było w takim charakterze kontynuowane. Głos zabrała p. Aleksandra Białonowicz, która zwróciła uwagę na opiekę paliatywną, na którą wciąż przeznaczanych jest za mało pieniędzy. Zapytała także, czy istniej możliwość zwiększenia puli środków przez wydział na ten cel. Pani Olejnik poinformowała, że w tej chwili nie ma możliwości aby ta kwota uległa zwiększeniu, gdyż wydział musi się dostosować do projektu budżetu jaki  już jest przygotowany i procedowany. Ponadto, zdaniem p. Olejnik nie do końca zasadnym jest zwiększanie kwoty na to zadanie, gdyż np. Hospicjum dla dzieci pozyskuje bardzo duże pieniądze z 1 % i z tego źródła placówka jest w stanie zabezpieczać swoje potrzeby, natomiast jeśli chodzi o Hospicjum dla dorosłych, wnioski składane przy aplikowaniu o środki nie są na tyle istotne, aby istniała konieczność zwiększenia tej kwoty. Ponadto hospicja niejednokrotnie w ogóle zapominają  aplikować do wydziału po środki. </w:t>
      </w:r>
    </w:p>
    <w:p>
      <w:pPr>
        <w:pStyle w:val="Standard"/>
        <w:spacing w:lineRule="auto" w:line="360"/>
        <w:jc w:val="both"/>
        <w:rPr>
          <w:rFonts w:cs="Tahoma"/>
        </w:rPr>
      </w:pPr>
      <w:r>
        <w:rPr>
          <w:rFonts w:cs="Tahoma"/>
        </w:rPr>
        <w:t xml:space="preserve">Następnie Przewodniczący oddał głos p. Agacie Stankiewicz - Dyrektor Wydziału Kultury, która poinformowała zebranych, że przez ostatni okres nic się nie zmieniło w zakresie zadań zgłoszonych przez wydział do projektu uchwały, łącznie z kwotami przeznaczonymi na realizację. Obecnie współpraca układa się mniej więcej z czterdziestoma organizacjami pozarządowymi, które korzystają </w:t>
        <w:br/>
        <w:t>z tych środków. Wydział planuje konkursy, które będą obejmowały, jak dotychczas działania całoroczne oraz działania branżowe tj.: działania festiwalowe - cykliczne wpisane do kalendarza wydarzeń ze sfery muzyki, sfery wizualnej. Natomiast nowością są publikacje, z których wydział dofinansowuje wydawnictwa: książki, katalogi itp. Pani Stankiewicz wspomniała, że organizacje korzystają również z innych ścieżek dofinansowania, nie tylko z otwartych konkursów ofert, tj. umów promocyjnych oraz zadań zlecanych w drodze zamówień publicznych.</w:t>
      </w:r>
    </w:p>
    <w:p>
      <w:pPr>
        <w:pStyle w:val="Standard"/>
        <w:spacing w:lineRule="auto" w:line="360"/>
        <w:jc w:val="both"/>
        <w:rPr/>
      </w:pPr>
      <w:r>
        <w:rPr>
          <w:rFonts w:cs="Tahoma"/>
        </w:rPr>
        <w:t>Następnie p. Stefan Karbownik w Wydziału Obsługi Inwestorów i Biznesu przekazał uczestnikom posiedzenia, że z zakresu wydziału nie wnosi żadnych zmian. Członkowie Rady nie mieli pytań.</w:t>
      </w:r>
    </w:p>
    <w:p>
      <w:pPr>
        <w:pStyle w:val="Standard"/>
        <w:spacing w:lineRule="auto" w:line="360"/>
        <w:jc w:val="both"/>
        <w:rPr/>
      </w:pPr>
      <w:r>
        <w:rPr>
          <w:rFonts w:cs="Tahoma"/>
        </w:rPr>
        <w:t xml:space="preserve">Kolejnym wydziałem merytorycznym, reprezentowanym przez p. Karolinę Piekarską było Biuro Strategii. Głos zabrał p. Wojciech Spychała, który odniósł się do zadania Biura pn. „ Budowa integracji lokalnej i rewitalizacji społecznej”. Zdaniem p. Wojciecha nie da się tego zadania w pełni realizować za kwotę 28.500 zł, zatem rozsądniej byłoby ww. kwotę przenieść na inicjatywę lokalną, zwłaszcza że wkrótce ma wejść w życie nowa ścieżka proceduralna inicjatywy lokalnej, która będzie mała znacznie większy związek z rewitalizacją społeczną, niż działania obecnie podejmowane. Pani Dorota Korczyńska dopytała, czy w ramach zadania, które jest w kompetencji Biura Strategii chodzi </w:t>
        <w:br/>
        <w:t xml:space="preserve">o podejmowanie działań z zakresu rewitalizacji na rzecz dzielnic najbardziej zaniedbanych </w:t>
        <w:br/>
        <w:t xml:space="preserve">tj. Śródmieście, Skolwin, Stołczyn  itp. Pani Karolina Piekarska zapowiedział, że na kolejnym posiedzeniu Rady pojawi się ktoś z pionu architekta miasta, kto będzie mógł bardziej szczegółowo opisać na jaki cel przeznaczane są pieniądze. Zdaniem Pana Spychały, jeśli wydział chciałby realizować prawdziwą rewitalizację, pieniądze na ten cel trzeba byłoby przemnożyć razy dziesięć. Obecne robienie rewitalizacji za taką kwotę wygląda w Programie Współpracy słabo i lepiej oddać te pieniądze mieszkańcom w ramach inicjatywy lokalnej. Jak zauważyła Pani Dorota Korczyńska rewitalizacja społeczna jest potrzebna, należałoby jednak rozeznać na co te pieniądze będą przeznaczane, czy rzeczywiście na te dzielnice, które mają problem i należy je zrewitalizować np. Skolwin, czy Stołczyn. </w:t>
        <w:br/>
        <w:t xml:space="preserve">W sytuacji gdy pieniądze przeznaczymy na inicjatywę lokalną być może te fundusze się rozmyją i nie trafią do tych rzeczywiście potrzebujących. Nasuwa się zatem pytanie, czy rzeczywiście zamysł tego zapisu był taki, aby wspomóc te dzielnice. </w:t>
      </w:r>
    </w:p>
    <w:p>
      <w:pPr>
        <w:pStyle w:val="Standard"/>
        <w:spacing w:lineRule="auto" w:line="360"/>
        <w:jc w:val="both"/>
        <w:rPr>
          <w:rFonts w:cs="Tahoma"/>
        </w:rPr>
      </w:pPr>
      <w:r>
        <w:rPr>
          <w:rFonts w:cs="Tahoma"/>
        </w:rPr>
        <w:t xml:space="preserve">W odpowiedzi Pan Paweł Szczyrski wyjaśnił, że zmiana ścieżki niespecjalnie cokolwiek wnosi do sprawy, a może nawet wprowadzić niekorzystne zmiany, w przypadku, gdy pieniądze na rewitalizację są w jakiś sposób znaczone w Biurze Strategii na konkretne obszary. Wkrótce pojawi się uchwała </w:t>
        <w:br/>
        <w:t xml:space="preserve">w  sprawie inicjatywy lokalnej, w ramach której składane będą projekty i dopiero od rekomendacji komisji opiniującej, w oparciu o przyjęte kryteria będzie zależało, jakie projekty będą przekazywane do realizacji. Wówczas być może ta ścieżka się zawęzi. Nie chodzi o zmianę kierunku wydatkowania środków w ramach rewitalizacji, a jedynie o sposób ich przypisania do narzędzia. Zatem z całą pewnością te pieniądze nie przepadną, pytanie tylko w jaki sposób będą wydatkowane. Zdaniem </w:t>
        <w:br/>
        <w:t xml:space="preserve">p. Zygmunta Pyszkowskiego, mimo iż kwota nie jest wysoka, może mieć duże znaczenie dla architekta miasta, w związku z czym warto to zadanie zachować. Ewentualnie w przyszłości, w obecności architekta miasta można wypracować nową ścieżkę przekazywania środków, po wysłuchaniu argumentacji wydziału merytorycznego. Zdaniem p. Tomasza Hinca przypisanie rewitalizacji społecznej kompetencji architekta miasta nie jest prawidłowe i nie powinno być zapisane w tym budżecie. </w:t>
      </w:r>
    </w:p>
    <w:p>
      <w:pPr>
        <w:pStyle w:val="Standard"/>
        <w:spacing w:lineRule="auto" w:line="360"/>
        <w:jc w:val="both"/>
        <w:rPr/>
      </w:pPr>
      <w:r>
        <w:rPr>
          <w:rFonts w:cs="Tahoma"/>
        </w:rPr>
        <w:t xml:space="preserve">Rada nie wniosła uwag do zakresu Wydziału Utrzymania Czystości i Porządku. Następnie p. Agnieszka Sareło reprezentująca Wydział Sportu przedstawiła zadania zgłoszone przez wydział wraz </w:t>
        <w:br/>
        <w:t xml:space="preserve">z przypisanymi do nich kwotami. Jak zauważył p. Tomasz Hinc ogromnie duża kwota jest przeznaczana na wspieranie obszaru kultury fizycznej, w porównaniu z innymi obszarami z Programu Współpracy. </w:t>
        <w:br/>
        <w:t xml:space="preserve">W odpowiedzi głos zabrał Pan Krzysztof Soska, który wyjaśnił, że podział środków wynika ze sposobu funkcjonowania tej sfery. W kulturze istnieje duży stopień instytucjonalizacji, natomiast w sporcie duży stopień „uklubowienia” (sferę tą tworzą kluby sportowe). W większości przypadków, gdy mówimy o wspieraniu kultury fizycznej, chodzi o przekazanie dotacji skierowanych do klubów na ich codzienne funkcjonowanie. Wyjątkiem są tylko niektóre kluby ekstraklasowe, które są w formule spółki akcyjnej, spółki sportowej, które otrzymują pieniądze w trybie promocyjnym. Bardzo często kluby sportowe same określają w jakim trybie chcą otrzymywać pieniądze, czy w trybie dotacyjnym czy promocyjnym, co wynika chociażby z rozliczeń (np. w przypadku niektórych klubów- podatku VAT). Ponadto Pan Soska wyjaśnił, że w ramach kwoty 1 mln program wsparcia sportu profesjonalnego – wspieranie piłki nożnej odbywa się w ramach działań klubów sportowych np. Arkonia, Stal Stocznia, </w:t>
        <w:br/>
        <w:t xml:space="preserve">Świt, w kwocie ujęte jest również szkolenie dzieci i młodzieży dla Pogoni. Natomiast jeśli chodzi </w:t>
        <w:br/>
        <w:t xml:space="preserve">o sporty halowe, Szczecin jest drugim miastem w Polsce, które ma w tej chwili 5 drużyn ekstraklasowych. Miasto zapewnia klubom bazę finansową, dopiero do której dokładane są środki od zewnętrznych sponsorów, ale zobaczymy jak długo ten stan się utrzyma. Być może trzeba będzie podjąć decyzję o pewnym ukierunkowaniu środków w zależności od tego które dyscypliny utrzymają się dłużej w ekstraklasie. Należy mieć świadomość, że aby utrzymać ten stan oraz aby kluby mogły się rozwijać, kwoty te powinny być znacznie większe. Jak wspomniał Pan Soska, uruchomiony został m.in. projekt z Polskim Związkiem Piłki Nożnej pn. Klub Młodych Orłów. </w:t>
      </w:r>
    </w:p>
    <w:p>
      <w:pPr>
        <w:pStyle w:val="Standard"/>
        <w:spacing w:lineRule="auto" w:line="360"/>
        <w:jc w:val="both"/>
        <w:rPr>
          <w:rFonts w:cs="Tahoma"/>
        </w:rPr>
      </w:pPr>
      <w:r>
        <w:rPr>
          <w:rFonts w:cs="Tahoma"/>
        </w:rPr>
        <w:t xml:space="preserve">Następnie Przewodniczący oddał głos p. Bożenie Dąbrowieckiej z Wydziału Inwestycji Miejskich, która poinformowała, że na Program Społecznych Inicjatyw Lokalnych zaprojektowana jest kwot </w:t>
        <w:br/>
        <w:t xml:space="preserve">w wysokości 700.000 zł. Jak poinformowała przedstawicielka wydziału, dotychczas kwota dofinansowania poszczególnych inwestycji sięgała ok. 50 %. </w:t>
      </w:r>
    </w:p>
    <w:p>
      <w:pPr>
        <w:pStyle w:val="Standard"/>
        <w:spacing w:lineRule="auto" w:line="360"/>
        <w:jc w:val="both"/>
        <w:rPr>
          <w:rFonts w:cs="Tahoma"/>
        </w:rPr>
      </w:pPr>
      <w:r>
        <w:rPr>
          <w:rFonts w:cs="Tahoma"/>
        </w:rPr>
        <w:t xml:space="preserve">Następnie Pan Paweł Szczyrski przedstawił zmiany w zakresie zadań leżących w kompetencji Biura ds. Organizacji Pozarządowych, mianowicie zwiększenie dofinansowania w zakresie prowadzenia Inkubatora Kultury, z kwoty 300.000 na 315.000 zł, Biura Porad Obywatelskich z kwoty 40.000 do 51.000 zł, prowadzenia Centrum Wolontariatu z kwoty 60.000 zł do 80.000 zł oraz Prowadzenia centrum wspierania Organizacji (tzw. Sektor 3) z kwoty 136.000 do kwoty 148.500 zł. Zmiany nastąpiły z uwagi na redukcję w innych obszarach zgłoszonych przez BOP do Rocznego Programu Współpracy, mianowicie: zmniejszenia puli środków na zadanie pn. wspieranie działalności na rzecz mniejszości narodowych i etnicznych oraz języka regionalnego z kwoty 18.000 na 15.000 zł, rezygnacji z puli 20.000 zł na tzw. regranting, zmniejszenia funduszy na wkłady własne dla organizacji z 55.940 do 40.000 zł oraz wykreślenia z budżetu zadania pn. Inicjatywa Lokalna, na które zapisane było 20.000 zł. </w:t>
      </w:r>
    </w:p>
    <w:p>
      <w:pPr>
        <w:pStyle w:val="Standard"/>
        <w:spacing w:lineRule="auto" w:line="360"/>
        <w:jc w:val="both"/>
        <w:rPr>
          <w:rFonts w:cs="Tahoma"/>
        </w:rPr>
      </w:pPr>
      <w:r>
        <w:rPr>
          <w:rFonts w:cs="Tahoma"/>
        </w:rPr>
        <w:t>Pan Szczyrski zapowiedział, że mimo redukcji i przesunięć Biuro ds. Organizacji Pozarządowych cały czas zabiega o zwiększenie środków na współpracę z organizacjami, zwłaszcza na tzw. wkłady własne, tak aby był to  fundusz odnawialny opiewający na pierwotną pulę 500.000 zł.</w:t>
      </w:r>
    </w:p>
    <w:p>
      <w:pPr>
        <w:pStyle w:val="Standard"/>
        <w:spacing w:lineRule="auto" w:line="360"/>
        <w:jc w:val="both"/>
        <w:rPr/>
      </w:pPr>
      <w:r>
        <w:rPr>
          <w:rFonts w:cs="Tahoma"/>
        </w:rPr>
        <w:t>Pan Wojciech Spychała zgłosił wniosek o podniesienie funduszu wkładów własnych do kwoty 200.000 zł, który został przyjęty przez Radę jednogłośnie, liczbą 9 głosów „za”</w:t>
      </w:r>
    </w:p>
    <w:p>
      <w:pPr>
        <w:pStyle w:val="Standard"/>
        <w:spacing w:lineRule="auto" w:line="360"/>
        <w:jc w:val="both"/>
        <w:rPr>
          <w:rFonts w:cs="Tahoma"/>
        </w:rPr>
      </w:pPr>
      <w:r>
        <w:rPr>
          <w:rFonts w:cs="Tahoma"/>
        </w:rPr>
        <w:t xml:space="preserve">Po zamknięciu dyskusji rada podjęła uchwałę o przyjęciu projektu uchwały w sprawie Programu współpracy Gminy Miasto Szczecin z organizacjami pozarządowymi oraz innymi podmiotami prowadzącymi działalność pożytku publicznego na 2015 rok z uwzględnieniem wniosku o zwiększenie puli wkładów własnych do kwoty 200.000 zł oraz odrzuceniem propozycji Wydziału Gospodarki Komunalnej i Ochrony Środowiska odnośnie wykreślenia z Programu zadania pn. Sterylizacja </w:t>
        <w:br/>
        <w:t>i kastracja kotów wolno żyjących”. Program został podjęty jednogłośnie, liczbą 9 głosów „za”.</w:t>
      </w:r>
    </w:p>
    <w:p>
      <w:pPr>
        <w:pStyle w:val="NormalnyWeb"/>
        <w:spacing w:lineRule="auto" w:line="360"/>
        <w:jc w:val="both"/>
        <w:rPr>
          <w:rFonts w:ascii="Calibri" w:hAnsi="Calibri" w:cs="Calibri"/>
          <w:sz w:val="22"/>
          <w:szCs w:val="22"/>
        </w:rPr>
      </w:pPr>
      <w:r>
        <w:rPr>
          <w:rFonts w:cs="Calibri" w:ascii="Calibri" w:hAnsi="Calibri"/>
          <w:sz w:val="22"/>
          <w:szCs w:val="22"/>
        </w:rPr>
        <w:t>Ad. 7. Dwa wolne wnioski zgłosiła Pani Dorota Korczyńska w zakresie  zmiany godziny posiedzeń Rady Pożytku oraz komisji konkursowych opiniujących oferty w otwartych konkursach ofert. Ponadto wniosek złożył p. Wojciecha Spychały odnośnie opracowania nowego wzoru karty oceny oferty.</w:t>
      </w:r>
    </w:p>
    <w:p>
      <w:pPr>
        <w:pStyle w:val="NormalnyWeb"/>
        <w:spacing w:lineRule="auto" w:line="360"/>
        <w:jc w:val="both"/>
        <w:rPr>
          <w:rFonts w:ascii="Calibri" w:hAnsi="Calibri" w:cs="Calibri"/>
          <w:sz w:val="22"/>
          <w:szCs w:val="22"/>
        </w:rPr>
      </w:pPr>
      <w:r>
        <w:rPr>
          <w:rFonts w:cs="Calibri" w:ascii="Calibri" w:hAnsi="Calibri"/>
          <w:sz w:val="22"/>
          <w:szCs w:val="22"/>
        </w:rPr>
        <w:t>Zdecydowano, że wnioski będą procedowane na kolejnym posiedzeniu Rady w dniu 9 października 2014 r.</w:t>
      </w:r>
    </w:p>
    <w:p>
      <w:pPr>
        <w:pStyle w:val="Standard"/>
        <w:spacing w:lineRule="auto" w:line="360"/>
        <w:jc w:val="both"/>
        <w:rPr>
          <w:rFonts w:ascii="Calibri" w:hAnsi="Calibri" w:cs="Tahoma"/>
          <w:sz w:val="22"/>
          <w:szCs w:val="22"/>
        </w:rPr>
      </w:pPr>
      <w:r>
        <w:rPr>
          <w:rFonts w:cs="Tahoma"/>
          <w:sz w:val="22"/>
          <w:szCs w:val="22"/>
        </w:rPr>
      </w:r>
    </w:p>
    <w:p>
      <w:pPr>
        <w:pStyle w:val="Standard"/>
        <w:spacing w:lineRule="auto" w:line="360"/>
        <w:jc w:val="both"/>
        <w:rPr>
          <w:rFonts w:cs="Tahoma"/>
        </w:rPr>
      </w:pPr>
      <w:r>
        <w:rPr/>
        <w:t>Ad. 8. Termin kolejnego posiedzenia SRDPP ustalono na dzień 9 października 2014 roku.</w:t>
      </w:r>
    </w:p>
    <w:p>
      <w:pPr>
        <w:pStyle w:val="Normal"/>
        <w:spacing w:lineRule="auto" w:line="360" w:before="0" w:after="200"/>
        <w:jc w:val="both"/>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hi-IN" w:eastAsia="zh-CN"/>
    </w:rPr>
  </w:style>
  <w:style w:type="paragraph" w:styleId="Akapitzlist">
    <w:name w:val="Akapit z listą"/>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7:00Z</dcterms:created>
  <dc:creator>winf</dc:creator>
  <dc:description/>
  <cp:keywords/>
  <dc:language>en-US</dc:language>
  <cp:lastModifiedBy>Dąbrowska Alicja</cp:lastModifiedBy>
  <dcterms:modified xsi:type="dcterms:W3CDTF">2014-10-07T14:44:00Z</dcterms:modified>
  <cp:revision>154</cp:revision>
  <dc:subject/>
  <dc:title/>
</cp:coreProperties>
</file>