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/>
          <w:b/>
        </w:rPr>
        <w:t>SZCZECIŃSKA RADA DZIAŁALNOŚCI POŻYTKU PUBLICZNEGO – II KADENCJA (2013-2015)</w:t>
      </w:r>
    </w:p>
    <w:p>
      <w:pPr>
        <w:pStyle w:val="Standard"/>
        <w:ind w:left="2832" w:firstLine="708"/>
        <w:rPr>
          <w:rFonts w:cs="Arial"/>
          <w:b/>
          <w:b/>
        </w:rPr>
      </w:pPr>
      <w:r>
        <w:rPr>
          <w:rFonts w:cs="Arial"/>
          <w:b/>
        </w:rPr>
        <w:t>PROTOKÓŁ NR 2 /2014</w:t>
      </w:r>
    </w:p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  <w:t>Z POSIEDZENIA SZCZECIŃSKIEJ RADY DZIAŁALNOŚCI POŻYTKU PUBLICZNEGO</w:t>
      </w:r>
    </w:p>
    <w:p>
      <w:pPr>
        <w:pStyle w:val="Standard"/>
        <w:jc w:val="center"/>
        <w:rPr/>
      </w:pPr>
      <w:r>
        <w:rPr>
          <w:rFonts w:cs="Arial"/>
          <w:b/>
        </w:rPr>
        <w:t>w dniu 30 stycznia 2014 roku</w:t>
      </w:r>
    </w:p>
    <w:p>
      <w:pPr>
        <w:pStyle w:val="Standard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Arial"/>
        </w:rPr>
        <w:t>Uczestników Rady powitał Przewodniczący Paweł Szczyrski i zapoznał zebranych z porządkiem spotkania: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witanie i przedstawienie porządku obrad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Arial"/>
        </w:rPr>
        <w:t>Rozpatrzenie wniosków w sprawie zmian do porządku obrad.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Tahoma"/>
        </w:rPr>
        <w:t>3.</w:t>
        <w:tab/>
        <w:t>Zatwierdzenie protokołu z ostatniego posiedzenia z dnia 08 stycznia 2014 r.</w:t>
      </w:r>
    </w:p>
    <w:p>
      <w:pPr>
        <w:pStyle w:val="Standard"/>
        <w:spacing w:lineRule="auto" w:line="360"/>
        <w:ind w:left="360" w:hanging="0"/>
        <w:jc w:val="both"/>
        <w:rPr>
          <w:rFonts w:cs="Tahoma"/>
        </w:rPr>
      </w:pPr>
      <w:r>
        <w:rPr/>
        <w:t>4.</w:t>
      </w:r>
      <w:r>
        <w:rPr>
          <w:rFonts w:cs="Tahoma"/>
        </w:rPr>
        <w:t xml:space="preserve"> Dyskusja na temat zmian w Regulaminie Pracy Szczecińskiej Rady Działalności Pożytku Publicznego.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Tahoma"/>
        </w:rPr>
        <w:t>5. Analiza rekomendacji przygotowanych przez poprzednią kadencji Rady.</w:t>
      </w:r>
    </w:p>
    <w:p>
      <w:pPr>
        <w:pStyle w:val="Standard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6. Wolne wnioski.</w:t>
      </w:r>
    </w:p>
    <w:p>
      <w:pPr>
        <w:pStyle w:val="Standard"/>
        <w:spacing w:lineRule="auto" w:line="360"/>
        <w:ind w:left="360" w:hanging="0"/>
        <w:jc w:val="both"/>
        <w:rPr>
          <w:rFonts w:cs="Arial"/>
        </w:rPr>
      </w:pPr>
      <w:r>
        <w:rPr>
          <w:color w:val="000000"/>
        </w:rPr>
        <w:t>7. Ustalenie terminu następnego posiedzenia.</w:t>
      </w:r>
    </w:p>
    <w:p>
      <w:pPr>
        <w:pStyle w:val="Standard"/>
        <w:spacing w:lineRule="auto" w:line="360"/>
        <w:jc w:val="both"/>
        <w:rPr/>
      </w:pPr>
      <w:r>
        <w:rPr>
          <w:rFonts w:cs="Arial"/>
        </w:rPr>
        <w:t xml:space="preserve">Ad. 1- 2) Pan Paweł Szczyrski odczytał zebranym planowany </w:t>
      </w:r>
      <w:r>
        <w:rPr/>
        <w:t>porządek obrad, do którego nie wniesiono uwag. Porządek został przyjęty jednogłośnie.</w:t>
      </w:r>
      <w:r>
        <w:rPr>
          <w:rFonts w:cs="Tahoma"/>
        </w:rPr>
        <w:t xml:space="preserve"> </w:t>
      </w:r>
      <w:r>
        <w:rPr/>
        <w:t xml:space="preserve">   </w:t>
      </w:r>
    </w:p>
    <w:p>
      <w:pPr>
        <w:pStyle w:val="Standard"/>
        <w:spacing w:lineRule="auto" w:line="360"/>
        <w:jc w:val="both"/>
        <w:rPr>
          <w:rFonts w:cs="Tahoma"/>
        </w:rPr>
      </w:pPr>
      <w:r>
        <w:rPr>
          <w:rFonts w:cs="Tahoma"/>
        </w:rPr>
        <w:t>Ad. 3) Odczytano protokół z posiedzenia Rady z dnia 08 stycznia 2014 r. w części dotyczącej wypowiedzi Pani Doroty Korczyńskiej, z uwzględnieniem wniesionych przez Nią uwag. Zmieniony protokół został przyjęty jednogłośnie.</w:t>
      </w:r>
    </w:p>
    <w:p>
      <w:pPr>
        <w:pStyle w:val="Standard"/>
        <w:spacing w:lineRule="auto" w:line="360"/>
        <w:jc w:val="both"/>
        <w:rPr/>
      </w:pPr>
      <w:r>
        <w:rPr>
          <w:rFonts w:cs="Arial"/>
        </w:rPr>
        <w:t>Ad. 4) Pan Paweł Szczyrski poinformował zebranych o podziale funkcji w Prezydium Rady, jaki nastąpił na posiedzeniu Prezydium w dniu 21 stycznia 2014 r., a mianowicie:</w:t>
      </w:r>
    </w:p>
    <w:p>
      <w:pPr>
        <w:pStyle w:val="Standard"/>
        <w:spacing w:lineRule="auto" w:line="360"/>
        <w:jc w:val="both"/>
        <w:rPr/>
      </w:pPr>
      <w:r>
        <w:rPr>
          <w:rFonts w:cs="Arial"/>
        </w:rPr>
        <w:t>- Przewodniczący Rady – Pan Paweł Szczyrski;</w:t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  <w:t>- 3 Wiceprzewodniczących Rady – Pani Dorota Korczyńska, Pani Maria Liktoras, Pan Zygmunt Pyszkowski;</w:t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  <w:t>- Sekretarz Rady – Pan Wojciech Spychała.</w:t>
      </w:r>
    </w:p>
    <w:p>
      <w:pPr>
        <w:pStyle w:val="Standard"/>
        <w:spacing w:lineRule="auto" w:line="360"/>
        <w:jc w:val="both"/>
        <w:rPr>
          <w:rFonts w:cs="Tahoma"/>
        </w:rPr>
      </w:pPr>
      <w:r>
        <w:rPr>
          <w:rFonts w:cs="Arial"/>
        </w:rPr>
        <w:t xml:space="preserve">Następnie członkowie Rady przystąpili do dyskusji na temat </w:t>
      </w:r>
      <w:r>
        <w:rPr>
          <w:rFonts w:cs="Tahoma"/>
        </w:rPr>
        <w:t>zmian w Regulaminie Pracy Szczecińskiej Rady Działalności Pożytku Publicznego, w wyniku której ustalono co następuje: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Zmiana podstawy prawnej w § 1 Regulaminu poprzez zastąpienie szczegółowego zapisu odnoszącego się do Zarządzenia Prezydenta Miasta Szczecin - zapisem ogólnym: </w:t>
        <w:br/>
        <w:t>„Szczecińska Rada Działalności Pożytku Publicznego, zwana dalej „Radą” jest powoływana każdorazowo zarządzeniem Prezydenta Miasta Szczecin (…)”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Zamiana w § 4  ust. 1 Regulaminu, który otrzymuje brzmienie:</w:t>
      </w:r>
    </w:p>
    <w:p>
      <w:pPr>
        <w:pStyle w:val="Standard"/>
        <w:spacing w:lineRule="auto" w:line="360"/>
        <w:ind w:left="1080" w:hanging="0"/>
        <w:jc w:val="both"/>
        <w:rPr>
          <w:rFonts w:cs="Tahoma"/>
        </w:rPr>
      </w:pPr>
      <w:r>
        <w:rPr>
          <w:rFonts w:cs="Tahoma"/>
        </w:rPr>
        <w:t>„</w:t>
      </w:r>
      <w:r>
        <w:rPr>
          <w:rFonts w:cs="Tahoma"/>
        </w:rPr>
        <w:t>1. W skład Rady wchodzi 18 członków w tym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4 przedstawicieli Rady Miasta Szczecin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5 przedstawicieli Prezydenta Miasta Szczecin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9 przedstawicieli organizacji pozarządowych wybieranych w demokratycznych wyborach na Walnym Spotkaniu Organizacji Pozarządowych.”.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Zamiana  § 5  ust. 1 pkt 3 Regulaminu, który otrzymuje brzmienie:</w:t>
      </w:r>
    </w:p>
    <w:p>
      <w:pPr>
        <w:pStyle w:val="Standard"/>
        <w:spacing w:lineRule="auto" w:line="360"/>
        <w:ind w:left="1080" w:hanging="0"/>
        <w:jc w:val="both"/>
        <w:rPr>
          <w:rFonts w:cs="Tahoma"/>
        </w:rPr>
      </w:pPr>
      <w:r>
        <w:rPr>
          <w:rFonts w:cs="Tahoma"/>
        </w:rPr>
        <w:t>„</w:t>
      </w:r>
      <w:r>
        <w:rPr>
          <w:rFonts w:cs="Tahoma"/>
        </w:rPr>
        <w:t>3) opiniowanie projektów uchwał dotyczących działalności pożytku publicznego, funkcjonowania organizacji pozarządowych i wolontariatu;”.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Dodanie do § 10  ust. 2 Regulaminu zapisu, mówiącego, że „w razie potrzeby Rada może powoływać stałe lub czasowe zespoły robocze”.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Wykreślenie z § 16  ust. 2 Regulaminu wyrazu „wyłącznie”. Brzmienie po zmianie: „Rada podejmuje uchwały w sprawach wymienionych § 5  ust. 1 pkt 3, 4, i 5, a także w każdej innej sprawie wymagającej podjęcia uchwały.”.</w:t>
      </w:r>
    </w:p>
    <w:p>
      <w:pPr>
        <w:pStyle w:val="Standard"/>
        <w:spacing w:lineRule="auto" w:line="360"/>
        <w:jc w:val="both"/>
        <w:rPr>
          <w:rFonts w:cs="Tahoma"/>
        </w:rPr>
      </w:pPr>
      <w:r>
        <w:rPr>
          <w:rFonts w:cs="Tahoma"/>
        </w:rPr>
        <w:t>Zmieniony Regulamin został uchwalony jednogłośnie.</w:t>
      </w:r>
    </w:p>
    <w:p>
      <w:pPr>
        <w:pStyle w:val="Standard"/>
        <w:spacing w:lineRule="auto" w:line="360"/>
        <w:jc w:val="both"/>
        <w:rPr>
          <w:rFonts w:cs="Tahoma"/>
        </w:rPr>
      </w:pPr>
      <w:r>
        <w:rPr>
          <w:rFonts w:cs="Tahoma"/>
        </w:rPr>
        <w:t>Ponadto, poruszono kwestię przedkładania uchwał i stanowisk Rady poprzez:</w:t>
      </w:r>
    </w:p>
    <w:p>
      <w:pPr>
        <w:pStyle w:val="Standard"/>
        <w:spacing w:lineRule="auto" w:line="360"/>
        <w:jc w:val="both"/>
        <w:rPr/>
      </w:pPr>
      <w:r>
        <w:rPr>
          <w:rFonts w:cs="Tahoma"/>
        </w:rPr>
        <w:t>- kierowanie uchwał i stanowisk na naradę Prezydenta Miasta (w formie wniosku z ewentualnym udziałem przedstawiciela Rady Pożytku w naradzie);</w:t>
      </w:r>
    </w:p>
    <w:p>
      <w:pPr>
        <w:pStyle w:val="Standard"/>
        <w:spacing w:lineRule="auto" w:line="360"/>
        <w:jc w:val="both"/>
        <w:rPr>
          <w:rFonts w:cs="Tahoma"/>
        </w:rPr>
      </w:pPr>
      <w:r>
        <w:rPr>
          <w:rFonts w:cs="Tahoma"/>
        </w:rPr>
        <w:t>- udział Zastępcy Prezydenta Miasta Krzysztofa Soski w posiedzeniach Rady i bieżące zgłaszanie wniosków oraz stanowisk Rady na naradę Prezydenta;</w:t>
      </w:r>
    </w:p>
    <w:p>
      <w:pPr>
        <w:pStyle w:val="Standard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Zdaniem Pana Krzysztofa Soski, najbardziej istotne stanowiska i uchwały Rady powinny trafiać na kolegium (naradę) Prezydenta w formie wniosków i powinny przechodzić przez wcześniejszy formalny etap opiniowania i przygotowania. Następnie po podjęciu decyzji na naradzie, informacja zwrotna będzie przekazywana Radzie za pośrednictwem Biura ds. Organizacji Pozarządowych. </w:t>
      </w:r>
    </w:p>
    <w:p>
      <w:pPr>
        <w:pStyle w:val="Standard"/>
        <w:spacing w:lineRule="auto" w:line="360"/>
        <w:ind w:left="45" w:hanging="0"/>
        <w:jc w:val="both"/>
        <w:rPr>
          <w:rFonts w:cs="Tahoma"/>
        </w:rPr>
      </w:pPr>
      <w:r>
        <w:rPr>
          <w:rFonts w:cs="Tahoma"/>
          <w:color w:val="000000"/>
        </w:rPr>
        <w:t xml:space="preserve">Ad. 5) W tym miejscu Przewodniczący Rady odczytał zebranym </w:t>
      </w:r>
      <w:r>
        <w:rPr>
          <w:rFonts w:cs="Tahoma"/>
        </w:rPr>
        <w:t>rekomendacje przygotowane przez poprzednią kadencję Szczecińskiej Rady Działalności Pożytku Publicznego. Ustalono następujące kwestie:</w:t>
      </w:r>
    </w:p>
    <w:p>
      <w:pPr>
        <w:pStyle w:val="Standard"/>
        <w:numPr>
          <w:ilvl w:val="2"/>
          <w:numId w:val="1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ebrania Prezydium odbywające się 1 raz w miesiącu (kwestia ustalona na spotkaniu Prezydium w dn. 21 stycznia 2014 r.).</w:t>
      </w:r>
    </w:p>
    <w:p>
      <w:pPr>
        <w:pStyle w:val="Standard"/>
        <w:numPr>
          <w:ilvl w:val="2"/>
          <w:numId w:val="1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prowadzenie możliwości internetowego głosowania na kandydatów do  </w:t>
      </w:r>
      <w:r>
        <w:rPr>
          <w:rFonts w:cs="Tahoma"/>
        </w:rPr>
        <w:t>Szczecińskiej Rady Działalności Pożytku Publicznego</w:t>
      </w:r>
      <w:r>
        <w:rPr>
          <w:rFonts w:cs="Tahoma"/>
          <w:color w:val="000000"/>
        </w:rPr>
        <w:t xml:space="preserve"> podczas kolejnego Walnego Spotkania Organizacji Pozarządowych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ropozycja Pani Doroty Korczyńskiej, aby o kwestie techniczne i organizacyjne podpytać Zachodniopomorską </w:t>
      </w:r>
      <w:r>
        <w:rPr>
          <w:rFonts w:cs="Tahoma"/>
        </w:rPr>
        <w:t xml:space="preserve">Radę Działalności Pożytku Publicznego, która ma </w:t>
        <w:br/>
        <w:t>już w tym temacie doświadczenie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opozycja Pana Wojciecha Spychały, aby temat wpisać do harmonogramu prac Rady na 2015 rok.</w:t>
      </w:r>
    </w:p>
    <w:p>
      <w:pPr>
        <w:pStyle w:val="Standard"/>
        <w:numPr>
          <w:ilvl w:val="2"/>
          <w:numId w:val="1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większenie funkcji rzeczniczej Rady oraz jej widoczności na zewnątrz np. w mediach – wyznaczenie dyżurów członków Rady (ze wskazaniem adresów stron internetowych oraz maili do poszczególnych członków Rady) oraz rozbudowanie informacji o Radzie </w:t>
        <w:br/>
        <w:t xml:space="preserve">i jej działaniach na stronie internetowej. Ustalono, że temat zostanie wprowadzony na posiedzenie Prezydium Rady.   </w:t>
      </w:r>
    </w:p>
    <w:p>
      <w:pPr>
        <w:pStyle w:val="Standard"/>
        <w:numPr>
          <w:ilvl w:val="2"/>
          <w:numId w:val="1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ublikowanie frekwencji na posiedzeniach Rady poprzez zamieszczanie list obecności </w:t>
        <w:br/>
        <w:t xml:space="preserve"> na stronie internetowej dedykowanej Radzie Pożytku.</w:t>
      </w:r>
    </w:p>
    <w:p>
      <w:pPr>
        <w:pStyle w:val="Standard"/>
        <w:numPr>
          <w:ilvl w:val="2"/>
          <w:numId w:val="1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Lobbowanie stanowisk Rady w szerszych gremiach oraz mediach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  <w:color w:val="000000"/>
        </w:rPr>
        <w:t>propozycja p. Doroty Korczyńskiej odnośnie nawiązania współpracy np. z Polskim Radiem Szczecin, jak również p. Arkadiusza Marchewki, aby wysyłać krótkie komunikaty do mediów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ropozycja Pana Krzysztofa Soski - pomocy Radzie w dostępie do mediów za pośrednictwem narzędzi komunikacji, którymi dysponuje Miasto (wsparcie Biura Komunikacji Społecznej i Marketingowej); </w:t>
      </w:r>
    </w:p>
    <w:p>
      <w:pPr>
        <w:pStyle w:val="Standard"/>
        <w:numPr>
          <w:ilvl w:val="2"/>
          <w:numId w:val="1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sparcie samorządu w celu profesjonalizacji organizacji pozarządowych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  <w:color w:val="000000"/>
        </w:rPr>
        <w:t>propozycja Pani Małgorzaty Olejnik, aby  temat został wprowadzony na posiedzenie Rady przed końcem kwietnia (a nie, jak wpisano w  harmonogramie – w maju), z uwagi na fakt rozstrzygania do końca kwietnia większości otwartych konkursów ofert dla organizacji na 2014 rok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powiedź Pana Pawła Szczyrskiego o prowadzonym przez Biuro ds. Organizacji Pozarządowych bieżącym informowaniu organizacji o możliwościach pozyskania dofinansowania z innych źródeł np. FIO (Fundusz Inicjatyw Obywatelskich), prowadzeniu szkoleń i warsztatów, wprowadzenie preferencji we wkładach własnych dla organizacji, które do tej pory nie korzystały z tego źródła finansowania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ropozycja Pani Joanny Bylińskiej o zwiększeniu  przez Miasto promocji </w:t>
        <w:br/>
        <w:t>np. funduszu wkładów własnych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  <w:color w:val="000000"/>
        </w:rPr>
        <w:t xml:space="preserve">zwrócenie przez Panią Małgorzatę Olejnik uwagi na problem zliberalizowania się szczecińskich NGO w kwestii aplikowania o środki miejskie (błędy w ofertach, kopiowanie gotowych treści z lat poprzednich, nierzetelność w rozliczaniu itp.), </w:t>
        <w:br/>
        <w:t>a co za tym idzie konieczność zaostrzenia kryteriów i warunków konkursowych, jak również na problem postrzegania samorządu jako jedynego źródła utrzymania (aplikowanie o środki  nie na cele merytoryczne i działania, a na zapewnienie bytu organizacji)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skazanie przez Pania Joannę Łaskarzewską na szczególna rolę i pomoc Sektora 3 (Szczecińskiego Centrum Wspierania Organizacji Pozarządowych), Inkubatora Kultury, czy Szczecińskiego Centrum Wolontariatu we wspieraniu nowych, młodych organizacji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opozycja Pana Pawła Szczyrskiego o utworzeniu w przyszłości Centrum Wspierania Obywateli, oferującego różnego rodzaju pomoc, wsparcie i działania na rzecz obywateli;</w:t>
      </w:r>
    </w:p>
    <w:p>
      <w:pPr>
        <w:pStyle w:val="Standard"/>
        <w:numPr>
          <w:ilvl w:val="2"/>
          <w:numId w:val="1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Bieżące zgłaszanie potrzeby spotkania się z Zachodniopomorską </w:t>
      </w:r>
      <w:r>
        <w:rPr>
          <w:rFonts w:cs="Tahoma"/>
        </w:rPr>
        <w:t>Radą Działalności Pożytku Publicznego</w:t>
      </w:r>
      <w:r>
        <w:rPr>
          <w:rFonts w:cs="Tahoma"/>
          <w:color w:val="000000"/>
        </w:rPr>
        <w:t>.</w:t>
      </w:r>
    </w:p>
    <w:p>
      <w:pPr>
        <w:pStyle w:val="Standard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Ad. 6) Zgłoszenie przez Pana Wojciecha Spychałę wolnego wniosku dotyczącego opracowania katalogu uchwał, które podlegałyby  zaopiniowaniu przez Radę Pożytku. Ustalono, że temat zostanie wpisany do harmonogramu prac na 2014 rok. </w:t>
      </w:r>
    </w:p>
    <w:p>
      <w:pPr>
        <w:pStyle w:val="Standard"/>
        <w:spacing w:lineRule="auto" w:line="360"/>
        <w:jc w:val="both"/>
        <w:rPr/>
      </w:pPr>
      <w:r>
        <w:rPr>
          <w:rFonts w:cs="Tahoma"/>
        </w:rPr>
        <w:t>Ad. 7) Następny termin posiedzenia Rady ustalono na 13 lutego 2014 r. na godz. 14:00.</w:t>
      </w:r>
    </w:p>
    <w:p>
      <w:pPr>
        <w:pStyle w:val="Standard"/>
        <w:spacing w:lineRule="auto" w:line="360" w:before="0" w:after="0"/>
        <w:ind w:left="4956" w:firstLine="708"/>
        <w:jc w:val="both"/>
        <w:rPr>
          <w:rFonts w:cs="Arial"/>
          <w:bCs/>
        </w:rPr>
      </w:pPr>
      <w:r>
        <w:rPr>
          <w:rFonts w:eastAsia="Times New Roman" w:cs="Tahoma"/>
          <w:color w:val="000000"/>
        </w:rPr>
        <w:t>Przewodniczący</w:t>
      </w:r>
    </w:p>
    <w:p>
      <w:pPr>
        <w:pStyle w:val="Standard"/>
        <w:spacing w:lineRule="auto" w:line="360" w:before="0" w:after="0"/>
        <w:ind w:left="4248" w:hanging="0"/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>Szczecińskiej Rady Działalności Pożytku Publicznego</w:t>
      </w:r>
    </w:p>
    <w:p>
      <w:pPr>
        <w:pStyle w:val="Standard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ascii="Symbol" w:hAnsi="Symbol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hi-IN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4:00Z</dcterms:created>
  <dc:creator>winf</dc:creator>
  <dc:description/>
  <cp:keywords/>
  <dc:language>en-US</dc:language>
  <cp:lastModifiedBy>winf</cp:lastModifiedBy>
  <cp:lastPrinted>2014-01-24T13:46:00Z</cp:lastPrinted>
  <dcterms:modified xsi:type="dcterms:W3CDTF">2014-02-07T14:55:00Z</dcterms:modified>
  <cp:revision>542</cp:revision>
  <dc:subject/>
  <dc:title/>
</cp:coreProperties>
</file>