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Arial"/>
          <w:b/>
          <w:b/>
        </w:rPr>
      </w:pPr>
      <w:r>
        <w:rPr>
          <w:rFonts w:cs="Arial"/>
          <w:b/>
        </w:rPr>
        <w:t>SZCZECIŃSKA RADA DZIAŁALNOŚCI POŻYTKU PUBLICZNEGO – II KADENCJA (2013-2015)</w:t>
      </w:r>
    </w:p>
    <w:p>
      <w:pPr>
        <w:pStyle w:val="Standard"/>
        <w:ind w:left="2832" w:firstLine="708"/>
        <w:rPr/>
      </w:pPr>
      <w:r>
        <w:rPr>
          <w:rFonts w:cs="Arial"/>
          <w:b/>
        </w:rPr>
        <w:t>PROTOKÓŁ NR 6 /2014</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23 kwietnia 2014 roku</w:t>
      </w:r>
    </w:p>
    <w:p>
      <w:pPr>
        <w:pStyle w:val="Standard"/>
        <w:spacing w:lineRule="auto" w:line="360"/>
        <w:jc w:val="both"/>
        <w:rPr>
          <w:rFonts w:cs="Arial"/>
          <w:b/>
          <w:b/>
        </w:rPr>
      </w:pPr>
      <w:r>
        <w:rPr>
          <w:rFonts w:cs="Arial"/>
          <w:b/>
        </w:rPr>
      </w:r>
    </w:p>
    <w:p>
      <w:pPr>
        <w:pStyle w:val="Standard"/>
        <w:spacing w:lineRule="auto" w:line="360"/>
        <w:jc w:val="both"/>
        <w:rPr>
          <w:rFonts w:cs="Arial"/>
        </w:rPr>
      </w:pPr>
      <w:r>
        <w:rPr>
          <w:rFonts w:cs="Arial"/>
        </w:rPr>
        <w:t>Uczestników Rady powitał Przewodniczący Paweł Szczyrski i zapoznał zebranych z porządkiem spotkania:</w:t>
      </w:r>
    </w:p>
    <w:p>
      <w:pPr>
        <w:pStyle w:val="Standard"/>
        <w:numPr>
          <w:ilvl w:val="0"/>
          <w:numId w:val="1"/>
        </w:numPr>
        <w:spacing w:lineRule="auto" w:line="360"/>
        <w:jc w:val="both"/>
        <w:rPr>
          <w:rFonts w:cs="Arial"/>
        </w:rPr>
      </w:pPr>
      <w:r>
        <w:rPr>
          <w:rFonts w:cs="Arial"/>
        </w:rPr>
        <w:t>Powitanie i przedstawienie porządku obrad.</w:t>
      </w:r>
    </w:p>
    <w:p>
      <w:pPr>
        <w:pStyle w:val="Standard"/>
        <w:numPr>
          <w:ilvl w:val="0"/>
          <w:numId w:val="1"/>
        </w:numPr>
        <w:spacing w:lineRule="auto" w:line="360"/>
        <w:jc w:val="both"/>
        <w:rPr>
          <w:rFonts w:cs="Tahoma"/>
        </w:rPr>
      </w:pPr>
      <w:r>
        <w:rPr>
          <w:rFonts w:cs="Arial"/>
        </w:rPr>
        <w:t>Rozpatrzenie wniosków w sprawie zmian do porządku obrad.</w:t>
      </w:r>
    </w:p>
    <w:p>
      <w:pPr>
        <w:pStyle w:val="Akapitzlist"/>
        <w:spacing w:lineRule="auto" w:line="360"/>
        <w:ind w:left="720" w:hanging="360"/>
        <w:jc w:val="both"/>
        <w:rPr>
          <w:rFonts w:ascii="Calibri" w:hAnsi="Calibri" w:cs="Tahoma"/>
          <w:sz w:val="22"/>
          <w:szCs w:val="22"/>
        </w:rPr>
      </w:pPr>
      <w:r>
        <w:rPr>
          <w:rFonts w:cs="Tahoma"/>
        </w:rPr>
        <w:t>3</w:t>
      </w:r>
      <w:r>
        <w:rPr>
          <w:rFonts w:cs="Tahoma" w:ascii="Calibri" w:hAnsi="Calibri"/>
          <w:sz w:val="22"/>
          <w:szCs w:val="22"/>
        </w:rPr>
        <w:t>.</w:t>
        <w:tab/>
        <w:t>Zatwierdzenie protokołu z posiedzenia Rady w dniu 3 kwietnia 2014 r.</w:t>
      </w:r>
    </w:p>
    <w:p>
      <w:pPr>
        <w:pStyle w:val="Akapitzlist"/>
        <w:spacing w:lineRule="auto" w:line="360"/>
        <w:ind w:left="720" w:hanging="360"/>
        <w:jc w:val="both"/>
        <w:rPr>
          <w:rFonts w:ascii="Calibri" w:hAnsi="Calibri" w:cs="Tahoma"/>
          <w:sz w:val="22"/>
          <w:szCs w:val="22"/>
        </w:rPr>
      </w:pPr>
      <w:r>
        <w:rPr>
          <w:rFonts w:cs="Tahoma" w:ascii="Calibri" w:hAnsi="Calibri"/>
          <w:sz w:val="22"/>
          <w:szCs w:val="22"/>
        </w:rPr>
        <w:t>4.  Dalszy ciąg dyskusji na temat pozyskiwania funduszy przez organizacje pozarządowe - doradztwo, pożyczki, wkłady własne, wypracowanie wspólnych procedur samorząd-organizacje pozarządowe, które posłużą do aplikowania o środki oraz do realizacji zadań.</w:t>
      </w:r>
    </w:p>
    <w:p>
      <w:pPr>
        <w:pStyle w:val="Akapitzlist"/>
        <w:spacing w:lineRule="auto" w:line="360"/>
        <w:ind w:left="720" w:hanging="360"/>
        <w:jc w:val="both"/>
        <w:rPr>
          <w:rFonts w:ascii="Calibri" w:hAnsi="Calibri" w:cs="Tahoma"/>
          <w:sz w:val="22"/>
          <w:szCs w:val="22"/>
        </w:rPr>
      </w:pPr>
      <w:r>
        <w:rPr>
          <w:rFonts w:cs="Tahoma" w:ascii="Calibri" w:hAnsi="Calibri"/>
          <w:sz w:val="22"/>
          <w:szCs w:val="22"/>
        </w:rPr>
        <w:t xml:space="preserve">5. Raport z realizacji Programu współpracy Gminy Miasto Szczecin z organizacjami pozarządowymi oraz innymi podmiotami prowadzącymi działalność pożytku publicznego </w:t>
        <w:br/>
        <w:t>w 2013 roku.</w:t>
      </w:r>
    </w:p>
    <w:p>
      <w:pPr>
        <w:pStyle w:val="Standard"/>
        <w:spacing w:lineRule="auto" w:line="360"/>
        <w:ind w:left="360" w:hanging="0"/>
        <w:jc w:val="both"/>
        <w:rPr/>
      </w:pPr>
      <w:r>
        <w:rPr/>
        <w:t>6. Wolne wnioski.</w:t>
      </w:r>
    </w:p>
    <w:p>
      <w:pPr>
        <w:pStyle w:val="Standard"/>
        <w:spacing w:lineRule="auto" w:line="360"/>
        <w:ind w:left="360" w:hanging="0"/>
        <w:jc w:val="both"/>
        <w:rPr>
          <w:rFonts w:cs="Arial"/>
        </w:rPr>
      </w:pPr>
      <w:r>
        <w:rPr>
          <w:color w:val="000000"/>
        </w:rPr>
        <w:t>7. Ustalenie terminu następnego posiedzenia.</w:t>
      </w:r>
    </w:p>
    <w:p>
      <w:pPr>
        <w:pStyle w:val="Standard"/>
        <w:spacing w:lineRule="auto" w:line="360"/>
        <w:jc w:val="both"/>
        <w:rPr>
          <w:rFonts w:cs="Tahoma"/>
        </w:rPr>
      </w:pPr>
      <w:r>
        <w:rPr>
          <w:rFonts w:cs="Arial"/>
        </w:rPr>
        <w:t xml:space="preserve">Ad. 1- 2) Pan Paweł Szczyrski odczytał zebranym planowany </w:t>
      </w:r>
      <w:r>
        <w:rPr/>
        <w:t>porządek obrad, do którego nie wniesiono uwag. Porządek został przyjęty jednogłośnie.</w:t>
      </w:r>
    </w:p>
    <w:p>
      <w:pPr>
        <w:pStyle w:val="Standard"/>
        <w:spacing w:lineRule="auto" w:line="360"/>
        <w:jc w:val="both"/>
        <w:rPr>
          <w:rFonts w:cs="Arial"/>
        </w:rPr>
      </w:pPr>
      <w:r>
        <w:rPr>
          <w:rFonts w:cs="Tahoma"/>
        </w:rPr>
        <w:t xml:space="preserve">Ad. 3) Przyjęto protokół z posiedzenia Rady w dniu 3 kwietnia 2014 r. liczbą głosów 4 osoby „za”, </w:t>
        <w:br/>
        <w:t>2 „wstrzymujące się od głosu”.</w:t>
      </w:r>
    </w:p>
    <w:p>
      <w:pPr>
        <w:pStyle w:val="Standard"/>
        <w:spacing w:lineRule="auto" w:line="360"/>
        <w:jc w:val="both"/>
        <w:rPr>
          <w:rFonts w:cs="Arial"/>
        </w:rPr>
      </w:pPr>
      <w:r>
        <w:rPr>
          <w:rFonts w:cs="Arial"/>
        </w:rPr>
        <w:t xml:space="preserve">Ad. 4) Pani Dorota Korczyńska przedstawiła członkom Rady rozwiązania dotyczące profesjonalizacji ngo, zaczerpnięte z opracowania „Raport końcowy. Badania ewaluacyjne pt. Ocena wsparcia </w:t>
        <w:br/>
        <w:t xml:space="preserve">w obszarze ekonomii społecznej udzielonego ze środków EFS w ramach POKL”, przygotowanego na zlecenie Ministerstwa Infrastruktury i Rozwoju. Raport zawiera m.in. rekomendacje dotyczące ułatwiania podmiotom ekonomii społecznej dostępu do rynku, co może się odbywać na kilka sposobów: </w:t>
      </w:r>
    </w:p>
    <w:p>
      <w:pPr>
        <w:pStyle w:val="Standard"/>
        <w:spacing w:lineRule="auto" w:line="360"/>
        <w:jc w:val="both"/>
        <w:rPr/>
      </w:pPr>
      <w:r>
        <w:rPr>
          <w:rFonts w:cs="Arial"/>
        </w:rPr>
        <w:t>a)  wzmocnienie jakości doradztwa biznesowego dla potencjalnych i działających pomiotów ekonomii społecznej tj. bliska współpraca przy tworzeniu biznes planów;</w:t>
      </w:r>
    </w:p>
    <w:p>
      <w:pPr>
        <w:pStyle w:val="Standard"/>
        <w:spacing w:lineRule="auto" w:line="360"/>
        <w:jc w:val="both"/>
        <w:rPr/>
      </w:pPr>
      <w:r>
        <w:rPr>
          <w:rFonts w:cs="Arial"/>
        </w:rPr>
        <w:t>b) promocja rozwiązań i modeli biznesowych, które się sprawdziły, szczególnie wsparcie dla ich replikacji i upowszechniania w całym kraju;</w:t>
      </w:r>
    </w:p>
    <w:p>
      <w:pPr>
        <w:pStyle w:val="Normal"/>
        <w:widowControl/>
        <w:suppressAutoHyphens w:val="false"/>
        <w:autoSpaceDE w:val="false"/>
        <w:spacing w:lineRule="auto" w:line="360"/>
        <w:jc w:val="both"/>
        <w:rPr>
          <w:rFonts w:ascii="Calibri" w:hAnsi="Calibri" w:eastAsia="Times New Roman" w:cs="Arial"/>
          <w:kern w:val="0"/>
          <w:sz w:val="22"/>
          <w:szCs w:val="22"/>
          <w:lang w:eastAsia="pl-PL" w:bidi="ar-SA"/>
        </w:rPr>
      </w:pPr>
      <w:r>
        <w:rPr>
          <w:rFonts w:cs="Arial" w:ascii="Calibri" w:hAnsi="Calibri"/>
          <w:sz w:val="22"/>
          <w:szCs w:val="22"/>
        </w:rPr>
        <w:t xml:space="preserve">c)  </w:t>
      </w:r>
      <w:r>
        <w:rPr>
          <w:rFonts w:eastAsia="Times New Roman" w:cs="Arial" w:ascii="Calibri" w:hAnsi="Calibri"/>
          <w:kern w:val="0"/>
          <w:sz w:val="22"/>
          <w:szCs w:val="22"/>
          <w:lang w:eastAsia="pl-PL" w:bidi="ar-SA"/>
        </w:rPr>
        <w:t>zachęcanie samorządu do zwiększenia zamówień kierowanych do sektora ekonomii społecznej, szczególnie w obszarach, w których przedsiębiorstwa te mogą dostarczyć korzyści społecznych (usługi społeczne, edukacyjne, ochrona środowiska);</w:t>
      </w:r>
    </w:p>
    <w:p>
      <w:pPr>
        <w:pStyle w:val="Normal"/>
        <w:widowControl/>
        <w:suppressAutoHyphens w:val="false"/>
        <w:autoSpaceDE w:val="false"/>
        <w:spacing w:lineRule="auto" w:line="360"/>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d) zachęcanie do współpracy z podmiotami ekonomii społecznej przedsiębiorstw rynkowych, </w:t>
        <w:br/>
        <w:t>w ramach CSR – Corporate Social Responsibility (Społeczna Odpowiedzialność Przedsiębiorstw) - dobry przykład zaprezentował „Lewiatan” , który pozyskiwał środki na takie projekty;</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Ponadto Pani Dorota Korczyńska zaproponowała, żeby Rada, jako „animator współpracy”  włączyła we współpracę Ośrodki Wsparcia Ekonomii Społecznej np. ośrodek szczeciński, który animowałby działania lokalne z przedstawicielami samorządu w formie pracy doradczej dla władz samorządowych. Chodzi o to, aby przedstawiciele OWES-u i jednostki samorządu terytorialnego wspólnie poszukiwali konkretnych rozwiązań tj. np. szukanie nisz dla podmiotów ekonomii społecznej, propagowanie innych form zlecania zadań publicznych, szukanie możliwości zawiązywania partnerstw lub powoływania spółdzielni socjalnych osób prawnych. Zdaniem Pani Korczyńskiej, ciekawym rozwiązaniem jest przykład spółdzielni socjalnej osób prawnych, jaka powstała w Poznaniu. </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W tym miejscu głos zabrał Przewodniczący Rady, który przypomniał, że na poprzednim spotkaniu dość szczegółowo omawiane były formy wsparcia, które funkcjonują w Szczecinie, w tym współpraca z OWES-em. Jeśli chodzi o spółdzielnię socjalne,  w Szczecinie istnieje już od jakiegoś czasu i nadal działa spółdzielnia socjalna pn. „Studio Doozo”, która zajmuje się grafiką, designem, wystrojem itp. Ponadto w Szczecinie można również przytoczyć przykład spółdzielni nieudanej, którą była spółdzielnia wielobranżowa „Rawex”. Jak poinformował Pan Szczyrski, spółdzielnie socjalne natrafiają na szereg trudności tj. nieufność, brak chęci stosowania klauzul społecznych, trudność </w:t>
        <w:br/>
        <w:t xml:space="preserve">w ich stosowaniu itp., co powoduje, że nie są w stanie zdobyć zleceń z sektora publicznego. </w:t>
        <w:br/>
        <w:t xml:space="preserve">Ponadto, w odniesieniu do CSR, Przewodniczący przypomniał, że na terenie Szczecina istnieją  organizacje pozarządowe działające w tym obszarze, których działania były dofinansowywane ze środków na tzw. wkłady własne z budżetu  Biura ds. Organizacji Pozarządowych. </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Propozycją Pana Szczyrskiego było, aby Rada zajęła się zintensyfikowaniem </w:t>
        <w:br/>
        <w:t>i upowszechnianiem działań na rzecz wspierania ww. podmiotów w celu poprawy ich sytuacji na rynku poprzez umożliwienie korzystania z zamówień publicznych.</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Następnie głos zabrała Pani Małgorzata Olejnik, Dyrektor Wydziału Spraw Społecznych, która przybliżyła zebranym działalność Międzygminnego Zakładu Aktywności Zawodowej, jako dobrego przykładu ekonomii społecznej, który zatrudnia 134 pracowników, w tym 126 osób </w:t>
        <w:br/>
        <w:t xml:space="preserve">z niepełnosprawnością intelektualną. </w:t>
      </w:r>
    </w:p>
    <w:p>
      <w:pPr>
        <w:pStyle w:val="Normal"/>
        <w:widowControl/>
        <w:suppressAutoHyphens w:val="false"/>
        <w:autoSpaceDE w:val="false"/>
        <w:spacing w:lineRule="auto" w:line="360"/>
        <w:ind w:firstLine="708"/>
        <w:jc w:val="both"/>
        <w:rPr/>
      </w:pPr>
      <w:r>
        <w:rPr>
          <w:rFonts w:eastAsia="Times New Roman" w:cs="Arial" w:ascii="Calibri" w:hAnsi="Calibri"/>
          <w:kern w:val="0"/>
          <w:sz w:val="22"/>
          <w:szCs w:val="22"/>
          <w:lang w:eastAsia="pl-PL" w:bidi="ar-SA"/>
        </w:rPr>
        <w:t xml:space="preserve">Propozycją Pani Aleksandry Białonowicz było podjęcie przez Miasto działań ukierunkowanych na analizę rynku w celu znalezienia nisz, możliwych do wypełnienia przez ofertę podmiotów ekonomii społecznej. Krokiem kolejnym, po wyspecyfikowaniu dziedzin tzw. niszowych mogłoby być stworzenie mapy obszarów, w których podmioty ekonomii społecznej mogłyby zacząć skutecznie działać.    </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Pani Dorota Korczyńska zaproponowała natomiast, aby Rada opracowała rekomendację, która byłaby wyrazem tego, że dostrzega ona problemy podmiotów ekonomii społecznej, zwraca uwagę na ich potrzeby oraz widzi  konieczność  aktywizowania PES w środowisku lokalnym.</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Głos w dyskusji zabrał Pan Zygmunt Pyszkowski, który zauważył, że niestety przy obecnym prawie to cena decyduje o wyborze realizatora z rynku. Ponadto organizacje działające w zakresie ekonomii społecznej zaczynają być postrzegane jako zwykli przedsiębiorcy, którzy mają obowiązki wobec pracowników, zamawiających itp., podlegają różnym kontrolom, czy muszą dokonywać wpłaty na PFRON przy zatrudnieniu powyżej 25 osób.  </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Zdaniem Pani Małgorzat Olejnik głównym mankamentem powodującym, że przedsiębiorstwa ekonomii społecznej się nie rozwijają jest brak informacji u odbiorców i nie posiadanie wystarczającej wiedzy, przez co pojawia się ryzyko oceny tych podmiotów przez pryzmat stereotypów np. z powodu zatrudniania osób niepełnosprawnych. W związku z powyższym, należy przede wszystkim rozpropagowywać ideę i informować czym są podmioty ekonomii społecznej, ponieważ nadal wiele osób tego nie wie. </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Jak podkreśliła Pani Aleksandra Białonowicz, organizacje powinny dążyć do profesjonalizacji, tak aby były w stanie stworzyć i utrzymać silne, profesjonalne przedsiębiorstwa, które będą podlegały normalnym zasadom rynku wraz z wszelkimi mechanizmami kontroli.</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Głos w dyskusji ponownie zabrała Pani Małgorzata Olejnik, zdaniem której problemem jest również to, że organizacje pozarządowe niechętnie poszukują możliwości dofinansowania swoich działań z innych źródeł niż budżet miasta. Paradoksalnie, nie chodzi tylko o to, aby przekonywać podmioty, by korzystały z usług przedsiębiorstw ekonomii społecznej. Należałoby przede wszystkim przekonać ludzi, aby chcieli np. w ramach ekonomii społecznej znaleźć zatrudnienie. Ponadto, Pani Olejnik wskazała, że jednym z obszarów niszowych na rynku jest deficyt opiekunów dziennych dla dzieci (do 3 roku życia) do prowadzenia żłobków. </w:t>
      </w:r>
    </w:p>
    <w:p>
      <w:pPr>
        <w:pStyle w:val="Normal"/>
        <w:widowControl/>
        <w:suppressAutoHyphens w:val="false"/>
        <w:autoSpaceDE w:val="false"/>
        <w:spacing w:lineRule="auto" w:line="360"/>
        <w:ind w:firstLine="708"/>
        <w:jc w:val="both"/>
        <w:rPr>
          <w:rFonts w:ascii="Calibri" w:hAnsi="Calibri" w:eastAsia="Times New Roman" w:cs="Arial"/>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Arial" w:ascii="Calibri" w:hAnsi="Calibri"/>
          <w:kern w:val="0"/>
          <w:sz w:val="22"/>
          <w:szCs w:val="22"/>
          <w:lang w:eastAsia="pl-PL" w:bidi="ar-SA"/>
        </w:rPr>
        <w:t>W tym miejscu głos zabrał Przewodniczący, który zaproponował członkom Rady, aby spisali</w:t>
        <w:br/>
        <w:t xml:space="preserve"> i przesłali swoje propozycje i rozwiązania w tym zakresie do Biura ds. Organizacji Pozarządowych </w:t>
        <w:br/>
        <w:t xml:space="preserve">w celu stworzenia spójnego dokumentu z rekomendacjami dla Prezydenta. </w:t>
      </w:r>
    </w:p>
    <w:p>
      <w:pPr>
        <w:pStyle w:val="Normal"/>
        <w:widowControl/>
        <w:suppressAutoHyphens w:val="false"/>
        <w:autoSpaceDE w:val="false"/>
        <w:spacing w:lineRule="auto" w:line="360"/>
        <w:jc w:val="both"/>
        <w:rPr/>
      </w:pPr>
      <w:r>
        <w:rPr>
          <w:rFonts w:eastAsia="Times New Roman" w:cs="Arial" w:ascii="Calibri" w:hAnsi="Calibri"/>
          <w:kern w:val="0"/>
          <w:sz w:val="22"/>
          <w:szCs w:val="22"/>
          <w:lang w:eastAsia="pl-PL" w:bidi="ar-SA"/>
        </w:rPr>
        <w:t xml:space="preserve">Ad. 5) Przewodniczący Rady zaprezentował zebranym </w:t>
      </w:r>
      <w:r>
        <w:rPr>
          <w:rFonts w:cs="Tahoma" w:ascii="Calibri" w:hAnsi="Calibri"/>
          <w:sz w:val="22"/>
          <w:szCs w:val="22"/>
        </w:rPr>
        <w:t xml:space="preserve">Raport z realizacji Programu współpracy Gminy Miasto Szczecin z organizacjami pozarządowymi oraz innymi podmiotami prowadzącymi działalność pożytku publicznego w 2013 roku, który po krótkiej dyskusji został przyjęty jednogłośnie.  </w:t>
      </w:r>
      <w:r>
        <w:rPr>
          <w:rFonts w:eastAsia="Times New Roman" w:cs="Arial" w:ascii="Calibri" w:hAnsi="Calibri"/>
          <w:kern w:val="0"/>
          <w:sz w:val="22"/>
          <w:szCs w:val="22"/>
          <w:lang w:eastAsia="pl-PL" w:bidi="ar-SA"/>
        </w:rPr>
        <w:t xml:space="preserve"> </w:t>
      </w:r>
    </w:p>
    <w:p>
      <w:pPr>
        <w:pStyle w:val="Normal"/>
        <w:widowControl/>
        <w:suppressAutoHyphens w:val="false"/>
        <w:autoSpaceDE w:val="false"/>
        <w:spacing w:lineRule="auto" w:line="360"/>
        <w:jc w:val="both"/>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p>
      <w:pPr>
        <w:pStyle w:val="Standard"/>
        <w:spacing w:lineRule="auto" w:line="360"/>
        <w:jc w:val="both"/>
        <w:rPr>
          <w:rFonts w:cs="Tahoma"/>
        </w:rPr>
      </w:pPr>
      <w:r>
        <w:rPr>
          <w:rFonts w:cs="Tahoma"/>
        </w:rPr>
        <w:t>Ad. 6) Dwa wolne wnioski zgłosiła Pani Dorota Korczyńska:</w:t>
      </w:r>
    </w:p>
    <w:p>
      <w:pPr>
        <w:pStyle w:val="NormalnyWeb"/>
        <w:numPr>
          <w:ilvl w:val="0"/>
          <w:numId w:val="2"/>
        </w:numPr>
        <w:spacing w:lineRule="auto" w:line="360"/>
        <w:jc w:val="both"/>
        <w:rPr>
          <w:rFonts w:ascii="Calibri" w:hAnsi="Calibri" w:cs="Tahoma"/>
          <w:sz w:val="22"/>
          <w:szCs w:val="22"/>
        </w:rPr>
      </w:pPr>
      <w:r>
        <w:rPr>
          <w:rFonts w:cs="Tahoma" w:ascii="Calibri" w:hAnsi="Calibri"/>
          <w:sz w:val="22"/>
          <w:szCs w:val="22"/>
        </w:rPr>
        <w:t>W kwestii zgłoszonej na jednym z posiedzeń przez Pana Wojciecha Spychałę, mianowicie - wpłynięcia na szczecińskich sędziów w celu niepobierania od organizacji opłat za dokonywanie zmian w KRS - Pani Dorota Korczyńska zaproponowała Radzie możliwość skierowania sprawy do Ministerstwa Sprawiedliwości w drodze interpelacji senatorskiej (co mogłoby zostać uregulowane np. rozporządzeniem). W związku z powyższym Pani Korczyńska poprosiła o szczegółowe materiały związane z tą sprawą oraz kontakt z Panem Wojciechem Spychałą.</w:t>
      </w:r>
    </w:p>
    <w:p>
      <w:pPr>
        <w:pStyle w:val="Standard"/>
        <w:numPr>
          <w:ilvl w:val="0"/>
          <w:numId w:val="2"/>
        </w:numPr>
        <w:spacing w:lineRule="auto" w:line="360"/>
        <w:jc w:val="both"/>
        <w:rPr>
          <w:rFonts w:cs="Tahoma"/>
        </w:rPr>
      </w:pPr>
      <w:r>
        <w:rPr>
          <w:rFonts w:cs="Tahoma"/>
        </w:rPr>
        <w:t xml:space="preserve">W związku z zaproszeniem otrzymanym z Kancelarii Prezydenta RP, Pani Korczyńska poinformowała członków Rady o udziale w charakterze eksperta w seminarium pn. </w:t>
        <w:br/>
        <w:t xml:space="preserve">„Jak poprawić dialog społeczny w Polsce”, które odbędzie się w dniu 6 maja br.  Na spotkaniu poruszony zostanie m.in. temat działalności Rad Działalności Pożytku Publicznego. </w:t>
        <w:br/>
        <w:t>Pani Korczyńska zadeklarowała podzielenie się doświadczeniami wyniesionymi z seminarium na jednym z kolejnych posiedzeń Rady.</w:t>
      </w:r>
    </w:p>
    <w:p>
      <w:pPr>
        <w:pStyle w:val="Standard"/>
        <w:spacing w:lineRule="auto" w:line="360"/>
        <w:jc w:val="both"/>
        <w:rPr>
          <w:rFonts w:eastAsia="Times New Roman" w:cs="Tahoma"/>
          <w:color w:val="000000"/>
        </w:rPr>
      </w:pPr>
      <w:r>
        <w:rPr>
          <w:rFonts w:cs="Tahoma"/>
        </w:rPr>
        <w:t>Ad. 7) Zdecydowano o zaproponowaniu terminu następnego posiedzenia Rady droga mailową przez Przewodniczącego Rady.</w:t>
      </w:r>
    </w:p>
    <w:p>
      <w:pPr>
        <w:pStyle w:val="Standard"/>
        <w:spacing w:lineRule="auto" w:line="360" w:before="0" w:after="0"/>
        <w:ind w:left="4956" w:firstLine="708"/>
        <w:jc w:val="both"/>
        <w:rPr>
          <w:rFonts w:cs="Arial"/>
          <w:bCs/>
        </w:rPr>
      </w:pPr>
      <w:r>
        <w:rPr>
          <w:rFonts w:eastAsia="Times New Roman" w:cs="Tahoma"/>
          <w:color w:val="000000"/>
        </w:rPr>
        <w:t>Przewodniczący</w:t>
      </w:r>
    </w:p>
    <w:p>
      <w:pPr>
        <w:pStyle w:val="Standard"/>
        <w:spacing w:lineRule="auto" w:line="360" w:before="0" w:after="0"/>
        <w:ind w:left="4248" w:hanging="0"/>
        <w:jc w:val="both"/>
        <w:rPr>
          <w:rFonts w:cs="Tahoma"/>
          <w:color w:val="000000"/>
        </w:rPr>
      </w:pPr>
      <w:r>
        <w:rPr>
          <w:rFonts w:cs="Calibri"/>
          <w:bCs/>
        </w:rPr>
        <w:t xml:space="preserve"> </w:t>
      </w:r>
      <w:r>
        <w:rPr>
          <w:rFonts w:cs="Arial"/>
          <w:bCs/>
        </w:rPr>
        <w:t>Szczecińskiej Rady Działalności Pożytku Publicznego</w:t>
      </w:r>
    </w:p>
    <w:p>
      <w:pPr>
        <w:pStyle w:val="Standard"/>
        <w:spacing w:lineRule="auto" w:line="360"/>
        <w:jc w:val="both"/>
        <w:rPr>
          <w:rFonts w:cs="Tahoma"/>
          <w:color w:val="000000"/>
        </w:rPr>
      </w:pPr>
      <w:r>
        <w:rPr>
          <w:rFonts w:cs="Tahoma"/>
          <w:color w:val="000000"/>
        </w:rPr>
      </w:r>
    </w:p>
    <w:p>
      <w:pPr>
        <w:pStyle w:val="Standard"/>
        <w:spacing w:lineRule="auto" w:line="360"/>
        <w:jc w:val="both"/>
        <w:rPr>
          <w:rFonts w:cs="Tahoma"/>
          <w:color w:val="000000"/>
        </w:rPr>
      </w:pPr>
      <w:r>
        <w:rPr>
          <w:rFonts w:cs="Tahoma"/>
          <w:color w:val="000000"/>
        </w:rPr>
      </w:r>
    </w:p>
    <w:p>
      <w:pPr>
        <w:pStyle w:val="Normal"/>
        <w:rPr>
          <w:rFonts w:cs="Tahoma"/>
          <w:color w:val="000000"/>
        </w:rPr>
      </w:pPr>
      <w:r>
        <w:rPr>
          <w:rFonts w:cs="Tahoma"/>
          <w:color w:val="000000"/>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WW8Num3z0">
    <w:name w:val="WW8Num3z0"/>
    <w:qFormat/>
    <w:rPr/>
  </w:style>
  <w:style w:type="character" w:styleId="Domylnaczcionkaakapitu">
    <w:name w:val="Domyślna czcionka akapitu"/>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SimSun;宋体"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color w:val="000000"/>
    </w:rPr>
  </w:style>
  <w:style w:type="character" w:styleId="WW8Num7z0">
    <w:name w:val="WW8Num7z0"/>
    <w:qFormat/>
    <w:rPr>
      <w:rFonts w:ascii="Symbol" w:hAnsi="Symbol"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hi-IN" w:eastAsia="zh-CN"/>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Akapitzlist">
    <w:name w:val="Akapit z listą"/>
    <w:basedOn w:val="Normal"/>
    <w:qFormat/>
    <w:pPr>
      <w:widowControl/>
      <w:suppressAutoHyphens w:val="false"/>
    </w:pPr>
    <w:rPr>
      <w:rFonts w:eastAsia="Times New Roman"/>
      <w:kern w:val="0"/>
      <w:lang w:bidi="ar-SA"/>
    </w:rPr>
  </w:style>
  <w:style w:type="paragraph" w:styleId="NormalnyWeb">
    <w:name w:val="Normalny (Web)"/>
    <w:basedOn w:val="Normal"/>
    <w:qFormat/>
    <w:pPr>
      <w:widowControl/>
      <w:suppressAutoHyphens w:val="false"/>
    </w:pPr>
    <w:rPr>
      <w:rFonts w:eastAsia="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4:00Z</dcterms:created>
  <dc:creator>winf</dc:creator>
  <dc:description/>
  <cp:keywords/>
  <dc:language>en-US</dc:language>
  <cp:lastModifiedBy>Dąbrowska Alicja</cp:lastModifiedBy>
  <cp:lastPrinted>2014-01-24T13:46:00Z</cp:lastPrinted>
  <dcterms:modified xsi:type="dcterms:W3CDTF">2014-05-09T13:01:00Z</dcterms:modified>
  <cp:revision>402</cp:revision>
  <dc:subject/>
  <dc:title/>
</cp:coreProperties>
</file>