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Arial"/>
          <w:b/>
          <w:b/>
        </w:rPr>
      </w:pPr>
      <w:r>
        <w:rPr>
          <w:rFonts w:cs="Arial"/>
          <w:b/>
        </w:rPr>
        <w:t>SZCZECIŃSKA RADA DZIAŁALNOŚCI POŻYTKU PUBLICZNEGO – II KADENCJA (2013-2015)</w:t>
      </w:r>
    </w:p>
    <w:p>
      <w:pPr>
        <w:pStyle w:val="Standard"/>
        <w:ind w:left="2832" w:firstLine="708"/>
        <w:rPr/>
      </w:pPr>
      <w:r>
        <w:rPr>
          <w:rFonts w:cs="Arial"/>
          <w:b/>
        </w:rPr>
        <w:t>PROTOKÓŁ NR 5 /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3 kwietnia 2014 roku</w:t>
      </w:r>
    </w:p>
    <w:p>
      <w:pPr>
        <w:pStyle w:val="Standard"/>
        <w:spacing w:lineRule="auto" w:line="360"/>
        <w:jc w:val="both"/>
        <w:rPr>
          <w:rFonts w:cs="Arial"/>
          <w:b/>
          <w:b/>
        </w:rPr>
      </w:pPr>
      <w:r>
        <w:rPr>
          <w:rFonts w:cs="Arial"/>
          <w:b/>
        </w:rPr>
      </w:r>
    </w:p>
    <w:p>
      <w:pPr>
        <w:pStyle w:val="Standard"/>
        <w:spacing w:lineRule="auto" w:line="360"/>
        <w:jc w:val="both"/>
        <w:rPr>
          <w:rFonts w:cs="Arial"/>
        </w:rPr>
      </w:pPr>
      <w:r>
        <w:rPr>
          <w:rFonts w:cs="Arial"/>
        </w:rPr>
        <w:t>Uczestników Rady powitał Przewodniczący Paweł Szczyrski i zapoznał zebranych z porządkiem spotkania:</w:t>
      </w:r>
    </w:p>
    <w:p>
      <w:pPr>
        <w:pStyle w:val="Standard"/>
        <w:numPr>
          <w:ilvl w:val="0"/>
          <w:numId w:val="1"/>
        </w:numPr>
        <w:spacing w:lineRule="auto" w:line="360"/>
        <w:jc w:val="both"/>
        <w:rPr>
          <w:rFonts w:cs="Arial"/>
        </w:rPr>
      </w:pPr>
      <w:r>
        <w:rPr>
          <w:rFonts w:cs="Arial"/>
        </w:rPr>
        <w:t>Powitanie i przedstawienie porządku obrad.</w:t>
      </w:r>
    </w:p>
    <w:p>
      <w:pPr>
        <w:pStyle w:val="Standard"/>
        <w:numPr>
          <w:ilvl w:val="0"/>
          <w:numId w:val="1"/>
        </w:numPr>
        <w:spacing w:lineRule="auto" w:line="360"/>
        <w:jc w:val="both"/>
        <w:rPr>
          <w:rFonts w:cs="Tahoma"/>
        </w:rPr>
      </w:pPr>
      <w:r>
        <w:rPr>
          <w:rFonts w:cs="Arial"/>
        </w:rPr>
        <w:t>Rozpatrzenie wniosków w sprawie zmian do porządku obrad.</w:t>
      </w:r>
    </w:p>
    <w:p>
      <w:pPr>
        <w:pStyle w:val="Akapitzlist"/>
        <w:spacing w:lineRule="auto" w:line="360"/>
        <w:ind w:left="720" w:hanging="360"/>
        <w:jc w:val="both"/>
        <w:rPr/>
      </w:pPr>
      <w:r>
        <w:rPr>
          <w:rFonts w:cs="Tahoma"/>
        </w:rPr>
        <w:t>3</w:t>
      </w:r>
      <w:r>
        <w:rPr>
          <w:rFonts w:cs="Tahoma" w:ascii="Calibri" w:hAnsi="Calibri"/>
          <w:sz w:val="22"/>
          <w:szCs w:val="22"/>
        </w:rPr>
        <w:t>.</w:t>
        <w:tab/>
        <w:t>Zatwierdzenie protokołu z I cz. posiedzenia Rady w dniu 20 marca oraz II cz. posiedzenia Rady w dniu 27 marca br.</w:t>
      </w:r>
    </w:p>
    <w:p>
      <w:pPr>
        <w:pStyle w:val="Akapitzlist"/>
        <w:spacing w:lineRule="auto" w:line="360"/>
        <w:ind w:left="720" w:hanging="360"/>
        <w:jc w:val="both"/>
        <w:rPr>
          <w:rFonts w:ascii="Calibri" w:hAnsi="Calibri" w:cs="Tahoma"/>
          <w:sz w:val="22"/>
          <w:szCs w:val="22"/>
        </w:rPr>
      </w:pPr>
      <w:r>
        <w:rPr>
          <w:rFonts w:cs="Tahoma" w:ascii="Calibri" w:hAnsi="Calibri"/>
          <w:sz w:val="22"/>
          <w:szCs w:val="22"/>
        </w:rPr>
        <w:t>4. Wybór przedstawicieli Szczecińskiej Rady Działalności Pożytku Publicznego do składu Zespołu ds. opracowania zasad funkcjonowania i wdrożenia Szczecińskiego Budżetu Obywatelskiego na 2015 rok - wybory uzupełniające dwóch brakujących delegatów.</w:t>
      </w:r>
    </w:p>
    <w:p>
      <w:pPr>
        <w:pStyle w:val="Akapitzlist"/>
        <w:spacing w:lineRule="auto" w:line="360"/>
        <w:ind w:left="720" w:hanging="360"/>
        <w:jc w:val="both"/>
        <w:rPr>
          <w:rFonts w:ascii="Calibri" w:hAnsi="Calibri" w:cs="Tahoma"/>
          <w:sz w:val="22"/>
          <w:szCs w:val="22"/>
        </w:rPr>
      </w:pPr>
      <w:r>
        <w:rPr>
          <w:rFonts w:cs="Tahoma" w:ascii="Calibri" w:hAnsi="Calibri"/>
          <w:sz w:val="22"/>
          <w:szCs w:val="22"/>
        </w:rPr>
        <w:t>5. Pozyskiwanie funduszy przez organizacje pozarządowe - doradztwo, pożyczki, wkłady własne, wypracowanie wspólnych procedur samorząd-organizacje pozarządowe, które posłużą do aplikowania o środki oraz do realizacji zadań.</w:t>
      </w:r>
    </w:p>
    <w:p>
      <w:pPr>
        <w:pStyle w:val="Standard"/>
        <w:spacing w:lineRule="auto" w:line="360"/>
        <w:ind w:left="360" w:hanging="0"/>
        <w:jc w:val="both"/>
        <w:rPr/>
      </w:pPr>
      <w:r>
        <w:rPr/>
        <w:t>6. Wolne wnioski.</w:t>
      </w:r>
    </w:p>
    <w:p>
      <w:pPr>
        <w:pStyle w:val="Standard"/>
        <w:spacing w:lineRule="auto" w:line="360"/>
        <w:ind w:left="360" w:hanging="0"/>
        <w:jc w:val="both"/>
        <w:rPr>
          <w:rFonts w:cs="Arial"/>
        </w:rPr>
      </w:pPr>
      <w:r>
        <w:rPr>
          <w:color w:val="000000"/>
        </w:rPr>
        <w:t>7. Ustalenie terminu następnego posiedzenia.</w:t>
      </w:r>
    </w:p>
    <w:p>
      <w:pPr>
        <w:pStyle w:val="Standard"/>
        <w:spacing w:lineRule="auto" w:line="360"/>
        <w:jc w:val="both"/>
        <w:rPr>
          <w:rFonts w:cs="Tahoma"/>
        </w:rPr>
      </w:pPr>
      <w:r>
        <w:rPr>
          <w:rFonts w:cs="Arial"/>
        </w:rPr>
        <w:t xml:space="preserve">Ad. 1- 2) Pan Paweł Szczyrski odczytał zebranym planowany </w:t>
      </w:r>
      <w:r>
        <w:rPr/>
        <w:t xml:space="preserve">porządek obrad, do którego nie wniesiono uwag. Porządek został przyjęty liczbą głosów 8 osób „za” 1 osoba wstrzymująca się </w:t>
        <w:br/>
        <w:t>od głosu.</w:t>
      </w:r>
    </w:p>
    <w:p>
      <w:pPr>
        <w:pStyle w:val="Standard"/>
        <w:spacing w:lineRule="auto" w:line="360"/>
        <w:jc w:val="both"/>
        <w:rPr>
          <w:rFonts w:cs="Arial"/>
        </w:rPr>
      </w:pPr>
      <w:r>
        <w:rPr>
          <w:rFonts w:cs="Tahoma"/>
        </w:rPr>
        <w:t>Ad. 3) Przyjęto protokół z I cz. posiedzenia Rady w dniu 20 marca oraz II cz. posiedzenia Rady w dniu 27 marca 2014 r. liczbą głosów 8 osób „za”, 1 osoba „wstrzymująca się od głosu”.</w:t>
      </w:r>
    </w:p>
    <w:p>
      <w:pPr>
        <w:pStyle w:val="Standard"/>
        <w:spacing w:lineRule="auto" w:line="360"/>
        <w:jc w:val="both"/>
        <w:rPr>
          <w:rFonts w:cs="Tahoma"/>
        </w:rPr>
      </w:pPr>
      <w:r>
        <w:rPr>
          <w:rFonts w:cs="Arial"/>
        </w:rPr>
        <w:t xml:space="preserve">Ad. 4) Pan Paweł Szczyrski przypomniał zebranym, o wyborze Pani Aleksandry Białonowicz oraz Pana Mirosława Gosienieckiego do składu </w:t>
      </w:r>
      <w:r>
        <w:rPr>
          <w:rFonts w:cs="Tahoma"/>
        </w:rPr>
        <w:t xml:space="preserve">Zespołu ds. opracowania zasad funkcjonowania i wdrożenia Szczecińskiego Budżetu Obywatelskiego na 2015 rok, jak również „zaocznym” wytypowaniu </w:t>
        <w:br/>
        <w:t>z ramienia Rady kandydatury Pani Joanny Bylińskiej oraz Pana Wojciecha Spychały do skład zespołu, pomimo nieobecności na posiedzeniu. W związku z powyższym, Pan Paweł Szczyrski wysłał drogą elektroniczną do Pani Joanny Bylińskiej oraz do Pana Wojciecha Spychały zapytanie o zgodę na udział w pracach ww. zespołu, jednakże oboje Państwo takiej zgody nie wyrazili.</w:t>
      </w:r>
    </w:p>
    <w:p>
      <w:pPr>
        <w:pStyle w:val="Standard"/>
        <w:spacing w:lineRule="auto" w:line="360"/>
        <w:jc w:val="both"/>
        <w:rPr>
          <w:rFonts w:cs="Tahoma"/>
        </w:rPr>
      </w:pPr>
      <w:r>
        <w:rPr>
          <w:rFonts w:cs="Tahoma"/>
        </w:rPr>
        <w:t>W tej sytuacji Rada przystąpiła do zgłaszania kolejnych kandydatur przedstawicieli Szczecińskiej Rady Działalności Pożytku Publicznego oraz organizacji pozarządowych do składu Zespołu ds. opracowania zasad funkcjonowania i wdrożenia Szczecińskiego Budżetu Obywatelskiego na 2015 rok.</w:t>
      </w:r>
    </w:p>
    <w:p>
      <w:pPr>
        <w:pStyle w:val="Standard"/>
        <w:spacing w:lineRule="auto" w:line="360"/>
        <w:jc w:val="both"/>
        <w:rPr>
          <w:rFonts w:cs="Tahoma"/>
        </w:rPr>
      </w:pPr>
      <w:r>
        <w:rPr>
          <w:rFonts w:cs="Tahoma"/>
        </w:rPr>
        <w:t xml:space="preserve">Jak zauważył Pan Mirosław Gosieniecki, w ostatnim czasie znacznie nasilił się problem  nieobecności niektórych członków Rady na posiedzeniach, co znacznie utrudnia pracę oraz podejmowanie przez Radę wiążących decyzji. Zatem, zdaniem Pana Gosienieckiego, powtarzające się nieobecności przedstawicieli Rady powinny skutkować odwoływaniem członków Rady. Kwestię tą należy poddać ponownej dyskusji, jak również zmienić w tym zakresie Regulamin działalności Rady. </w:t>
      </w:r>
    </w:p>
    <w:p>
      <w:pPr>
        <w:pStyle w:val="Standard"/>
        <w:spacing w:lineRule="auto" w:line="360"/>
        <w:jc w:val="both"/>
        <w:rPr>
          <w:rFonts w:cs="Tahoma"/>
        </w:rPr>
      </w:pPr>
      <w:r>
        <w:rPr>
          <w:rFonts w:cs="Tahoma"/>
        </w:rPr>
        <w:t xml:space="preserve">Przewodniczący Rady przyznał, że czwartkowy termin oraz godzina posiedzeń Rady jest problemem </w:t>
        <w:br/>
        <w:t xml:space="preserve">i o zmianę w tym zakresie wnioskowała już Pani Dorota Korczyńska. Dlatego być może dobrym rozwiązaniem byłoby wprowadzenie dwóch terminów oraz godzin posiedzeń Rady np. we wtorki </w:t>
        <w:br/>
        <w:t>o godz. 14:00 i w czwartki o godz. 16:00, tak aby spotkania odbywały się na przemian raz jednego, drugiego dnia. Zdaniem Przewodniczącego, biorąc pod uwagę dotychczasowe doświadczenia organizacji pracy Rady, jedynym wariantem możliwym do osiągnięcia  w tej sytuacji jest wariant kompromisowy.</w:t>
      </w:r>
    </w:p>
    <w:p>
      <w:pPr>
        <w:pStyle w:val="Standard"/>
        <w:spacing w:lineRule="auto" w:line="360"/>
        <w:jc w:val="both"/>
        <w:rPr>
          <w:rFonts w:cs="Tahoma"/>
        </w:rPr>
      </w:pPr>
      <w:r>
        <w:rPr>
          <w:rFonts w:cs="Tahoma"/>
        </w:rPr>
        <w:t xml:space="preserve">W tym miejscu głos zabrała Pani Aleksandra Białonowicz, która przypomniała, że w Szczecińskiej Radzie Działalności Pożytku Publicznego jest dziewięciu przedstawicieli organizacji pozarządowych, </w:t>
        <w:br/>
        <w:t xml:space="preserve">z czego pięć osób odmówiło z różnych względów udziału w pracach Zespołu ds. opracowania zasad funkcjonowania i wdrożenia Szczecińskiego Budżetu Obywatelskiego na 2015 rok. Zostały zatem </w:t>
        <w:br/>
        <w:t xml:space="preserve">4 osoby. W ocenie Pani Białonowicz, jeżeli Rada zabiegała o tak liczną reprezentację w zespole roboczym ds. budżetu, powinna postarać się o wypracowanie wspólnego stanowiska w tej sprawie, tym bardziej, że dyskusja  na ten temat odbywa się już po raz czwarty. Prezydent zaproponował skład zespołu roboczego, który od początku nie został przyjęty przez Radę z aprobatą . Dotychczas wszystkie postulaty Rady były wysłuchiwane i Prezydent się do nich przychylał, czy to w kwestii liczby przedstawicieli mieszkańców, przedstawicieli członków Rady Pożytku, czy zredukowania liczby urzędników z 4 do 2 osób. Zdaniem Pani Białonowicz niezrozumiałe jest dlaczego aż 5 osób z Rady odmawia udziału w zespole roboczym ds. budżetu obywatelskiego. </w:t>
      </w:r>
    </w:p>
    <w:p>
      <w:pPr>
        <w:pStyle w:val="Standard"/>
        <w:spacing w:lineRule="auto" w:line="360"/>
        <w:jc w:val="both"/>
        <w:rPr>
          <w:rFonts w:cs="Tahoma"/>
        </w:rPr>
      </w:pPr>
      <w:r>
        <w:rPr>
          <w:rFonts w:cs="Tahoma"/>
        </w:rPr>
        <w:t xml:space="preserve">Jak zauważył Pan Zygmunt Pyszkowski, pojawia się zatem sytuacja patowa, w której poza Panią Aleksandrą Białonowicz oraz Panem Mirosławem Gosienieckim, pozostają 2 osoby możliwe </w:t>
        <w:br/>
        <w:t>do wytypowania ze składu Rady, mianowicie Pani Teresa Fydrych oraz Pan Andrzej Kozakowski.</w:t>
      </w:r>
    </w:p>
    <w:p>
      <w:pPr>
        <w:pStyle w:val="Standard"/>
        <w:spacing w:lineRule="auto" w:line="360"/>
        <w:jc w:val="both"/>
        <w:rPr>
          <w:rFonts w:cs="Tahoma"/>
        </w:rPr>
      </w:pPr>
      <w:r>
        <w:rPr>
          <w:rFonts w:cs="Tahoma"/>
        </w:rPr>
        <w:t>Pani Teresa Fydrych wyraziła zgodę na udział w pracach zespołu.</w:t>
      </w:r>
    </w:p>
    <w:p>
      <w:pPr>
        <w:pStyle w:val="Standard"/>
        <w:spacing w:lineRule="auto" w:line="360"/>
        <w:jc w:val="both"/>
        <w:rPr/>
      </w:pPr>
      <w:r>
        <w:rPr>
          <w:rFonts w:cs="Tahoma"/>
        </w:rPr>
        <w:t xml:space="preserve">Pani Joanna Bylińska zaproponowała, aby w związku z problemem wytypowania czwartej osoby </w:t>
        <w:br/>
        <w:t xml:space="preserve">z ramienia Rady do pracy w zespole, zawnioskować do Prezydenta o zmianą zapisu w zarządzeniu </w:t>
        <w:br/>
        <w:t>i zredukowanie reprezentacji Rady do 3 osób.</w:t>
      </w:r>
    </w:p>
    <w:p>
      <w:pPr>
        <w:pStyle w:val="Standard"/>
        <w:spacing w:lineRule="auto" w:line="360"/>
        <w:jc w:val="both"/>
        <w:rPr>
          <w:rFonts w:cs="Tahoma"/>
        </w:rPr>
      </w:pPr>
      <w:r>
        <w:rPr>
          <w:rFonts w:cs="Tahoma"/>
        </w:rPr>
        <w:t>W odpowiedzi głos zabrał Pan Zygmunt Pyszkowski, który uznał, że zrezygnowanie z jednego miejsca w pracach zespołu byłoby dużą stratą dla Rady, jak również źle o niej świadczyło, zatem cofnął złożoną przez siebie wcześniej deklarację o niekandydowaniu do składu zespołu i wyraził wolę udziału w jego pracach, zgłaszając swoją kandydaturę.</w:t>
      </w:r>
    </w:p>
    <w:p>
      <w:pPr>
        <w:pStyle w:val="Standard"/>
        <w:spacing w:lineRule="auto" w:line="360"/>
        <w:jc w:val="both"/>
        <w:rPr>
          <w:rFonts w:cs="Tahoma"/>
        </w:rPr>
      </w:pPr>
      <w:r>
        <w:rPr>
          <w:rFonts w:cs="Tahoma"/>
        </w:rPr>
        <w:t xml:space="preserve">W wyniku głosowania liczbą głosów 6 osób „za”, 4 osoby „wstrzymujące się”, Rada zdecydowała </w:t>
        <w:br/>
        <w:t xml:space="preserve">o przyjęciu kandydatur ww. Osób do składu Zespołu ds. opracowania zasad funkcjonowania i wdrożenia Szczecińskiego Budżetu Obywatelskiego na 2015 rok,   </w:t>
      </w:r>
    </w:p>
    <w:p>
      <w:pPr>
        <w:pStyle w:val="Standard"/>
        <w:spacing w:lineRule="auto" w:line="360"/>
        <w:ind w:left="45" w:hanging="0"/>
        <w:jc w:val="both"/>
        <w:rPr>
          <w:rFonts w:cs="Tahoma"/>
        </w:rPr>
      </w:pPr>
      <w:r>
        <w:rPr>
          <w:rFonts w:cs="Tahoma"/>
          <w:color w:val="000000"/>
        </w:rPr>
        <w:t>Ad. 5) Rada przeszła do dyskusji nad kolejnym punktem  obrad dotyczącym p</w:t>
      </w:r>
      <w:r>
        <w:rPr>
          <w:rFonts w:cs="Tahoma"/>
        </w:rPr>
        <w:t>ozyskiwania funduszy przez organizacje pozarządowe  w zakresie doradztwa, pożyczek, wkładów własnych, wypracowania wspólnych procedur samorząd-organizacje pozarządowe, które posłużą do aplikowania o środki oraz do realizacji zadań.</w:t>
      </w:r>
    </w:p>
    <w:p>
      <w:pPr>
        <w:pStyle w:val="Standard"/>
        <w:spacing w:lineRule="auto" w:line="360"/>
        <w:ind w:left="45" w:hanging="0"/>
        <w:jc w:val="both"/>
        <w:rPr>
          <w:rFonts w:cs="Tahoma"/>
        </w:rPr>
      </w:pPr>
      <w:r>
        <w:rPr>
          <w:rFonts w:cs="Tahoma"/>
        </w:rPr>
        <w:t xml:space="preserve">Pan Paweł Szczyrski wprowadził zebranych w temat dotyczący udzielanego przez Miasto bądź podmioty zewnętrzne wsparcia dla organizacji pozarządowych w zakresie pozyskiwania funduszy. Pan Szczyrski przypomniał, że temat ma już swoją dość długą historię. Pierwsze prace związane z tym tematem rozpoczęły się ponad 10 lat temu, kiedy Miasto wpadło na pomysł udzielenia organizacjom pozarządowym pomocy w zakresie pozyskiwania funduszy zewnętrznych. Pomysł polegał na trójfilarowym wsparciu. Pierwszym filarem miały być wkłady własne, drugim pożyczki, a trzecim doradztwo w zakresie pozyskiwania funduszy.  Zdaniem Pana Szczyrskiego, na dzień dzisiejszy wszystkich tych form wsparcia Miasto udziela. Natomiast temat poruszany jest po to, aby przyjrzeć mu się bliżej i stworzyć zalecenia, rekomendacje do działań zarówno naprawczych, jak i rozwojowych na przyszłość w tych trzech wybranych obszarach. Najbardziej spektakularnym działaniem ze strony Miasta, nakierowanym na organizacje było uruchomienie kilka lat temu programu wkładów własnych, którego początkowym budżetem było 500.000 zł. W tej chwili został on dość mocno uszczuplony i na ten rok wynosi zaledwie 59.000 zł.  Różnica wzięła się z tego, że dotychczas organizacje pozarządowe nie potrafiły spożytkować w ciągu roku całej kwoty 500.000 zł, ale BOP, jako dysponentowi środków udawało się przez całe lata bronić tego funduszu i przez 3 lata utrzymywać kwotę na poziomie 500.000 zł. Jednak na przestrzeni lat kwota uległa w sposób naturalny zmniejszeniu, z uwagi na powstanie dwóch instytucji wsparcia dla organizacji pozarządowych </w:t>
        <w:br/>
        <w:t xml:space="preserve">tj. Szczecińskiego Centrum Wspierania Organizacji Pozarządowych Sektor 3 oraz Inkubatora Kultury, które częściowo są finansowane właśnie ze środków pochodzących z funduszu wkładów własnych. Spowodowało to, że w kolejnych latach budżet wkładów własnych się uszczuplił i osiągnął poziom 59.000 zł. Pieniądze są udzielane w drodze otwartego konkursu ofert, a oferty można składać na zadania z całego katalogu artykułu 4 ustawy o działalności pożytku publicznego i o wolontariacie, Jedynym obostrzeniem jest zachowanie pewnego poziomu procentowego, jeżeli chodzi o wkład Miasta. Początkowo było to 40 %, obecnie jest to znacznie mniej, czyli  20 %.  Pewnym jest, że są to pieniądze, które zdecydowanie służą organizacjom pozarządowym. W tym roku ogłoszone zostały dwie edycje konkursu na wkłady własne, jedna na koniec roku 2013, druga w związku </w:t>
        <w:br/>
        <w:t xml:space="preserve">z nierozdysponowaniem całej kwoty odbyła się na początku roku 2014. W tej chwili można powiedzieć, że wkrótce po rozstrzygnięciu konkursów FIO, pieniądze na ten rok zostały całkowicie rozdysponowane. Fundusz wkładów własnych jest doskonałym narzędziem rozwojowym dla organizacji pozarządowych i służy temu, aby każdy kto chce pozyskać fundusze z zewnątrz, mógł wystąpić do Miasta z wnioskiem. Doskonałym przykładem jest jedna z organizacji, która skorzystała </w:t>
        <w:br/>
        <w:t xml:space="preserve">z funduszu wkładów własnych kilka lat temu, sięgając do Wojewódzkiego Urzędu Pracy po 800.000 złotych z Programu Operacyjnego Kapitał Ludzki, natomiast od Miasta uzyskała kwotę kilkudziesięciu tysięcy, dzięki czemu udało się jej zrealizować bardzo duży projekt. </w:t>
      </w:r>
    </w:p>
    <w:p>
      <w:pPr>
        <w:pStyle w:val="Standard"/>
        <w:spacing w:lineRule="auto" w:line="360"/>
        <w:ind w:left="45" w:hanging="0"/>
        <w:jc w:val="both"/>
        <w:rPr>
          <w:rFonts w:cs="Tahoma"/>
        </w:rPr>
      </w:pPr>
      <w:r>
        <w:rPr>
          <w:rFonts w:cs="Tahoma"/>
        </w:rPr>
        <w:t xml:space="preserve">Mechanizm ten pokazuje, że warto organizacjom pozarządowym pomagać. Podejmując tego typu działania, w sposób pośredni wzrasta  budżet Miasta Szczecina, mimo, że pieniądze nie wpływają </w:t>
        <w:br/>
        <w:t xml:space="preserve">w sposób bezpośredni do budżetu. Są natomiast wydatkowane na poziomie lokalnym, poprzez zatrudnienie specjalistów, zakup towarów lub usług u lokalnych przedsiębiorców. </w:t>
      </w:r>
    </w:p>
    <w:p>
      <w:pPr>
        <w:pStyle w:val="Standard"/>
        <w:spacing w:lineRule="auto" w:line="360"/>
        <w:jc w:val="both"/>
        <w:rPr/>
      </w:pPr>
      <w:r>
        <w:rPr>
          <w:rFonts w:cs="Tahoma"/>
        </w:rPr>
        <w:t xml:space="preserve">Aspiracjami Biura ds. Organizacji Pozarządowych na przyszłość jest to, aby budżet wkładów własnych odbudować do poziomu wyjściowego tj. do kwoty 500.000 złotych i sprawić, aby nigdy nie ulegał on zmniejszeniu z jakichkolwiek przyczyny.  </w:t>
      </w:r>
    </w:p>
    <w:p>
      <w:pPr>
        <w:pStyle w:val="Standard"/>
        <w:spacing w:lineRule="auto" w:line="360"/>
        <w:ind w:left="45" w:hanging="0"/>
        <w:jc w:val="both"/>
        <w:rPr>
          <w:rFonts w:cs="Tahoma"/>
        </w:rPr>
      </w:pPr>
      <w:r>
        <w:rPr>
          <w:rFonts w:cs="Tahoma"/>
        </w:rPr>
        <w:t xml:space="preserve">Drugim elementem wsparcia trzeciego sektora są pożyczki dla organizacji pozarządowych. Prace nad tym rozwiązaniem trwały najdłużej. Fundusz pożyczkowy został uruchomiony 1,5 roku temu </w:t>
        <w:br/>
        <w:t xml:space="preserve">w szczecińskiej spółce Szczecińskim Funduszu Pożyczkowym Sp. z o.o., który działa na rzecz podmiotów gospodarczych. Pomysł uruchomienia takiego funduszu dla organizacji pozarządowych zrodził się ponad 10 lat temu, ale nie udało się go uruchomić z racji tego, że spółka w ówczesnym czasie korzystała z dotacji Polskiej Agencji Rozwoju Przedsiębiorczości (PARP), która udzielała dotacji dla przedsiębiorców. Gdy skończyły się dotacje z PARP udało się utworzyć drugi filar, czyli fundusz dla organizacji pozarządowych. Fundusz ma w swoim zasobie aktualnie 100.000 zł, regulamin funduszu został przyjęty przez rade nadzorczą spółki i organizacja pozarządowa, po spełnieniu określonych wymogów i po zasięgnięciu przez spółkę rekomendacji ze strony Miasta na temat wiarygodności podmiotu, może taką pożyczkę otrzymać. Do tej pory było tylko dwóch wnioskodawców, mianowicie Fundacja Akademia Muzyki Dawnej, która skorzystała z tej pożyczki na kwotę 30.000 zł, natomiast drugi podmiot, który przystąpił do procedury to Stowarzyszenie Czas Przestrzeń Tożsamość,  który </w:t>
        <w:br/>
        <w:t xml:space="preserve">w efekcie końcowym zrezygnował z dalszego aplikowania. W przypadku pożyczek udzielanych przez fundusz, chodziło o opracowanie zasad preferencyjnych dla organizacji pozarządowych, dlatego </w:t>
        <w:br/>
        <w:t xml:space="preserve">w tym przypadku oprocentowanie jest dwa razy niższe od oprocentowania w banku, czy w Polsko- Amerykańskim Funduszu Pożyczkowym Inicjatyw Obywatelskich. Dla organizacji największym problemem jest zdobycie pieniędzy na oprocentowanie pożyczki, więc im jest ono niższe, tym korzystniej dla organizacji i stać ją na poniesienie kosztów związanych z pożyczką. </w:t>
      </w:r>
    </w:p>
    <w:p>
      <w:pPr>
        <w:pStyle w:val="Standard"/>
        <w:spacing w:lineRule="auto" w:line="360"/>
        <w:ind w:left="45" w:hanging="0"/>
        <w:jc w:val="both"/>
        <w:rPr/>
      </w:pPr>
      <w:r>
        <w:rPr>
          <w:rFonts w:cs="Tahoma"/>
        </w:rPr>
        <w:t xml:space="preserve">Doradztwo w zakresie pozyskiwania funduszy udało się wprowadzić mniej więcej w połowie okresu budowy całego systemu wspierania dla organizacji pozarządowych. Jeśli chodzi o efekty tych działań, wciąż pozostaje w tym zakresie największy niedosyt. Niestety cały czas organizacje głównie opierają swoje finansowanie na budżecie Miasta. Mamy dzisiaj dwie instytucje wsparcia, które </w:t>
        <w:br/>
        <w:t xml:space="preserve">są finansowane przez Miasto. Większość z Państwa miała okazję w nich gościć. Zdecydowaliśmy, że nie będziemy uruchamiać własnego punktu wsparcia dla organizacji pozarządowych, które byłoby podmiotem publicznym, uznaliśmy, że najlepiej zrobią to organizacje pozarządowe, dlatego </w:t>
        <w:br/>
        <w:t>w pierwszej kolejności uruchomiliśmy ponad 3 lata temu Szczecińskie Centrum Wspierania Organizacji Pozarządowych Sektor 3.  Jest to centrum, które mieści się w budynku Polskiego Czerwonego Krzyża i na ten cel udzieliło gościny jeszcze czterem innym podmiotom – łącznie pięć organizacji pozarządowych prowadzi w  kooperatywie to przedsięwzięcie. Jedną z form udzielanego wsparcia jest właśnie doradztwo dla organizacji pozarządowych w zakresie pozyskiwania funduszy.</w:t>
      </w:r>
    </w:p>
    <w:p>
      <w:pPr>
        <w:pStyle w:val="Standard"/>
        <w:spacing w:lineRule="auto" w:line="360"/>
        <w:ind w:left="45" w:hanging="0"/>
        <w:jc w:val="both"/>
        <w:rPr>
          <w:rFonts w:cs="Tahoma"/>
        </w:rPr>
      </w:pPr>
      <w:r>
        <w:rPr>
          <w:rFonts w:cs="Calibri"/>
        </w:rPr>
        <w:t xml:space="preserve"> </w:t>
      </w:r>
      <w:r>
        <w:rPr>
          <w:rFonts w:cs="Tahoma"/>
        </w:rPr>
        <w:t xml:space="preserve">Kolejnym miejscem jest Inkubator Kultury, uruchomiony nieco później, jako miejsce, które miało pomóc wszystkim tym podmiotom kulturalnym, które wraz z Miastem zaangażowały się </w:t>
        <w:br/>
        <w:t xml:space="preserve">w aplikowanie o tytuł Europejskiej Stolicy Kultury 2016. W miejsce tej instytucji, skupiającej różne podmioty i inicjatywy kulturalne postanowiono powołać Inkubator Kultury. Inkubator prowadzony jest przez jedną organizację pozarządową, wyłonioną w otwartym konkursie ofert. Założenia prowadzenia Inkubatora Kultury są nieco inne niż w przypadku Sektora 3. Organizacja otrzymała budynek, który musi utrzymywać z dotacji, stąd też istnieje znacząca różnica jeśli chodzi o kwoty, które przeznaczane są na działalność tych dwóch miejsc. Średnio roczna dotacja przeznaczana na Szczecińskie Centrum Wspierania Organizacji Pozarządowych Sektor 3 to ok. 100.000 zł, natomiast na Inkubator Kultury, prowadzony przez Stowarzyszenie Media Dizajn - kwota 300.000 zł. Obydwie działalności już na stałe wpisały się w krajobraz Szczecina i wiadomo, że udzielają różnorakiego wsparcie dla organizacji pozarządowych. Sektor 3 dodatkowo, dzięki zawiązanej i działającej kooperatywie, zdobył w ostatnich latach 3 miliony złotych z Programu Operacyjnego Kapitał Ludzki </w:t>
        <w:br/>
        <w:t xml:space="preserve">i prowadzi bardzo dużo działań służących rozwojowi społeczeństwa obywatelskiego m.in. doradztwo, warsztaty, szkolenia, konferencje itp. Aktualnie projekt dofinansowywany z POKL-u się skończył i jest to miejsce głównie dofinansowywane przez dotację miejską,. Miasto jest jednak jak najbardziej otwarte na wszelkie formy partnerstwa i pomocy Sektorowi 3 oraz Inkubatorowi Kultury </w:t>
        <w:br/>
        <w:t xml:space="preserve">w zdobywaniu kolejnych funduszy na wsparcie organizacji pozarządowych ze źródeł pozabudżetowych. </w:t>
      </w:r>
    </w:p>
    <w:p>
      <w:pPr>
        <w:pStyle w:val="Standard"/>
        <w:spacing w:lineRule="auto" w:line="360"/>
        <w:ind w:left="45" w:hanging="0"/>
        <w:jc w:val="both"/>
        <w:rPr/>
      </w:pPr>
      <w:r>
        <w:rPr>
          <w:rFonts w:cs="Tahoma"/>
        </w:rPr>
        <w:t xml:space="preserve">Wracając do funduszu pożyczkowego, początkowy było on dedykowany tylko organizacjom działającym w obszarze kultury, dlatego dokonano jego ewaluacji i postanowiono zmienić zakres udzielania pożyczek, tak żeby każda organizacja pozarządowa opisana w art. 4 ustawy o działalności pożytku publicznego i o wolontariacie mogła aplikować po pożyczkę. </w:t>
      </w:r>
    </w:p>
    <w:p>
      <w:pPr>
        <w:pStyle w:val="Standard"/>
        <w:spacing w:lineRule="auto" w:line="360"/>
        <w:ind w:left="45" w:hanging="0"/>
        <w:jc w:val="both"/>
        <w:rPr/>
      </w:pPr>
      <w:r>
        <w:rPr>
          <w:rFonts w:cs="Tahoma"/>
        </w:rPr>
        <w:t xml:space="preserve">Jeżeli będzie duże zainteresowanie funduszem, Prezydent Krzysztof Soska zdecydował o zwiększeniu budżetu w funduszu pożyczkowym.    </w:t>
      </w:r>
    </w:p>
    <w:p>
      <w:pPr>
        <w:pStyle w:val="Standard"/>
        <w:spacing w:lineRule="auto" w:line="360"/>
        <w:ind w:left="45" w:hanging="0"/>
        <w:jc w:val="both"/>
        <w:rPr>
          <w:rFonts w:cs="Tahoma"/>
        </w:rPr>
      </w:pPr>
      <w:r>
        <w:rPr>
          <w:rFonts w:cs="Tahoma"/>
        </w:rPr>
        <w:t xml:space="preserve">Niestety aktualnie niewiele organizacji interesuje się i korzysta z możliwości otrzymania pożyczki </w:t>
        <w:br/>
        <w:t>z funduszu.</w:t>
      </w:r>
    </w:p>
    <w:p>
      <w:pPr>
        <w:pStyle w:val="Standard"/>
        <w:spacing w:lineRule="auto" w:line="360"/>
        <w:ind w:left="45" w:hanging="0"/>
        <w:jc w:val="both"/>
        <w:rPr>
          <w:rFonts w:cs="Tahoma"/>
        </w:rPr>
      </w:pPr>
      <w:r>
        <w:rPr>
          <w:rFonts w:cs="Tahoma"/>
        </w:rPr>
        <w:t>W gwoli uzupełnienia, warto wspomnieć, że Biuro ds. Organizacji Pozarządowych podjęło współpracę z Ośrodkiem Wspierania Ekonomii Społecznej, działającym przy Uniwersytecie Szczecińskim na ul. Cukrowej, który jest jednym z partnerów społecznych. Jak poinformował Pan Szczyrski, ekonomia jest priorytetem zarówno rządowym, jak i państwowym i ma kluczowe znaczenie dla rozwoju trzeciego sektora, także w kategorii przedsiębiorczości społecznej. W najbliższym sąsiedztwie Szczecina działa  Inkubator Ekonomii Społecznej w Policach.</w:t>
      </w:r>
    </w:p>
    <w:p>
      <w:pPr>
        <w:pStyle w:val="Standard"/>
        <w:spacing w:lineRule="auto" w:line="360"/>
        <w:ind w:left="45" w:hanging="0"/>
        <w:jc w:val="both"/>
        <w:rPr>
          <w:rFonts w:cs="Tahoma"/>
        </w:rPr>
      </w:pPr>
      <w:r>
        <w:rPr>
          <w:rFonts w:cs="Tahoma"/>
        </w:rPr>
        <w:t xml:space="preserve">Pani Joanna Bylińska zadała pytanie czy są efekty działania Inkubatora Ekonomii Społecznej </w:t>
        <w:br/>
        <w:t xml:space="preserve">w Policach, czy są stałe spółdzielnie, które opierają się na jego działalności. Zdecydowano </w:t>
        <w:br/>
        <w:t>o zaproszeniu Pana Antoniego Sobolewskiego – Wiceprezesa Zarządu Regionalnego Inkubatora Ekonomii Społecznej w Policach, który przybliżyłby Radzie funkcjonowanie i działalność Inkubatora.</w:t>
      </w:r>
    </w:p>
    <w:p>
      <w:pPr>
        <w:pStyle w:val="Standard"/>
        <w:spacing w:lineRule="auto" w:line="360"/>
        <w:ind w:left="45" w:hanging="0"/>
        <w:jc w:val="both"/>
        <w:rPr/>
      </w:pPr>
      <w:r>
        <w:rPr>
          <w:rFonts w:cs="Tahoma"/>
        </w:rPr>
        <w:t xml:space="preserve">Zdaniem Pana Pawła Szczyrskiego problem jest taki, że pomimo tego, że bardzo dużo mówi się na temat ekonomii społecznej i przeprowadza wiele działań typu seminaria, konferencje itp., spółdzielczość socjalna i działalność organizacji pozarządowych w charakterze podmiotów ekonomii społecznej jest niesłychanie trudna. Spółdzielnie socjalne nie powstają, głównie z powodu nieumiejętności zdobywania zleceń na rynku, pomimo istnienia klauzul społecznych w prawie zamówień publicznych oraz preferencji na rynku do pozyskiwania zleceń. Z założenia ustawy </w:t>
        <w:br/>
        <w:t>o działalności pożytku publicznego i o wolontariacie są to podmioty non-profit, niestety na terenie Szczecina istnieją zaledwie pojedyncze podmioty tego typu. Zdaniem Pana Szczyrskiego do wykonania jest ogromna praca edukacyjna w społeczeństwie w zakresie tego czym są podmioty ekonomii społecznej i w jakim zakresie mogą funkcjonować. Zamawiając usługi w tego typu podmiotach stwarza się szanse dla tych ludzi, którzy z różnych względów wypadli poza obszar normalnego życia, do tego aby na nowo zintegrowali się ze społeczeństwem i uniknęli marginalizacji. W Szczecinie funkcjonują dwa centra integracji społecznej, ale jest to tylko pewna część działalności, które z całą pewnością wymaga dalszego rozwoju i stanowi wyzwanie zarówno dla sektora publicznego jak</w:t>
        <w:br/>
        <w:t xml:space="preserve"> i organizacji pozarządowych.</w:t>
      </w:r>
    </w:p>
    <w:p>
      <w:pPr>
        <w:pStyle w:val="Standard"/>
        <w:spacing w:lineRule="auto" w:line="360"/>
        <w:ind w:left="45" w:hanging="0"/>
        <w:jc w:val="both"/>
        <w:rPr>
          <w:rFonts w:cs="Tahoma"/>
        </w:rPr>
      </w:pPr>
      <w:r>
        <w:rPr>
          <w:rFonts w:cs="Tahoma"/>
        </w:rPr>
        <w:t xml:space="preserve">W opinii Pana Zygmunta Pyszkowskiego temat jest bardzo złożony. Pozornie wydaje się, że każda organizacja może prowadzić ekonomię społeczną. Natomiast po pierwsze należy wziąć pod uwagę ustawę o działalności pożytku publicznego i o wolontariacie, która mówi o tym, że organizacje mogą być organizacjami pożytku publicznego, a w ramach swojej działalności prowadzić działalność odpłatną i nieodpłatna, czyli tzw. ekonomię społeczną, jak również prowadzić działalność gospodarczą. W przypadku organizacji pożytku publicznego ta trzecia działalność jest praktycznie niemożliwa, ponieważ działalność gospodarczą można prowadzić w tych dziedzinach, które </w:t>
        <w:br/>
        <w:t xml:space="preserve">nie mieszczą się w ramach działalności pożytku publicznego, tj. działalności statutowej. </w:t>
      </w:r>
    </w:p>
    <w:p>
      <w:pPr>
        <w:pStyle w:val="Standard"/>
        <w:spacing w:lineRule="auto" w:line="360"/>
        <w:ind w:left="45" w:hanging="0"/>
        <w:jc w:val="both"/>
        <w:rPr/>
      </w:pPr>
      <w:r>
        <w:rPr>
          <w:rFonts w:cs="Tahoma"/>
        </w:rPr>
        <w:t>Pan Szczyrski przypomniał, że w zakresie działalności nieodpłatnej i gospodarczej organizacje mogą mieć te same cele, natomiast istnieje zakaz ustawowy łączenia działalności odpłatnej z gospodarczą.</w:t>
      </w:r>
    </w:p>
    <w:p>
      <w:pPr>
        <w:pStyle w:val="Standard"/>
        <w:spacing w:lineRule="auto" w:line="360"/>
        <w:ind w:left="45" w:hanging="0"/>
        <w:jc w:val="both"/>
        <w:rPr>
          <w:rFonts w:cs="Tahoma"/>
        </w:rPr>
      </w:pPr>
      <w:r>
        <w:rPr>
          <w:rFonts w:cs="Tahoma"/>
        </w:rPr>
        <w:t>Pan Zygmunt Pyszkowski poinformował, że dużo organizacji tj. np. Towarzystwo Przyjaciół Dzieci realizuje  ekonomię społeczną poprzez prowadzenie działalności odpłatnej lub nieodpłatnej. Ponadto poinformował, że Towarzystwo jest jednym z największych zakładów pracy w województwie, zatrudniającym ponad 200 osób na umowę o pracę, a także ok. 200 osób na umowę zlecenie.</w:t>
      </w:r>
    </w:p>
    <w:p>
      <w:pPr>
        <w:pStyle w:val="Standard"/>
        <w:spacing w:lineRule="auto" w:line="360"/>
        <w:ind w:left="45" w:hanging="0"/>
        <w:jc w:val="both"/>
        <w:rPr/>
      </w:pPr>
      <w:r>
        <w:rPr>
          <w:rFonts w:cs="Tahoma"/>
        </w:rPr>
        <w:t xml:space="preserve">Zdaniem Pani Aleksandry Białonowicz nie wystarczy tylko otworzyć działalność  gospodarczą, </w:t>
        <w:br/>
        <w:t>ale także trzeba mieć informację z kim można współpracować. Rynek jest bardzo trudny i należy znaleźć dobrego partnera w celu właściwej realizacji przedsięwzięcia.</w:t>
      </w:r>
    </w:p>
    <w:p>
      <w:pPr>
        <w:pStyle w:val="Standard"/>
        <w:spacing w:lineRule="auto" w:line="360"/>
        <w:ind w:left="45" w:hanging="0"/>
        <w:jc w:val="both"/>
        <w:rPr>
          <w:rFonts w:cs="Tahoma"/>
        </w:rPr>
      </w:pPr>
      <w:r>
        <w:rPr>
          <w:rFonts w:cs="Tahoma"/>
        </w:rPr>
        <w:t>Zdaniem Pani Joanny Bylińskiej już w szkołach powinno się uczyć dzieci i młodzież tworzenia biznes planów, panowania i myślenia strategicznego, tak jak ma to miejsce np. we Francji.</w:t>
      </w:r>
    </w:p>
    <w:p>
      <w:pPr>
        <w:pStyle w:val="Standard"/>
        <w:spacing w:lineRule="auto" w:line="360"/>
        <w:ind w:left="45" w:hanging="0"/>
        <w:jc w:val="both"/>
        <w:rPr>
          <w:rFonts w:cs="Tahoma"/>
        </w:rPr>
      </w:pPr>
      <w:r>
        <w:rPr>
          <w:rFonts w:cs="Tahoma"/>
        </w:rPr>
        <w:t xml:space="preserve">W ocenie Pana Zygmunta Pyszkowskiego rola organizacji pozarządowej jest trochę inna, nie chodzi </w:t>
        <w:br/>
        <w:t xml:space="preserve">o robienie z organizacji pozarządowej małego przedsiębiorstwa - od tego są w Mieście przedsiębiorcy. Ekonomia społeczna wiąże się z braniem na siebie dużej odpowiedzialności, trzeba umieć ją prowadzić, posiadać liderów itp. </w:t>
      </w:r>
    </w:p>
    <w:p>
      <w:pPr>
        <w:pStyle w:val="Standard"/>
        <w:spacing w:lineRule="auto" w:line="360"/>
        <w:ind w:left="45" w:hanging="0"/>
        <w:jc w:val="both"/>
        <w:rPr>
          <w:rFonts w:cs="Tahoma"/>
        </w:rPr>
      </w:pPr>
      <w:r>
        <w:rPr>
          <w:rFonts w:cs="Tahoma"/>
        </w:rPr>
        <w:t>W ocenie Pani Aleksandry Białonowicz bardzo ważna jest symbioza z biznesem i ma ona ogromne znaczenie w podejmowaniu i realizacji przedsięwzięć.</w:t>
      </w:r>
    </w:p>
    <w:p>
      <w:pPr>
        <w:pStyle w:val="Standard"/>
        <w:spacing w:lineRule="auto" w:line="360"/>
        <w:ind w:left="45" w:hanging="0"/>
        <w:jc w:val="both"/>
        <w:rPr/>
      </w:pPr>
      <w:r>
        <w:rPr>
          <w:rFonts w:cs="Tahoma"/>
        </w:rPr>
        <w:t xml:space="preserve">Jak dodała Pani Joanna Bylińska, w przypadku organizacji pozarządowej jest podobnie jak </w:t>
        <w:br/>
        <w:t xml:space="preserve">z przedsiębiorstwem, tylko w przypadku pierwszego podmiotu chodzi o zarabianie pieniędzy, które zostaną przeznaczone na działania statutowe. </w:t>
      </w:r>
    </w:p>
    <w:p>
      <w:pPr>
        <w:pStyle w:val="Standard"/>
        <w:spacing w:lineRule="auto" w:line="360"/>
        <w:ind w:left="45" w:hanging="0"/>
        <w:jc w:val="both"/>
        <w:rPr>
          <w:rFonts w:cs="Tahoma"/>
        </w:rPr>
      </w:pPr>
      <w:r>
        <w:rPr>
          <w:rFonts w:cs="Tahoma"/>
        </w:rPr>
        <w:t>Zdecydowano o kontynuowaniu dyskusji na następnym posiedzeniu Rady.</w:t>
      </w:r>
    </w:p>
    <w:p>
      <w:pPr>
        <w:pStyle w:val="Standard"/>
        <w:spacing w:lineRule="auto" w:line="360"/>
        <w:ind w:left="45" w:hanging="0"/>
        <w:jc w:val="both"/>
        <w:rPr/>
      </w:pPr>
      <w:r>
        <w:rPr>
          <w:rFonts w:cs="Tahoma"/>
          <w:color w:val="000000"/>
        </w:rPr>
        <w:t>A</w:t>
      </w:r>
      <w:r>
        <w:rPr>
          <w:rFonts w:cs="Tahoma"/>
        </w:rPr>
        <w:t xml:space="preserve">d. 6) Nie wniesiono wolnych wniosków. </w:t>
      </w:r>
    </w:p>
    <w:p>
      <w:pPr>
        <w:pStyle w:val="Standard"/>
        <w:spacing w:lineRule="auto" w:line="360"/>
        <w:jc w:val="both"/>
        <w:rPr>
          <w:rFonts w:eastAsia="Times New Roman" w:cs="Tahoma"/>
          <w:color w:val="000000"/>
        </w:rPr>
      </w:pPr>
      <w:r>
        <w:rPr>
          <w:rFonts w:cs="Tahoma"/>
        </w:rPr>
        <w:t>Ad. 7) Zdecydowano o zaproponowaniu terminu następnego posiedzenia Rady droga mailową przez Przewodniczącego Rady.</w:t>
      </w:r>
    </w:p>
    <w:p>
      <w:pPr>
        <w:pStyle w:val="Standard"/>
        <w:spacing w:lineRule="auto" w:line="360" w:before="0" w:after="0"/>
        <w:ind w:left="4956" w:firstLine="708"/>
        <w:jc w:val="both"/>
        <w:rPr>
          <w:rFonts w:cs="Arial"/>
          <w:bCs/>
        </w:rPr>
      </w:pPr>
      <w:r>
        <w:rPr>
          <w:rFonts w:eastAsia="Times New Roman" w:cs="Tahoma"/>
          <w:color w:val="000000"/>
        </w:rPr>
        <w:t>Przewodniczący</w:t>
      </w:r>
    </w:p>
    <w:p>
      <w:pPr>
        <w:pStyle w:val="Standard"/>
        <w:spacing w:lineRule="auto" w:line="360" w:before="0" w:after="0"/>
        <w:ind w:left="4248" w:hanging="0"/>
        <w:jc w:val="both"/>
        <w:rPr>
          <w:rFonts w:cs="Tahoma"/>
          <w:color w:val="000000"/>
        </w:rPr>
      </w:pPr>
      <w:r>
        <w:rPr>
          <w:rFonts w:cs="Calibri"/>
          <w:bCs/>
        </w:rPr>
        <w:t xml:space="preserve"> </w:t>
      </w:r>
      <w:r>
        <w:rPr>
          <w:rFonts w:cs="Arial"/>
          <w:bCs/>
        </w:rPr>
        <w:t>Szczecińskiej Rady Działalności Pożytku Publicznego</w:t>
      </w:r>
    </w:p>
    <w:p>
      <w:pPr>
        <w:pStyle w:val="Standard"/>
        <w:spacing w:lineRule="auto" w:line="360"/>
        <w:jc w:val="both"/>
        <w:rPr>
          <w:rFonts w:cs="Tahoma"/>
          <w:color w:val="000000"/>
        </w:rPr>
      </w:pPr>
      <w:r>
        <w:rPr>
          <w:rFonts w:cs="Tahoma"/>
          <w:color w:val="000000"/>
        </w:rPr>
      </w:r>
    </w:p>
    <w:p>
      <w:pPr>
        <w:pStyle w:val="Standard"/>
        <w:spacing w:lineRule="auto" w:line="360"/>
        <w:jc w:val="both"/>
        <w:rPr>
          <w:rFonts w:cs="Tahoma"/>
          <w:color w:val="000000"/>
        </w:rPr>
      </w:pPr>
      <w:r>
        <w:rPr>
          <w:rFonts w:cs="Tahoma"/>
          <w:color w:val="000000"/>
        </w:rPr>
      </w:r>
    </w:p>
    <w:p>
      <w:pPr>
        <w:pStyle w:val="Normal"/>
        <w:rPr>
          <w:rFonts w:cs="Tahoma"/>
          <w:color w:val="000000"/>
        </w:rPr>
      </w:pPr>
      <w:r>
        <w:rPr>
          <w:rFonts w:cs="Tahoma"/>
          <w:color w:val="000000"/>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Domylnaczcionkaakapitu">
    <w:name w:val="Domyślna czcionka akapitu"/>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SimSun;宋体"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color w:val="000000"/>
    </w:rPr>
  </w:style>
  <w:style w:type="character" w:styleId="WW8Num7z0">
    <w:name w:val="WW8Num7z0"/>
    <w:qFormat/>
    <w:rPr>
      <w:rFonts w:ascii="Symbol" w:hAnsi="Symbol"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Akapitzlist">
    <w:name w:val="Akapit z listą"/>
    <w:basedOn w:val="Normal"/>
    <w:qFormat/>
    <w:pPr>
      <w:widowControl/>
      <w:suppressAutoHyphens w:val="false"/>
    </w:pPr>
    <w:rPr>
      <w:rFonts w:eastAsia="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4:00Z</dcterms:created>
  <dc:creator>winf</dc:creator>
  <dc:description/>
  <cp:keywords/>
  <dc:language>en-US</dc:language>
  <cp:lastModifiedBy>Dąbrowska Alicja</cp:lastModifiedBy>
  <cp:lastPrinted>2014-01-24T13:46:00Z</cp:lastPrinted>
  <dcterms:modified xsi:type="dcterms:W3CDTF">2014-04-17T14:56:00Z</dcterms:modified>
  <cp:revision>271</cp:revision>
  <dc:subject/>
  <dc:title/>
</cp:coreProperties>
</file>