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0865</wp:posOffset>
            </wp:positionH>
            <wp:positionV relativeFrom="paragraph">
              <wp:posOffset>152400</wp:posOffset>
            </wp:positionV>
            <wp:extent cx="2733040" cy="381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 w:eastAsia="en-US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70 filmów na 70-lecie Szczecina</w:t>
        <w:br/>
        <w:t>Data: 27.08.2015</w:t>
        <w:br/>
        <w:t>Godzina: 18:00-20:00</w:t>
        <w:br/>
        <w:t>Sala: Iluzjon</w:t>
        <w:br/>
        <w:t>Miejsce: CKE Stara Rzeźnia ul. Tadeusza Wendy 14, 70-655 Szczecin, Polska</w:t>
        <w:br/>
        <w:t>Bilety: wstęp wolny</w:t>
        <w:br/>
        <w:t>Opis: przegląd filmów dokumentalnych oraz spotkania z ich autorami i bohaterami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18860" cy="2264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PCHLI TARG DLA DZIECI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Data: 30.08.2015</w:t>
        <w:br/>
        <w:t>Godzina: 12.00-16.00</w:t>
        <w:br/>
        <w:t>Sala: wnętrze obiektu</w:t>
        <w:br/>
        <w:t>Miejsce: CKE Stara Rzeźnia ul. Tadeusza Wendy 14, 70-655 Szczecin, Polska</w:t>
        <w:br/>
        <w:t>Bilety: wstęp wolny</w:t>
        <w:br/>
        <w:t>Opis: ODDAJ | SPRZEDAJ | KUP rzeczy dla swojego dziecka lub WYMIEŃ się z innymi pchlimi handlarzami. Zachęcamy do wygrzebania starych podręczników, zabawek, klocków, piórników itp. i przyjścia z nimi na pchli targ. Podczas wydarzenia odbędą się także warsztaty dla dzieci „Zrób to sam” prowadzone przez Małgorzatę Wolff (cena warsztatów 15 zł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5545" cy="3119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Wystawa „Gesty i słowa”</w:t>
        <w:br/>
        <w:t>Data: 04.09-23.09</w:t>
        <w:br/>
        <w:t>Godzina: 18.00 wernisaż</w:t>
        <w:br/>
        <w:t>Sala: hol</w:t>
        <w:br/>
        <w:t>Miejsce: CKE Stara Rzeźnia ul. Tadeusza Wendy 14, 70-655 Szczecin, Polska</w:t>
        <w:br/>
        <w:t>Bilety: WSTĘP WOLNY</w:t>
        <w:br/>
        <w:t>Opis: CZWARTEK, godz. 18.00 wernisaż.</w:t>
      </w:r>
    </w:p>
    <w:p>
      <w:pPr>
        <w:pStyle w:val="Textbody1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Luiza Los-Pławszewska pochodzi ze Szczecina, gdzie ukończyła Państwowe Liceum Sztuk Plastycznych im. Constantina Brancusi.</w:t>
      </w:r>
    </w:p>
    <w:p>
      <w:pPr>
        <w:pStyle w:val="Textbody1"/>
        <w:spacing w:lineRule="atLeast" w:line="345" w:before="0" w:after="345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cs="PT Sans;Times New Roman" w:ascii="PT Sans;Times New Roman" w:hAnsi="PT Sans;Times New Roman"/>
          <w:color w:val="262626"/>
          <w:sz w:val="30"/>
          <w:szCs w:val="30"/>
          <w:lang w:val="pl-PL"/>
        </w:rPr>
        <w:t>Jest absolwentką historii sztuki Uniwersytetu Wrocławskiego. Artystka zajmuje się malarstwem sztalugowym w technice przeważnie olejnej i akrylowej.</w:t>
      </w:r>
    </w:p>
    <w:p>
      <w:pPr>
        <w:pStyle w:val="Textbody1"/>
        <w:spacing w:lineRule="atLeast" w:line="345" w:before="0" w:after="345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cs="PT Sans;Times New Roman" w:ascii="PT Sans;Times New Roman" w:hAnsi="PT Sans;Times New Roman"/>
          <w:color w:val="262626"/>
          <w:sz w:val="30"/>
          <w:szCs w:val="30"/>
          <w:lang w:val="pl-PL"/>
        </w:rPr>
        <w:t>Ma za sobą pięć wystaw indywidualnych w Opolu, w Szczecinie i w Białej /pod Opolem.</w:t>
      </w:r>
    </w:p>
    <w:p>
      <w:pPr>
        <w:pStyle w:val="Textbody1"/>
        <w:spacing w:lineRule="atLeast" w:line="345" w:before="0" w:after="345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cs="PT Sans;Times New Roman" w:ascii="PT Sans;Times New Roman" w:hAnsi="PT Sans;Times New Roman"/>
          <w:color w:val="262626"/>
          <w:sz w:val="30"/>
          <w:szCs w:val="30"/>
          <w:lang w:val="pl-PL"/>
        </w:rPr>
        <w:t>W obrazach zaprezentowanych na wystawie „Gesty i słowa” głównym centrum zainteresowania jest człowiek – jego gesty, ruch, spojrzenia.</w:t>
      </w:r>
    </w:p>
    <w:p>
      <w:pPr>
        <w:pStyle w:val="Textbody1"/>
        <w:spacing w:lineRule="atLeast" w:line="345" w:before="0" w:after="345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cs="PT Sans;Times New Roman" w:ascii="PT Sans;Times New Roman" w:hAnsi="PT Sans;Times New Roman"/>
          <w:color w:val="262626"/>
          <w:sz w:val="30"/>
          <w:szCs w:val="30"/>
          <w:lang w:val="pl-PL"/>
        </w:rPr>
        <w:t>Malarka pragnie uchwycić moment zatrzymanego w czasie stanu emocji, uniesień i refleksji.</w:t>
      </w:r>
    </w:p>
    <w:p>
      <w:pPr>
        <w:pStyle w:val="Textbody1"/>
        <w:spacing w:lineRule="atLeast" w:line="345" w:before="0" w:after="345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cs="PT Sans;Times New Roman" w:ascii="PT Sans;Times New Roman" w:hAnsi="PT Sans;Times New Roman"/>
          <w:color w:val="262626"/>
          <w:sz w:val="30"/>
          <w:szCs w:val="30"/>
          <w:lang w:val="pl-PL"/>
        </w:rPr>
        <w:t>Próbuje ukazać muzykę ciała i jego sensualność, zamiary i słowa, samotność i zwątpienie, humor i zadumę – tu lista ludzkich cech wydaje się nie mieć końca.</w:t>
      </w:r>
    </w:p>
    <w:p>
      <w:pPr>
        <w:pStyle w:val="Textbody1"/>
        <w:spacing w:lineRule="atLeast" w:line="345" w:before="0" w:after="345"/>
        <w:rPr>
          <w:rFonts w:ascii="PT Sans;Times New Roman" w:hAnsi="PT Sans;Times New Roman" w:cs="PT Sans;Times New Roman"/>
          <w:color w:val="262626"/>
          <w:sz w:val="30"/>
          <w:szCs w:val="30"/>
          <w:lang w:val="pl-PL"/>
        </w:rPr>
      </w:pPr>
      <w:r>
        <w:rPr>
          <w:rFonts w:cs="PT Sans;Times New Roman" w:ascii="PT Sans;Times New Roman" w:hAnsi="PT Sans;Times New Roman"/>
          <w:color w:val="262626"/>
          <w:sz w:val="30"/>
          <w:szCs w:val="30"/>
          <w:lang w:val="pl-PL"/>
        </w:rPr>
        <w:t>Swoją kompozycję opiera na prostych zestawieniach kontrastów plam barwnych, które nadają wartości ekspresyjne i budują atmosferę obraz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3784600" cy="5332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7795" cy="1609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SOBOTA 5 WRZESIEŃ 2015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Targi zajęć pozalekcyjnych</w:t>
        <w:br/>
        <w:t>Data: 05.09</w:t>
        <w:br/>
        <w:t>Godzina: 12:00-18:00</w:t>
        <w:br/>
        <w:t>Sala: Hol, Galeria Szczecińska , Kubryk</w:t>
        <w:br/>
        <w:t>Miejsce: CKE Stara Rzeźnia ul. Tadeusza Wendy 14, 70-655 Szczecin, Polska</w:t>
        <w:br/>
        <w:t>Bilety: WSTĘP WOLNY</w:t>
        <w:br/>
        <w:t>Opis: Zapraszamy szkoły językowe, szkoły tańca, sztuk walki, jazdy konnej i wszelkie inne miejsca organizujące zajęcia dodatkowe dla dzieci i młodzieży do zaprezentowania się ze swoją ofertą na rok szkolny 2015/201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Zapraszamy także (a może właśnie przede wszystkim) rodziców wraz z pociechami do zapoznania się z ofertą najróżniejszych zajęć i, jeśli znajdą coś dla siebie, zapisania się na dane zajęc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SOBOTA 5 WRZESIEŃ 2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1903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Calibri" w:cs="Calibri"/>
          <w:color w:val="000000"/>
          <w:sz w:val="30"/>
        </w:rPr>
      </w:pPr>
      <w:r>
        <w:rPr>
          <w:rFonts w:eastAsia="Calibri" w:cs="Calibri" w:ascii="Times New Roman" w:hAnsi="Times New Roman"/>
          <w:color w:val="000000"/>
          <w:sz w:val="3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4 Edycja „Narodowe Czytanie”</w:t>
        <w:br/>
        <w:t>Data: 05.09</w:t>
        <w:br/>
        <w:t>Godzina: 17:00</w:t>
        <w:br/>
        <w:t>Sala: Kubryk</w:t>
        <w:br/>
        <w:t>Miejsce: CKE Stara Rzeźnia ul. Tadeusza Wendy 14, 70-655 Szczecin, Polska</w:t>
        <w:br/>
        <w:t>Bilety: WSTĘP WOLNY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pl-PL"/>
        </w:rPr>
        <w:t xml:space="preserve">5 września 2015 roku odbędzie się 4. edycja ogólnopolskiej akcji Narodowe Czytanie, podczas której będziemy razem czytali powieść Bolesława Prusa „Lalka”. W zeszłym roku w niemal 2 000 miejscowości w całej Polsce odbyło się wspólne czytanie „Trylogii” Henryka Sienkiewicza. Aby wziąć udział w akcji, wystarczy WYPEŁNIĆ krótki formularz zgłoszeniowy. Specjalnie na tegoroczną akcję została przygotowana adaptacja „Lalki”. Poszczególne rozdziały, z których każdy stanowi oddzielną opowieść, można pobrać ze strony w celu realizacji własnej wersji Narodowego Czytania – całodziennej bądź znacznie krótszej. Zapraszamy wszystkich do wzięcia udziału w akcji Narodowe Czytanie, która w latach ubiegłych organizowana była w tysiącach miejsc na terenie całej Polski, a także poza granicami kraju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4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NIEDZIELA 6 WRZESIEŃ 2015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Fotomaraton Art Kamera</w:t>
        <w:br/>
        <w:t>Data: 06.09</w:t>
        <w:br/>
        <w:t>Godzina: 10:00-19:00</w:t>
        <w:br/>
        <w:t>Sala: ILUZJON, GALERIA SZCZECIŃSKA</w:t>
        <w:br/>
        <w:t>Miejsce: CKE Stara Rzeźnia ul. Tadeusza Wendy 14, 70-655 Szczecin, Polska</w:t>
        <w:br/>
        <w:t>Bilety: Wymagana rejestracja na stronie organizatora</w:t>
        <w:br/>
        <w:t xml:space="preserve">Opis: </w:t>
      </w:r>
      <w:r>
        <w:rPr>
          <w:rFonts w:eastAsia="Times New Roman" w:cs="Times New Roman" w:ascii="Times New Roman" w:hAnsi="Times New Roman"/>
          <w:b/>
          <w:sz w:val="30"/>
          <w:lang w:val="pl-PL"/>
        </w:rPr>
        <w:t>10:00 – 11:00</w:t>
      </w:r>
      <w:r>
        <w:rPr>
          <w:rFonts w:eastAsia="Times New Roman" w:cs="Times New Roman" w:ascii="Times New Roman" w:hAnsi="Times New Roman"/>
          <w:sz w:val="30"/>
          <w:lang w:val="pl-PL"/>
        </w:rPr>
        <w:t>– przeniesienie zdjęć uczestników na nośniki pamięci Organizatora. Oczekujemy 10 zdjęć, z czego 2 z nich będą zdjęciami kontrolnymi tablicy startu i mety, a pozostałe będą przestawiały interpretację tematu głównego – motta konkursu. Centrum Kultury Euroregionu „Stara Rzeźnia” ul. Tadeusza Apolinarego Wendy 14 w Szczecinie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sz w:val="30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10:00 – 16:00 – panel warsztatowy i prezentacje sprzętu fotograficznego. Równoległą imprezą towarzyszącą Ogólnopolskiemu Konkursowi Fotograficznemu „FOTOMARATON 2015 SZCZECIN” będzie specjalnie przygotowany przez nas i naszych Partnerów pokaz sprzętu połączony z wykładami i warsztatami tematycznymi.</w:t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OLYMPUS – prezentacja/wykład/wypożyczalnia: „Zastosowanie aparatów w różnych rodzajach fotografii”. Wypożyczalnia aparatów – możliwość wypożyczenia sprzętu i testowania.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FOMEI – prezentacja/wykład/warsztaty: „Sprzęt oświetleniowy w fotografii studyjnej i reporterskiej”.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EIZO – prezentacja/wykład/warsztaty: ” Zarządzanie barwą w fotografii”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TOKINA – prezentacja/wykład: „Zastosowanie obiektywów w różnych rodzajach fotografii”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MANFROTTO – prezentacja/wykład: „Zastosowanie statywów w fotografii i omówienie wybranych modeli”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11:00 – 15:00 – zamknięte obrady Jury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sz w:val="30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16:00 – kulminacyjnym punktem drugiego dnia konkursu będzie rozpoczęcie publicznych obrad Jury i przegląd wybranych serii zdjęć. Obrady będą miały charakter publiczny w formie warsztatów fotograficznych. Podczas obrad zostaną wybrane najlepsze serie zdjęć i laureaci Ogólnopolskiego Konkursu Fotograficznego „FOTOMARATON 2015 SZCZECIN”. Odbędzie się również głosowanie publiczności, która wybierze swojego faworyta. Na zakończenie zostaną wręczone nagrody.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Po zakończeniu oficjalnej części związanej z wręczeniem nagród zaprosimy Was na spotkanie z Jurorami. Podczas spotkania będzie miał miejsce wernisaż CHRISA NIEDENTHALA, który osobiście otworzy autorską wystawę fotografii.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 w:ascii="Times New Roman" w:hAnsi="Times New Roman"/>
          <w:color w:val="000000"/>
          <w:sz w:val="30"/>
          <w:szCs w:val="30"/>
          <w:lang w:val="pl-PL"/>
        </w:rPr>
        <w:t>19:00 – zakończenie konkursu.</w:t>
      </w:r>
    </w:p>
    <w:p>
      <w:pPr>
        <w:pStyle w:val="Normal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eastAsia="Calibri" w:cs="Calibri"/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03835</wp:posOffset>
            </wp:positionH>
            <wp:positionV relativeFrom="paragraph">
              <wp:posOffset>147955</wp:posOffset>
            </wp:positionV>
            <wp:extent cx="6118860" cy="6118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</w:rPr>
        <w:t>PONIEDZIAŁEK  21 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Relacje sztuki, filozofii i medycyny</w:t>
        <w:br/>
        <w:t>Data: 21.09</w:t>
        <w:br/>
        <w:t>Godzina: 19:30-21:00</w:t>
        <w:br/>
        <w:t>Sala: Iluzjon</w:t>
        <w:br/>
        <w:t>Miejsce: CKE Stara Rzeźnia ul. Tadeusza Wendy 14, 70-655 Szczecin, Polska</w:t>
        <w:br/>
        <w:t>Bilety: WSTĘP WOLNY</w:t>
        <w:br/>
        <w:t>Opis: wykład poprowadzi p. Jacek Rudnicki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val="pl-PL"/>
        </w:rPr>
        <w:t>Relacje sztuki, filozofii i medycyny tworzą pełną koncepcję ludzkiego życia w zdrowiu, szczęściu i poczuciem sensu. Każda z tych dziedzin osobno nie daje poczucia pełni istnienia, krótkiego na tej planecie. Sztuka to kreatywność i abstrakcja, filozofia logiczne uzasadnienie sensu istnienia, a medycyna w postaci interwencji medycznych to fundament, na którym budujemy siebie jako osoby. Poszukiwanie związków, uświadamianie sobie ich wzajemnych relacji jest korzystne dla wymienionych dziedzin jak nas samych, ludzi.</w:t>
      </w:r>
    </w:p>
    <w:p>
      <w:pPr>
        <w:pStyle w:val="Normal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TOREK 8 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pl-PL"/>
        </w:rPr>
        <w:t>Tytuł: Zawsze we wtorek: „rozmowy o...”</w:t>
        <w:br/>
        <w:t>Data: 08.09</w:t>
        <w:br/>
        <w:t>Godzina: 18:00-20:00</w:t>
        <w:br/>
        <w:t>Sala: Kubryk</w:t>
        <w:br/>
        <w:t>Miejsce: CKE Stara Rzeźnia ul. Tadeusza Wendy 14, 70-655 Szczecin, Polska</w:t>
        <w:br/>
        <w:t>Bilety: WSTĘP WOLNY</w:t>
        <w:br/>
        <w:t>Opis: prowadzenie – Anna Kolmer, Helena Kwiatkowsk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pl-PL"/>
        </w:rPr>
      </w:r>
    </w:p>
    <w:p>
      <w:pPr>
        <w:pStyle w:val="Standard"/>
        <w:rPr>
          <w:rFonts w:eastAsia="Calibri" w:cs="Calibri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pl-PL"/>
        </w:rPr>
        <w:t>ZAWSZE WE WTOREK „Zawsze we wtorek - rozmowy o…” to tytuł cyklu spotkań odbywających się w Starej Rzeźni w pierwszy wtorek każdego miesiąca. Poprowadzą go dziennikarki Anna Kolmer i Helena Kwiatkowska a ich gośćmi będą nie tylko osoby z pierwszych stron gazet ale także nieznani bohaterowie znanych wydarzeń , zjawisk czy procesów społecznych .Prowadzące i ich goście wspólnie zastanowią się , będą dyskutować z publicznością o sprawach ważnych dla miasta, regionu i jego mieszkańców , niejednokrotnie warunkujących rozwój oraz kondycję umysłowa i społeczną szczecinian a także mieszkańców Pomorza Zachodniego . Nie zabraknie również tematów dotyczących naszego transgranicznego położenia i wynikających z niego dobrych czy złych kontaktów z sąsiadami Pierwsze spotkanie 8 września godz.18.00 Stara Rzeźnia . Dziennikarki chcą rozpocząć a może ożywić toczącą się już dyskusję na temat kto po 1945 roku odbudował Szczecin ? Kto miał wpływ na jego instytucje kulturalne, urzędy i uczelnie? Kto lub co decydowało o powstaniu i rozwoju intelektualnym środowisk powojennej szczecińskiej inteligencji . Gośćmi spotkania będą: Pani na ratuszu historyk dr Bogdana Kozińska ,b. vicedyrektor Muzeum Narodowego w Szczecinie b. kierowniczka Muzeum Miasta Szczecina oraz Wojciech Lizak prawnik, historyk, kolekcjoner , właściciel Antykwariatu Wu-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TOREK 15 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pl-PL"/>
        </w:rPr>
        <w:t>Tytuł: Zawsze we wtorek: szczecinianie i przyjaciele</w:t>
        <w:br/>
        <w:t>Data: 15.09</w:t>
        <w:br/>
        <w:t>Godzina: 18:00-20:00</w:t>
        <w:br/>
        <w:t>Sala: Kubryk</w:t>
        <w:br/>
        <w:t>Miejsce: CKE Stara Rzeźnia ul. Tadeusza Wendy 14, 70-655 Szczecin, Polska</w:t>
        <w:br/>
        <w:t>Bilety: WSTĘP WOLNY</w:t>
        <w:br/>
        <w:t>Opis: prowadzenie – Jan Dębsk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WTOREK  15 WRZESIEŃ 2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Tytuł: Bartosz Wójcik | Projekcja filmów oraz spotkanie</w:t>
        <w:br/>
        <w:t>Data: 15.09</w:t>
        <w:br/>
        <w:t>Godzina: 18.00</w:t>
        <w:br/>
        <w:t>Sala: KUBRYK</w:t>
        <w:br/>
        <w:t>Miejsce: CKE Stara Rzeźnia ul. Tadeusza Wendy 14, 70-655 Szczecin</w:t>
        <w:br/>
        <w:t>Bilety: WSTĘP WOLNY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SOBOTA 19 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Tytuł: Dni Dziedzictwa</w:t>
        <w:br/>
        <w:t>Data: 19.09</w:t>
        <w:br/>
        <w:t>Godzina: 12:00-15:00</w:t>
        <w:br/>
        <w:t>Sala: cały budynek Starej Rzeźni</w:t>
        <w:br/>
        <w:t>Miejsce: CKE Stara Rzeźnia ul. Tadeusza Wendy 14, 70-655 Szczecin, Polska</w:t>
        <w:br/>
        <w:t>Bilety: WSTĘP WOLNY</w:t>
        <w:br/>
        <w:t>Opis: Prezentacja Łasztowni i Budynku Starej Rzeźni organizowane przez Biuro Dokumentacji Zabytków</w:t>
      </w:r>
      <w:r>
        <w:rPr>
          <w:rFonts w:eastAsia="Times New Roman" w:cs="Times New Roman" w:ascii="Times New Roman" w:hAnsi="Times New Roman"/>
          <w:color w:val="8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NIEDZIELA 22 WRZESIEŃ 2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Tytuł: Zawsze we wtorek: „rozmowy o...”</w:t>
        <w:br/>
        <w:t>Data: 22.09</w:t>
        <w:br/>
        <w:t>Godzina: 18:00-20:00</w:t>
        <w:br/>
        <w:t>Sala: Kubryk</w:t>
        <w:br/>
        <w:t>Miejsce: CKE Stara Rzeźnia ul. Tadeusza Wendy 14, 70-655 Szczecin, Polska</w:t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Bilety: WSTĘP WOLNY</w:t>
        <w:br/>
        <w:t>Opis: prowadzenie – Anna Kolmer, Helena Kwiatkows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73E4D"/>
          <w:sz w:val="30"/>
          <w:szCs w:val="30"/>
        </w:rPr>
        <w:t>ZAWSZE WE WTOREK „Zawsze we wtorek - rozmowy o…” to tytuł cyklu spotkań odbywających się w Starej Rzeźni w pierwszy wtorek każdego miesiąca. Poprowadzą go dziennikarki Anna Kolmer i Helena Kwiatkowska, a ich gośćmi będą nie tylko osoby z pierwszych stron gazet, ale także nieznani bohaterowie znanych wydarzeń, zjawisk czy procesów społecznych. Prowadzące i ich goście wspólnie zastanowią się, będą dyskutować z publicznością o sprawach ważnych dla miasta, regionu i jego mieszkańców, niejednokrotnie warunkujących rozwój oraz kondycję umysłowa i społeczną szczecinian a także mieszkańców Pomorza Zachodniego. Nie zabraknie również tematów dotyczących naszego transgranicznego położenia i wynikających z niego dobrych czy złych kontaktów z sąsiadami. Pierwsze spotkanie 8 września godz.18.00 Stara Rzeźnia . Dziennikarki chcą rozpocząć, a może ożywić toczącą się już dyskusję na temat kto po 1945 roku odbudował Szczecin? Kto miał wpływ na jego instytucje kulturalne, urzędy i uczelnie? Kto lub co decydowało o powstaniu i rozwoju intelektualnym środowisk powojennej szczecińskiej inteligencji. Gośćmi spotkania będą: Pani na ratuszu historyk dr Bogdana Kozińska, b. vicedyrektor Muzeum Narodowego w Szczecinie b. kierowniczka Muzeum Miasta Szczecina oraz Wojciech Lizak prawnik, historyk, kolekcjoner, właściciel Antykwariatu Wu-El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CZWARTEK, 24 WRZESIEŃ 20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eastAsia="Calibri" w:cs="Calibri"/>
          <w:color w:val="000000"/>
          <w:lang w:val="pl-P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17090</wp:posOffset>
            </wp:positionV>
            <wp:extent cx="2733040" cy="3812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70 filmów na 70-lecie Szczecina</w:t>
        <w:br/>
        <w:t>Data: 24.09</w:t>
        <w:br/>
        <w:t>Godzina: 18:00-20:00</w:t>
        <w:br/>
        <w:t>Sala: Iluzjon</w:t>
        <w:br/>
        <w:t>Miejsce: CKE Stara Rzeźnia ul. Tadeusza Wendy 14, 70-655 Szczecin, Polska</w:t>
        <w:br/>
        <w:t>Bilety: wstęp wolny</w:t>
        <w:br/>
        <w:t>Opis: przegląd filmów dokumentalnych oraz spotkania z ich autorami i bohaterami.</w:t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Textbody1"/>
        <w:rPr>
          <w:rFonts w:ascii="PT Sans;Times New Roman" w:hAnsi="PT Sans;Times New Roman" w:eastAsia="Calibri" w:cs="PT Sans;Times New Roman"/>
          <w:color w:val="FFC000"/>
          <w:sz w:val="22"/>
          <w:lang w:val="pl-PL"/>
        </w:rPr>
      </w:pPr>
      <w:r>
        <w:rPr>
          <w:rFonts w:eastAsia="Calibri" w:cs="PT Sans;Times New Roman" w:ascii="PT Sans;Times New Roman" w:hAnsi="PT Sans;Times New Roman"/>
          <w:color w:val="FFC000"/>
          <w:sz w:val="22"/>
          <w:lang w:val="pl-PL"/>
        </w:rPr>
      </w:r>
    </w:p>
    <w:p>
      <w:pPr>
        <w:pStyle w:val="Textbody1"/>
        <w:spacing w:lineRule="atLeast" w:line="345" w:before="0" w:after="345"/>
        <w:jc w:val="both"/>
        <w:rPr>
          <w:rFonts w:ascii="Times New Roman" w:hAnsi="Times New Roman" w:cs="Times New Roman"/>
          <w:color w:val="262626"/>
          <w:sz w:val="30"/>
          <w:szCs w:val="30"/>
          <w:lang w:val="pl-PL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pl-PL"/>
        </w:rPr>
        <w:t>W roku 2015 – roku obchodów 70 lecia polskiego Szczecina, Stowarzyszenie Kamera prezentuje szerokiej publiczności 70 filmów dokumentalnych o znanych i mniej znanych szczecinianach. W każdy ostatni czwartek miesiąca poczynając od 26 marca  do 30 grudnia ( wyjątkowo w środę) o godz. 18.00 w sali kinowej w „Starej Rzeźni” na Łasztowni odbywają się pokazy filmowe, podczas których  można obejrzeć  profesjonalne produkcje filmowe szczecińskich twórców, filmy archiwalne a także  filmy amatorskie i niezależne. Pokazom towarzyszą spotkania z bohaterami i autorami filmów.</w:t>
      </w:r>
    </w:p>
    <w:p>
      <w:pPr>
        <w:pStyle w:val="Textbody1"/>
        <w:spacing w:lineRule="atLeast" w:line="345" w:before="0" w:after="345"/>
        <w:jc w:val="both"/>
        <w:rPr>
          <w:rFonts w:ascii="Times New Roman" w:hAnsi="Times New Roman" w:cs="Times New Roman"/>
          <w:color w:val="262626"/>
          <w:sz w:val="30"/>
          <w:szCs w:val="30"/>
          <w:lang w:val="pl-PL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pl-PL"/>
        </w:rPr>
        <w:t>Zapraszamy także wszystkich zainteresowanych do przesyłania swoich filmów dotyczących mieszkańców Szczecina lub postaci związanych z tym miastem, które zostaną także zaprezentowane podczas cyklu pokazów. Informacje na ten temat  na stronie projektu </w:t>
      </w:r>
      <w:hyperlink r:id="rId11">
        <w:r>
          <w:rPr>
            <w:rStyle w:val="InternetLink"/>
            <w:rFonts w:cs="Times New Roman" w:ascii="Times New Roman" w:hAnsi="Times New Roman"/>
            <w:color w:val="FFC000"/>
            <w:sz w:val="30"/>
            <w:szCs w:val="30"/>
            <w:lang w:val="pl-PL"/>
          </w:rPr>
          <w:t>www.70na70.pl</w:t>
        </w:r>
      </w:hyperlink>
    </w:p>
    <w:p>
      <w:pPr>
        <w:pStyle w:val="Textbody1"/>
        <w:spacing w:lineRule="atLeast" w:line="345" w:before="0" w:after="0"/>
        <w:jc w:val="both"/>
        <w:rPr>
          <w:rFonts w:ascii="Times New Roman" w:hAnsi="Times New Roman" w:cs="Times New Roman"/>
          <w:color w:val="262626"/>
          <w:sz w:val="30"/>
          <w:szCs w:val="30"/>
          <w:lang w:val="pl-PL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pl-PL"/>
        </w:rPr>
        <w:t>Chcemy przybliżać mieszkańcom miasta oraz osobom przyjezdnym, historię Szczecina przez pryzmat sylwetek znanych i nieznanych szczecinian, którzy swoim życiem wypełniają karty tej historii.  Dzięki pokazom filmowym mamy okazję zapoznać się  z historią miasta dzięki prezentacji wybranych życiorysów osób żyjących, pracujących i działających w Szczecinie od 1945 do 2015 roku. Miasto i jego klimat tworzą ludzie i właśnie ich doświadczenia budują tożsamość polskiego Szczecina od 70 lat.</w:t>
      </w:r>
    </w:p>
    <w:p>
      <w:pPr>
        <w:pStyle w:val="Textbody1"/>
        <w:spacing w:lineRule="atLeast" w:line="345" w:before="0" w:after="0"/>
        <w:jc w:val="both"/>
        <w:rPr>
          <w:rFonts w:eastAsia="Calibri" w:cs="Calibri"/>
          <w:color w:val="000000"/>
          <w:sz w:val="22"/>
          <w:szCs w:val="28"/>
          <w:lang w:val="pl-PL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pl-PL"/>
        </w:rPr>
        <w:t>Repertuar publikowany będzie na 2 tygodnie przez każdym pokazem.</w:t>
      </w:r>
    </w:p>
    <w:p>
      <w:pPr>
        <w:pStyle w:val="Textbody1"/>
        <w:widowControl/>
        <w:spacing w:lineRule="atLeast" w:line="345" w:before="0" w:after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  <w:szCs w:val="28"/>
          <w:lang w:val="pl-PL"/>
        </w:rPr>
        <w:t>wstęp wolny</w:t>
      </w:r>
    </w:p>
    <w:p>
      <w:pPr>
        <w:pStyle w:val="Normal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403860</wp:posOffset>
            </wp:positionV>
            <wp:extent cx="5713730" cy="41230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NIEDZIELA 27 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74445</wp:posOffset>
            </wp:positionH>
            <wp:positionV relativeFrom="paragraph">
              <wp:posOffset>51435</wp:posOffset>
            </wp:positionV>
            <wp:extent cx="3079115" cy="87007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pl-PL"/>
        </w:rPr>
        <w:t>Tytuł: Teatr Współczesny – premiera płyty</w:t>
        <w:br/>
        <w:t>Data: 27.09</w:t>
        <w:br/>
        <w:t>Godzina: 16:00-18:00</w:t>
        <w:br/>
        <w:t>Sala: Iluzjon</w:t>
        <w:br/>
        <w:t>Miejsce: CKE Stara Rzeźnia ul. Tadeusza Wendy 14, 70-655 Szczecin, Polska</w:t>
        <w:br/>
        <w:t>Bilety: WSTĘP WOLNY</w:t>
        <w:br/>
        <w:t>Opis: OPIS POWYŻEJ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TOREK 29 WRZESIEŃ 2015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Tytuł: Zawsze we wtorek: „rozmowy o...”</w:t>
        <w:br/>
        <w:t>Data: 29.09</w:t>
        <w:br/>
        <w:t>Godzina: 18:00-20:00</w:t>
        <w:br/>
        <w:t>Sala: Kubryk</w:t>
        <w:br/>
        <w:t>Miejsce: CKE Stara Rzeźnia ul. Tadeusza Wendy 14, 70-655 Szczecin, Polska</w:t>
        <w:br/>
        <w:t>Bilety:</w:t>
        <w:br/>
        <w:t>Opis: prowadzenie – Anna Kolmer, Helena Kwiatkows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373E4D"/>
          <w:sz w:val="30"/>
          <w:szCs w:val="30"/>
        </w:rPr>
        <w:t xml:space="preserve">ZAWSZE WE WTOREK „Zawsze we wtorek - rozmowy o…” to tytuł cyklu spotkań odbywających się w Starej Rzeźni w pierwszy wtorek każdego miesiąca. Poprowadzą go dziennikarki Anna Kolmer i Helena Kwiatkowska, a ich gośćmi będą nie tylko osoby z pierwszych stron gazet ale także nieznani bohaterowie znanych wydarzeń, zjawisk czy procesów społecznych. Prowadzące i ich goście wspólnie zastanowią się, będą dyskutować z publicznością o sprawach ważnych dla miasta, regionu i jego mieszkańców, niejednokrotnie warunkujących rozwój oraz kondycję umysłowa i społeczną szczecinian a także mieszkańców Pomorza Zachodniego. Nie zabraknie również tematów dotyczących naszego transgranicznego położenia i wynikających z niego dobrych czy złych kontaktów z sąsiadami Pierwsze spotkanie 8 września godz.18.00 Stara Rzeźnia . Dziennikarki chcą rozpocząć, a może ożywić toczącą się już dyskusję na temat kto po 1945 roku odbudował Szczecin? Kto miał wpływ na jego instytucje kulturalne, urzędy i uczelnie? Kto lub co decydowało o powstaniu i rozwoju intelektualnym środowisk powojennej szczecińskiej inteligencji. Gośćmi spotkania będą: Pani na ratuszu historyk dr Bogdana Kozińska, b. vicedyrektor Muzeum Narodowego </w:t>
        <w:br/>
        <w:t>w Szczecinie, b. kierowniczka Muzeum Miasta Szczecina oraz Wojciech Lizak prawnik, historyk, kolekcjoner, właściciel Antykwariatu Wu-El</w:t>
      </w:r>
      <w:r>
        <w:rPr>
          <w:rFonts w:eastAsia="Times New Roman" w:cs="Helvetica" w:ascii="Helvetica" w:hAnsi="Helvetica"/>
          <w:color w:val="373E4D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hyperlink" Target="http://www.70na70.pl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9:00Z</dcterms:created>
  <dc:creator>install</dc:creator>
  <dc:description/>
  <cp:keywords/>
  <dc:language>en-US</dc:language>
  <cp:lastModifiedBy>install</cp:lastModifiedBy>
  <cp:lastPrinted>2015-08-18T14:39:00Z</cp:lastPrinted>
  <dcterms:modified xsi:type="dcterms:W3CDTF">2015-08-27T12:59:00Z</dcterms:modified>
  <cp:revision>2</cp:revision>
  <dc:subject/>
  <dc:title/>
</cp:coreProperties>
</file>