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Zagospodarowanie placu zabaw w ramach programu „Radosna Szkoła” </w:t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zy Szkole Podstawowej Nr 61 im. Michała Kmiecika w Szczeci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ul. 3 Maja 4-7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</w:t>
        <w:tab/>
        <w:t>………………………………………………….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0:00Z</dcterms:created>
  <dc:creator>G.Tkacz</dc:creator>
  <dc:description/>
  <cp:keywords/>
  <dc:language>en-US</dc:language>
  <cp:lastModifiedBy>Sp61</cp:lastModifiedBy>
  <cp:lastPrinted>2010-07-23T09:43:00Z</cp:lastPrinted>
  <dcterms:modified xsi:type="dcterms:W3CDTF">2010-07-23T07:43:00Z</dcterms:modified>
  <cp:revision>15</cp:revision>
  <dc:subject/>
  <dc:title>Załącznik nr</dc:title>
</cp:coreProperties>
</file>