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rFonts w:cs="Arial" w:ascii="Arial" w:hAnsi="Arial"/>
        </w:rPr>
        <w:tab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FERTA CENOWA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(My), niżej podpisany (ni)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Normal"/>
        <w:tabs>
          <w:tab w:val="clear" w:pos="709"/>
          <w:tab w:val="left" w:pos="4678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........................................................ </w:t>
        <w:tab/>
        <w:t>Nr NIP 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konta bankowego: </w:t>
      </w:r>
    </w:p>
    <w:p>
      <w:pPr>
        <w:pStyle w:val="Normal"/>
        <w:tabs>
          <w:tab w:val="clear" w:pos="709"/>
          <w:tab w:val="left" w:pos="4678" w:leader="none"/>
        </w:tabs>
        <w:spacing w:before="24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</w:t>
        <w:tab/>
        <w:t>nr faxu 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agospodarowanie placu zabaw w ramach programu „Radosna Szkoła” przy Szkole Podstawowej Nr 61 im. Michała Kmiecika w Szczecinie ul. 3 Maja 4-7”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artość netto: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ind w:left="360" w:firstLine="66"/>
        <w:rPr/>
      </w:pPr>
      <w:r>
        <w:rPr>
          <w:sz w:val="24"/>
          <w:szCs w:val="24"/>
        </w:rPr>
        <w:t>podatek VAT:</w:t>
        <w:tab/>
        <w:t xml:space="preserve">     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 ,że przedmiot zamówienia zrealizujemy w terminie 30 dni kalendarzowych od dnia rozpoczęcia robót ujętego w protokole przekazania placu bud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y przez zamawiającego minimalny okres gwarancji/ rękojmi- 36 miesięcy od dnia bezusterkowego odbioru końcowego na wykonane roboty i wyposażenie oraz 60 miesięcy na nawierzchnię syntetyczną od dnia bezusterkowego odbioru końcowego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powierzymy podwykonawcom wykonanie następującej części zamówienia: </w:t>
        <w:tab/>
      </w:r>
    </w:p>
    <w:p>
      <w:pPr>
        <w:pStyle w:val="Normal"/>
        <w:tabs>
          <w:tab w:val="clear" w:pos="709"/>
          <w:tab w:val="right" w:pos="360" w:leader="dot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eżeli wykonawca przewiduje udział podwykonawców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right" w:pos="9072" w:leader="dot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</w:t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right" w:pos="9072" w:leader="dot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</w:t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right" w:pos="9072" w:leader="dot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</w:t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right" w:pos="9072" w:leader="dot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</w:t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right" w:pos="9072" w:leader="dot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</w:t>
        <w:tab/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>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1:00Z</dcterms:created>
  <dc:creator>Miller</dc:creator>
  <dc:description/>
  <cp:keywords/>
  <dc:language>en-US</dc:language>
  <cp:lastModifiedBy>Sp61</cp:lastModifiedBy>
  <cp:lastPrinted>2010-07-30T10:04:00Z</cp:lastPrinted>
  <dcterms:modified xsi:type="dcterms:W3CDTF">2010-07-30T08:04:00Z</dcterms:modified>
  <cp:revision>16</cp:revision>
  <dc:subject/>
  <dc:title>Załącznik nr 1 do SIWZ</dc:title>
</cp:coreProperties>
</file>