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WYKAZ OSÓB, KTÓRE BĘDĄ UCZESTNICZYĆ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(My), niżej podpisany (ni)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gospodarowanie placu zabaw w ramach programu „Radosna Szkoła” </w:t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 Szkole Podstawowej Nr 61 im. Michała Kmiecika w Szczeci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>ul. 3 Maja 4-7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</w:t>
        <w:tab/>
        <w:t>………………………………………………….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Sp61</cp:lastModifiedBy>
  <cp:lastPrinted>2010-07-16T09:11:00Z</cp:lastPrinted>
  <dcterms:modified xsi:type="dcterms:W3CDTF">2010-07-16T07:11:00Z</dcterms:modified>
  <cp:revision>17</cp:revision>
  <dc:subject/>
  <dc:title>Załącznik nr 3 do SIWZ</dc:title>
</cp:coreProperties>
</file>