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>Szczecin, dnia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b/>
          <w:bCs/>
          <w:sz w:val="24"/>
          <w:szCs w:val="22"/>
        </w:rPr>
        <w:t>Gminna Komisja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b/>
          <w:bCs/>
          <w:sz w:val="24"/>
          <w:szCs w:val="22"/>
        </w:rPr>
        <w:t>Rozwiązywania Problemów Alkoholowy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b/>
          <w:bCs/>
          <w:sz w:val="24"/>
          <w:szCs w:val="22"/>
        </w:rPr>
        <w:t xml:space="preserve">ul. J.H. Dąbrowskiego 22-23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b/>
          <w:bCs/>
          <w:sz w:val="24"/>
          <w:szCs w:val="22"/>
        </w:rPr>
        <w:t>70-100  Szczec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  <w:t>Na podstawie art. 24 ustawy z dnia 26 października 1982 r. o wychowaniu w trzeźwości i przeciwdziałaniu alkoholizmowi informuję, że niżej wymieniona osob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nazwisko i imię osoby której wniosek dotycz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        ur. ..............................................lub PESEL:……………………….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mię ojca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zamieszk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 - ..................... Szczecin, ul. .......................................................................... nr ……………………</w:t>
      </w:r>
    </w:p>
    <w:p>
      <w:pPr>
        <w:pStyle w:val="Normal"/>
        <w:jc w:val="both"/>
        <w:rPr/>
      </w:pPr>
      <w:r>
        <w:rPr>
          <w:sz w:val="22"/>
        </w:rPr>
        <w:t>(kod poczto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woim zachowaniem wyczerpuje następujące przesłanki art. 24 - właściwe zazna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4"/>
        </w:rPr>
        <w:t>powoduje rozkład życia rodzinneg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moralizację nieletni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chyla się od obowiązku zaspokajania potrzeb rodzi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systematycznie zakłóca spokój lub porządek publiczny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Uzasadnienie: </w:t>
      </w:r>
      <w:r>
        <w:rPr>
          <w:b/>
          <w:sz w:val="22"/>
        </w:rPr>
        <w:t>OPISZ WŁAŚCIWE WARIAN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pis picia alkoholu, tj. od kiedy nadużywa alkohol? Od kiedy stało się to uciążliwe dla otoczenia? Jak często pije? Jakie alkohole spożywa? Czy pije sam czy w towarzystwie?</w:t>
      </w:r>
      <w:r>
        <w:rPr>
          <w:sz w:val="22"/>
        </w:rPr>
        <w:t xml:space="preserve"> </w:t>
      </w:r>
      <w:r>
        <w:rPr>
          <w:b/>
          <w:sz w:val="22"/>
        </w:rPr>
        <w:t xml:space="preserve">Szukanie alkoholu do wypicia. Chowanie alkoholu. Picie samemu bez towarzystwa </w:t>
        <w:br/>
        <w:t>w domu, picie poza domem. Kac. Długość ciągów picia w skali ostatniego roku. Długość abstynencji w ciągu ostatniego roku. Ilość spożywanego alkoholu. Inne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Jak zachowuje się po spożyciu alkoholu (awantury domowe, agresja słowna, niszczenie sprzętu domowego, wynoszenie rzeczy z domu, spożywanie alkoholu przy dzieciach, przemoc fizyczna)? Inne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Czy spożywanie alkoholu ma wpływ na osoby nieletnie przebywające w otoczeniu ww. osoby. Jeżeli tak, to jaki wpływ, na czym polega? Kim są osoby nieletnie dla osoby spożywającej alkohol.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Konsekwencje picia alkoholu przez osobę zgłaszaną (pobyty w izbie wytrzeźwień, kary pozbawienia wolności, grzywny za czyny popełnione pod wpływem alkoholu, interwencje Policji, utrata prawo jazdy, inne):</w:t>
      </w:r>
    </w:p>
    <w:p>
      <w:pPr>
        <w:pStyle w:val="Normal"/>
        <w:ind w:left="709" w:firstLine="7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1440" w:hanging="11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Konsekwencje ekonomiczne picia alkoholu przez osobę zgłaszaną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anie zarobków, zasiłków, renty, emerytury na zakup alkoholu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ary, mandaty poniesione w związku ze spożywaniem alkoholu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krywanie przez rodzinę strat wyrządzonych pod wpływem alkoholu przez zgłaszanego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trata pracy przez picie alkoholu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icie alkoholu w pracy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dłużanie się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ne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6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Konsekwencje zdrowotne picia alkoholu przez osobę zgłaszaną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sz w:val="22"/>
        </w:rPr>
      </w:pPr>
      <w:r>
        <w:rPr>
          <w:sz w:val="22"/>
        </w:rPr>
        <w:t>Urazy pod wpływem alkoholu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31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1440" w:hanging="7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sz w:val="22"/>
        </w:rPr>
      </w:pPr>
      <w:r>
        <w:rPr>
          <w:sz w:val="22"/>
        </w:rPr>
        <w:t>Napady drgawkowe i zaburzenia psychiczne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31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1440" w:hanging="7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sz w:val="22"/>
        </w:rPr>
      </w:pPr>
      <w:r>
        <w:rPr>
          <w:sz w:val="22"/>
        </w:rPr>
        <w:t>Dolegliwości ze strony narządów wewnętr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sz w:val="22"/>
        </w:rPr>
      </w:pPr>
      <w:r>
        <w:rPr>
          <w:sz w:val="22"/>
        </w:rPr>
        <w:t>Inne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zy i jakie formy leczenia odwykowego podejmował/a ?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731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zy podejmował inne formy rozwiązania problemu alkoholowego?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tosunek osoby pijącej do picia alkoholu (czy uznaje, że pije problemowo)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tan rodzinny pijącego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zy pracuje?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nne dodatkowe informacje na temat pijącego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i</w:t>
      </w:r>
      <w:r>
        <w:rPr>
          <w:b/>
          <w:sz w:val="22"/>
        </w:rPr>
        <w:t>mię i nazwisko oraz dane kontaktowe np. nr telefonu/e-mail osoby zgłaszającej</w:t>
      </w:r>
      <w:r>
        <w:rPr>
          <w:sz w:val="22"/>
        </w:rPr>
        <w:t xml:space="preserve">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……</w:t>
      </w:r>
      <w:r>
        <w:rPr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podpis osoby zgłaszającej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KLAUZULA INFORMACYJNA</w:t>
      </w:r>
    </w:p>
    <w:p>
      <w:pPr>
        <w:pStyle w:val="Normal"/>
        <w:jc w:val="both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bCs/>
          <w:sz w:val="18"/>
          <w:szCs w:val="16"/>
        </w:rPr>
        <w:t>Zgodnie z art. 13 ust. 1 i ust. 2</w:t>
      </w: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art. oraz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8"/>
          <w:szCs w:val="16"/>
        </w:rPr>
        <w:t xml:space="preserve">ADMINISTRATOREM </w:t>
      </w:r>
      <w:r>
        <w:rPr>
          <w:sz w:val="18"/>
          <w:szCs w:val="16"/>
        </w:rPr>
        <w:t xml:space="preserve">Pani/Pana danych osobowych jest Prezydent Miasta Szczecin z siedzibą w Szczecinie;  </w:t>
      </w:r>
      <w:r>
        <w:rPr>
          <w:b/>
          <w:bCs/>
          <w:sz w:val="18"/>
          <w:szCs w:val="16"/>
        </w:rPr>
        <w:t>Adres siedziby:</w:t>
      </w:r>
      <w:r>
        <w:rPr>
          <w:sz w:val="18"/>
          <w:szCs w:val="16"/>
        </w:rPr>
        <w:t xml:space="preserve"> Urząd Miasta Szczecin,  pl. Armii Krajowej 1, 70-456 Szczec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6"/>
        </w:rPr>
        <w:t> </w:t>
      </w:r>
      <w:r>
        <w:rPr>
          <w:b/>
          <w:bCs/>
          <w:sz w:val="18"/>
          <w:szCs w:val="16"/>
        </w:rPr>
        <w:t>INSPEKTOREM OCHRONY DANYCH</w:t>
      </w:r>
      <w:r>
        <w:rPr>
          <w:sz w:val="18"/>
          <w:szCs w:val="16"/>
        </w:rPr>
        <w:t xml:space="preserve"> dane kontaktowe: gkrpa@scpu.szczecin.pl, tel. 91 4836923, ul. J.H Dąbrowskiego 22-23, 70-100 Szczec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6"/>
        </w:rPr>
        <w:t>Pani/Pana dane osobowe przetwarzane będą zgodnie z przepisami art. 6 ust. 1 lit. c) RODO w zakresie niezbędnym do realizacji czynności urzędowych na podstawie Kodeksu postępowania administracyjn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Pani/Pana danych osobowych jest Szczecińskie Centrum Profilaktyki Uzależnień i  Gminna Komisja Rozwiązywania Problemów Alkoholowych w Szczecinie </w:t>
      </w:r>
      <w:r>
        <w:rPr>
          <w:b/>
          <w:bCs/>
          <w:sz w:val="18"/>
          <w:szCs w:val="16"/>
        </w:rPr>
        <w:t>z siedzibą ul. J.H. Dąbrowskiego 22-23 w Szczec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6"/>
        </w:rPr>
        <w:t> </w:t>
      </w:r>
      <w:r>
        <w:rPr>
          <w:sz w:val="18"/>
          <w:szCs w:val="16"/>
        </w:rPr>
        <w:t>odbiorcą Pani/Pana danych osobowych mogą być również odpowiednie organy państwowe i samorządowe, organy ścigania, sądy i prokuratur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będziemy przechowywać Państwa dane osobowe do chwili załatwienia sprawy, w której zostały one zebrane a następnie – w przypadkach, w których wymagają tego przepisy ustawy z dnia 14 lipca 1983 r. o narodowym zasobie archiwalnym i archiwach (Dz.U. z 2018 r. poz. 217 ze zm.) – przez czas określony w tych przepisach;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posiada Pani/Pan prawo dostępu do treści swoich danych oraz prawo ich sprostowania, usunięcia, ograniczenia przetwarzania, prawo wniesienia sprzeciwu wobec przetwarzania;        </w:t>
      </w:r>
    </w:p>
    <w:p>
      <w:pPr>
        <w:pStyle w:val="Normal"/>
        <w:ind w:left="720" w:hanging="0"/>
        <w:jc w:val="both"/>
        <w:rPr>
          <w:sz w:val="18"/>
          <w:szCs w:val="16"/>
        </w:rPr>
      </w:pPr>
      <w:r>
        <w:rPr>
          <w:b/>
          <w:bCs/>
          <w:sz w:val="18"/>
          <w:szCs w:val="16"/>
        </w:rPr>
        <w:t>(Uwaga: realizacja powyższych praw musi być zgodna z przepisami prawa, na podstawie których odbywa się przetwarzanie danych, a także m. in. z zasadami wynikającymi z kodeksu postępowania administracyjnego czy archiwizacj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6"/>
        </w:rPr>
        <w:t xml:space="preserve">ma Pan/Pani prawo wniesienia skargi do Prezesa Urzędu Ochrony Danych Osobowych gdy uzna Pani/Pan, iż przetwarzanie danych osobowych Pani/Pana dotyczących narusza przepisy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podanie przez Pana/Panią danych osobowych jest dobrowoln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6"/>
        </w:rPr>
      </w:pPr>
      <w:r>
        <w:rPr>
          <w:sz w:val="18"/>
          <w:szCs w:val="16"/>
        </w:rPr>
        <w:t>Pani/Pana dane nie będą przetwarzane w sposób zautomatyzowany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6:00Z</dcterms:created>
  <dc:creator>Wydział Informstyki</dc:creator>
  <dc:description/>
  <dc:language>en-US</dc:language>
  <cp:lastModifiedBy>alisica</cp:lastModifiedBy>
  <cp:lastPrinted>2018-03-07T14:16:00Z</cp:lastPrinted>
  <dcterms:modified xsi:type="dcterms:W3CDTF">2024-02-01T09:06:00Z</dcterms:modified>
  <cp:revision>2</cp:revision>
  <dc:subject/>
  <dc:title>Szczecin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41728198315c20ea739f7193bb76d27c6f94c962898b53b1f928f86325b22</vt:lpwstr>
  </property>
</Properties>
</file>