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AŁĄCZNIK NR 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AKRES RZECZOWY ROBÓT BUDOWLANYCH STANOWIĄCYCH PRZEDMIOT UMOW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zamówienia jest wykonanie robót budowlanych pn. „Remont sali gimnastycznej w Szkole Podstawowej Nr 69 przy ul. Zamoyskiego 2 71-444 Szczecin”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shd w:fill="FFFFFF" w:val="clear"/>
        <w:ind w:right="2" w:hanging="0"/>
        <w:jc w:val="both"/>
        <w:rPr>
          <w:rFonts w:ascii="Arial Narrow" w:hAnsi="Arial Narrow" w:cs="Arial Narrow"/>
          <w:b/>
          <w:b/>
          <w:spacing w:val="-3"/>
          <w:sz w:val="22"/>
          <w:szCs w:val="22"/>
        </w:rPr>
      </w:pPr>
      <w:r>
        <w:rPr>
          <w:rFonts w:cs="Arial Narrow" w:ascii="Arial Narrow" w:hAnsi="Arial Narrow"/>
          <w:b/>
          <w:spacing w:val="-3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426" w:right="2" w:hanging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kres rzeczowy robót budowlanych stanowiących przedmiot zamówienia określają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993" w:right="2" w:hanging="567"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Dokumentacja projektowa branży budowlanej – rewizja 1 styczeń 2020 r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1440" w:right="2" w:hanging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Opis techniczny SP Nr 69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1440" w:right="2" w:hanging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Rys1 rzut Sali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1440" w:right="2" w:hanging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Rys1A rewizj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1440" w:right="2" w:hanging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Rys1B rewizj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1440" w:right="2" w:hanging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Rys2 przekrój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1440" w:right="2" w:hanging="360"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Inwentaryzacja linii Sali sportowej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993" w:right="2" w:hanging="567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Dokumentacja branża elektryczn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993" w:right="2" w:hanging="567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TWiOR SP NR 69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993" w:right="2" w:hanging="567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Przedmiar SP 69 sala gimn. Uzupełn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993" w:right="2" w:hanging="567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Przedmiar robót branża elektryczn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993" w:right="2" w:hanging="567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Harmonogram robót SP69</w:t>
      </w:r>
    </w:p>
    <w:p>
      <w:pPr>
        <w:pStyle w:val="Akapitzlist"/>
        <w:widowControl/>
        <w:autoSpaceDE w:val="true"/>
        <w:ind w:left="993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Akapitzlist"/>
        <w:widowControl/>
        <w:autoSpaceDE w:val="true"/>
        <w:ind w:left="99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ind w:left="708" w:right="2" w:hanging="0"/>
        <w:jc w:val="both"/>
        <w:rPr>
          <w:rFonts w:ascii="Arial Narrow" w:hAnsi="Arial Narrow" w:cs="Arial Narrow"/>
          <w:b/>
          <w:b/>
          <w:color w:val="00B0F0"/>
          <w:spacing w:val="-3"/>
          <w:sz w:val="22"/>
          <w:szCs w:val="22"/>
        </w:rPr>
      </w:pPr>
      <w:r>
        <w:rPr>
          <w:rFonts w:cs="Arial Narrow" w:ascii="Arial Narrow" w:hAnsi="Arial Narrow"/>
          <w:b/>
          <w:color w:val="00B0F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Arial Narrow"/>
          <w:b/>
          <w:b/>
          <w:color w:val="00B0F0"/>
          <w:spacing w:val="-3"/>
          <w:sz w:val="22"/>
          <w:szCs w:val="22"/>
        </w:rPr>
      </w:pPr>
      <w:r>
        <w:rPr>
          <w:rFonts w:cs="Arial Narrow" w:ascii="Arial Narrow" w:hAnsi="Arial Narrow"/>
          <w:b/>
          <w:color w:val="00B0F0"/>
          <w:spacing w:val="-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794" w:gutter="0" w:header="708" w:top="133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>Remont sali gimnastycznej w Szkole Podstawowej Nr 69 przy ul. Zamoyskiego 2 71-444 Szczec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b/>
      <w:sz w:val="32"/>
    </w:rPr>
  </w:style>
  <w:style w:type="character" w:styleId="AkapitzlistZnak">
    <w:name w:val="Akapit z listą Znak"/>
    <w:qFormat/>
    <w:rPr/>
  </w:style>
  <w:style w:type="character" w:styleId="Hilite">
    <w:name w:val="hili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exact" w:line="264" w:before="360" w:after="0"/>
      <w:ind w:hanging="420"/>
      <w:jc w:val="both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4:00Z</dcterms:created>
  <dc:creator>imiller</dc:creator>
  <dc:description/>
  <dc:language>en-US</dc:language>
  <cp:lastModifiedBy>mmajew</cp:lastModifiedBy>
  <cp:lastPrinted>2020-02-05T08:11:00Z</cp:lastPrinted>
  <dcterms:modified xsi:type="dcterms:W3CDTF">2020-03-12T11:06:00Z</dcterms:modified>
  <cp:revision>3</cp:revision>
  <dc:subject/>
  <dc:title>Załącznik Nr 1 do Regulaminu udzielania zamówień publicznych w UMK</dc:title>
</cp:coreProperties>
</file>