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:   </w:t>
      </w:r>
      <w:r>
        <w:rPr>
          <w:b/>
          <w:bCs/>
          <w:sz w:val="24"/>
          <w:szCs w:val="24"/>
        </w:rPr>
        <w:t>„ Dostawę żywności 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w części Nr 1 (zał. 1a do siwz)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w części Nr 2 (zał. 1b do siwz) 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w części Nr 3 (zał. 1c do siwz) 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w części Nr 4 (zał. 1d do siwz) 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w części Nr 5 (zał. 1e do siwz) 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d dnia 01.01.2012 do 30.06.2012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powierzymy podwykonawcom wykonanie następującej części zamówienia: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/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, a w przypadku oferty wspólnej podpis pełnomocnika wykonawców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1:00Z</dcterms:created>
  <dc:creator>Miller</dc:creator>
  <dc:description/>
  <cp:keywords/>
  <dc:language>en-US</dc:language>
  <cp:lastModifiedBy>Izabela Szygenda</cp:lastModifiedBy>
  <cp:lastPrinted>2010-05-07T09:11:00Z</cp:lastPrinted>
  <dcterms:modified xsi:type="dcterms:W3CDTF">2011-11-09T12:03:00Z</dcterms:modified>
  <cp:revision>21</cp:revision>
  <dc:subject/>
  <dc:title>Załącznik nr 1 do SIWZ</dc:title>
</cp:coreProperties>
</file>