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 NR 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: .................................. w oparciu o wynik postępowania o udzielenie zamówienia publicznego przeprowadzonego w trybie przetargu nieograniczonego o wartości zamówienia poniżej kwot określonych w przepisach wydanych na podstawie art. 11 ust. 8</w:t>
      </w:r>
      <w:r>
        <w:rPr>
          <w:color w:val="000000"/>
          <w:sz w:val="28"/>
          <w:szCs w:val="28"/>
        </w:rPr>
        <w:t xml:space="preserve"> Ustawy z dnia 29.01.2004r. Prawo zamówień publicznych (Dz. U. z 2010r. nr 113, poz. 759 z późn.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ą Miasto Szczecin</w:t>
      </w:r>
    </w:p>
    <w:p>
      <w:pPr>
        <w:pStyle w:val="Normal"/>
        <w:rPr/>
      </w:pPr>
      <w:r>
        <w:rPr>
          <w:sz w:val="28"/>
          <w:szCs w:val="28"/>
        </w:rPr>
        <w:t xml:space="preserve">Zespołem Szkół Ogólnokształcących Nr 4 </w:t>
      </w:r>
    </w:p>
    <w:p>
      <w:pPr>
        <w:pStyle w:val="Normal"/>
        <w:rPr/>
      </w:pPr>
      <w:r>
        <w:rPr>
          <w:sz w:val="28"/>
          <w:szCs w:val="28"/>
        </w:rPr>
        <w:t>ul. Romera 2, 71-246 Szczecin</w:t>
      </w:r>
    </w:p>
    <w:p>
      <w:pPr>
        <w:pStyle w:val="Normal"/>
        <w:rPr/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852 -10-90-180</w:t>
        <w:tab/>
        <w:t>REGON  000221793</w:t>
        <w:tab/>
        <w:t xml:space="preserve">tel. (0-91) 43-94-052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(091) 43-94-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rezentowaną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yrektora</w:t>
        <w:tab/>
        <w:tab/>
        <w:tab/>
        <w:t>- Mirosława 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łówną Księgową </w:t>
        <w:tab/>
        <w:t xml:space="preserve">          - Izabelę Masz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wanym w dalszej części umowy </w:t>
      </w:r>
      <w:r>
        <w:rPr>
          <w:b/>
          <w:sz w:val="28"/>
          <w:szCs w:val="28"/>
        </w:rPr>
        <w:t>Wykonaw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.......................</w:t>
        <w:tab/>
        <w:t>REGON .......................</w:t>
        <w:tab/>
        <w:t>tel.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dostawę żywności: </w:t>
      </w:r>
    </w:p>
    <w:p>
      <w:pPr>
        <w:pStyle w:val="Normal"/>
        <w:rPr/>
      </w:pPr>
      <w:r>
        <w:rPr>
          <w:sz w:val="28"/>
          <w:szCs w:val="28"/>
        </w:rPr>
        <w:t>w części   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ca zobowiązuje się do dostarczenia zamawianego towaru tj. ……………………………………………………………………… 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lość, asortyment i terminy dostaw towarów uzgadniane będą pomiędzy stronami telefonicznie przez intendenta lub osobę upoważnion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a towarów następować będzie według warunków zawartych w ofercie przetargowej, która stanowi załącznik do niniejszej umow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waloryzacji cen w trakcie realizacj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ane przez Zamawiającego ilości towarów są ilościami maksymalnymi </w:t>
        <w:br/>
        <w:t>i mogą ulec zmniejszeniu w trakcie realizacji zamówienia. Wykonawcy nie będą przysługiwały żadne roszczenia w przypadku zamówienia mniejszej ilości produktu. Łączna wartość zamówienia nie może przekroczyć kwoty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obowiązuje się do zapłaty za otrzymany towar zgodnie </w:t>
        <w:br/>
        <w:t>z warunkami oferty przelewem na konto Wykonawcy w terminie 21 dni od daty otrzymania fa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zypadku braku terminowej zapłaty za przyjęty towar Wykonawca ma prawo do naliczania odsetek usta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mawiający zastrzega sobie prawo żądania kar umownych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za zwłokę w terminie realizacji dostaw cząstkowych w wysokości 1% wartości brutto zamówionego towaru na podstawie wystawionych przez Wykonawcę faktur za każdy dzień zwłoki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a brak dostawy w wysokości 10% wartości brutto nie dostarczonego towaru na podstawie ilości zamówienia i cen zawartych w ofercie przetargowej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ie wywiązanie się z warunków umowy w wysokości 5% wartości łącznego  zamówienia brutto podanego w ofercie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 odstąpienie  od umowy z przyczyn leżących po stronie Wykonawcy w wysokości 20 % łącznego zamówienia brutto podanego w ofercie.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mawiający wymaga, aby zamówiony towar był świeży, miał okres ważności zgodny z terminem przydatności do spożycia, określonym przez producenta (termin przydatności do spożycia musi być na tyle długi, aby od chwili dostarczenia do wydania do spożycia jego okres nie przekroczył tego terminu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trony mają prawo dochodzenia odszkodowania na zasadach ogólnych </w:t>
        <w:br/>
        <w:t>w przypadku, gdy wartość zastrzeżonych kar nie pokrywa wartości szkody, a także w przypadkach dla których nie zastrzeżono kar umow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wy towarów odbywać się będą transportem Wykonawcy na jego koszt i ryzyk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biór dostarczonego towaru odbędzie się w pomieszczeniach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mawiający zastrzega sobie prawo odmowy przyjęcia towaru w przypadku dostawy nieterminowej, dostarczenia towaru złej jakości lub w inny sposób niezgodnej z ustaleniami zamówi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obowiązuje od dnia   27.08.2012 do 31.12.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3</w:t>
      </w:r>
    </w:p>
    <w:p>
      <w:pPr>
        <w:pStyle w:val="Normal"/>
        <w:rPr/>
      </w:pPr>
      <w:r>
        <w:rPr>
          <w:sz w:val="28"/>
          <w:szCs w:val="28"/>
        </w:rPr>
        <w:tab/>
        <w:t>Zamawiający przewiduje możliwość zmiany umowy wynikającą ze zmiany stawek urzędowych podatk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 w postaci aneksu pod rygorem nieważności. Zmiany naruszające przepisy ustawy Prawo zamówień publicznych są niedopuszczal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sprawach nieuregul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em rozstrzygającym o ewentualnych sporach wynikłych z realizacji umowy jest właściwy Sąd z terenu działalności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-76009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59.8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5:00Z</dcterms:created>
  <dc:creator>Dariusz Wojciechowski</dc:creator>
  <dc:description/>
  <cp:keywords/>
  <dc:language>en-US</dc:language>
  <cp:lastModifiedBy>Izabela Szygenda</cp:lastModifiedBy>
  <cp:lastPrinted>2011-11-10T12:04:00Z</cp:lastPrinted>
  <dcterms:modified xsi:type="dcterms:W3CDTF">2012-05-07T09:21:00Z</dcterms:modified>
  <cp:revision>40</cp:revision>
  <dc:subject/>
  <dc:title>Umowa</dc:title>
</cp:coreProperties>
</file>