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4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y  NR 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warta w dniu: .................................. w oparciu o wynik postępowania o udzielenie zamówienia publicznego przeprowadzonego w trybie przetargu nieograniczonego o wartości zamówienia poniżej kwot określonych w przepisach wydanych na podstawie art. 11 ust. 8</w:t>
      </w:r>
      <w:r>
        <w:rPr>
          <w:color w:val="000000"/>
          <w:sz w:val="28"/>
          <w:szCs w:val="28"/>
        </w:rPr>
        <w:t xml:space="preserve"> Ustawy z dnia 29.01.2004r. Prawo zamówień publicznych (Dz. U. z 2007r. nr 223, poz. 1655z 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ięd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Miasto Szczecin</w:t>
      </w:r>
    </w:p>
    <w:p>
      <w:pPr>
        <w:pStyle w:val="Normal"/>
        <w:rPr/>
      </w:pPr>
      <w:r>
        <w:rPr>
          <w:sz w:val="28"/>
          <w:szCs w:val="28"/>
        </w:rPr>
        <w:t xml:space="preserve">Zespołem Szkół Ogólnokształcących Nr 4 </w:t>
      </w:r>
    </w:p>
    <w:p>
      <w:pPr>
        <w:pStyle w:val="Normal"/>
        <w:rPr/>
      </w:pPr>
      <w:r>
        <w:rPr>
          <w:sz w:val="28"/>
          <w:szCs w:val="28"/>
        </w:rPr>
        <w:t>ul. Romera 2, 71-246 Szczecin</w:t>
      </w:r>
    </w:p>
    <w:p>
      <w:pPr>
        <w:pStyle w:val="Normal"/>
        <w:rPr/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>Zamawiającym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  852 -10-90-180</w:t>
        <w:tab/>
        <w:t>REGON  000221793</w:t>
        <w:tab/>
        <w:t xml:space="preserve">tel. (0-91) 43-94-052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 (091) 43-94-0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yrektora</w:t>
        <w:tab/>
        <w:tab/>
        <w:tab/>
        <w:t>- Mirosława M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Główną Księgową </w:t>
        <w:tab/>
        <w:t xml:space="preserve">          - Izabelę Maszc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wanym w dalszej części umowy </w:t>
      </w:r>
      <w:r>
        <w:rPr>
          <w:b/>
          <w:sz w:val="28"/>
          <w:szCs w:val="28"/>
        </w:rPr>
        <w:t>Wykonawc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   .......................</w:t>
        <w:tab/>
        <w:t>REGON .......................</w:t>
        <w:tab/>
        <w:t>tel.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dostawę żywności:</w:t>
        <w:tab/>
        <w:t>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wca zobowiązuje się do dostarczenia zamawianego towaru tj. ……………………………………………………………………… .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Ilość i asortyment dostaw towarów uzgadniane będą pomiędzy stronami telefonicznie przez intendenta lub osobę upoważnioną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awa towarów następować będzie według warunków zawartych w ofercie przetargowej, która stanowi załącznik do niniejszej umowy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nie przewiduje waloryzację cen w trakcie realizacji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dane przez Zamawiającego ilości towarów są ilościami maksymalnymi </w:t>
        <w:br/>
        <w:t>i mogą ulec zmniejszeniu w trakcie realizacji zamówienia. Wykonawcy nie będą przysługiwały żadne roszczenia w przypadku zamówienia mniejszej ilości produktu. Łączna wartość zamówienia nie może przekroczyć kwoty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zobowiązuje się do zapłaty za otrzymany towar zgodnie </w:t>
        <w:br/>
        <w:t>z warunkami oferty przelewem na konto Wykonawcy w terminie 21 dni od daty otrzymania fak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przypadku braku terminowej zapłaty za przyjęty towar Wykonawca ma prawo do naliczania odsetek ustaw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6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mawiający zastrzega sobie prawo żądania kar umownych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za zwłokę w terminie realizacji dostaw cząstkowych w wysokości 1% wartości brutto zamówionego towaru na podstawie wystawionych przez wykonawcę faktur za każdy dzień zwłoki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za brak dostawy w wysokości 10% wartości brutto nie dostarczonego towaru na podstawie ilości zamówienia i cen zawartych w ofercie przetargowej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nie wywiązanie się z warunków umowy w wysokości 5% wartości łącznego  zamówienia brutto podanego w ofercie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za odstąpienie  od umowy z przyczyn leżących po stronie wykonawcy w wysokości 20 % łącznego zamówienia brutto podanego w ofercie.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7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Zamawiający wymaga, aby zamówiony towar był świeży, miał okres ważności zgodny z terminem przydatności do spożycia, określonym przez producenta (termin przydatności do spożycia musi być na tyle długi, aby od chwili dostarczenia do wydania do spożycia jego okres nie przekroczył tego terminu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trony mają prawo dochodzenia odszkodowania na zasadach ogólnych </w:t>
        <w:br/>
        <w:t>w przypadku, gdy wartość zastrzeżonych kar nie pokrywa wartości szkody, a także w przypadkach dla których nie zastrzeżono kar umownych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9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stawy towarów odbywać się będą transportem Wykonawcy na jego koszt i ryzyk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dbiór dostarczonego towaru odbędzie się w pomieszczeniach Zamawiającego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mawiający zastrzega sobie prawo odmowy przyjęcia towaru w przypadku dostawy nieterminowej, dostarczenia towaru złej jakości lub w inny sposób niezgodnej z ustaleniami zamówi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mowa obowiązuje od dnia 03.01.2011 do 30.06.2011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szelkie zmiany umowy wymagają formy pisemnej w postaci aneksu pod rygorem nieważności. Zmiany naruszające przepisy ustawy Prawo zamówień publicznych są niedopuszcza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sprawach nieuregulowanych niniejszą umową mają zastosowanie przepisy Kodeksu Cywi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rganem rozstrzygającym o ewentualnych sporach wynikłych z realizacji umowy jest właściwy Sąd z terenu działalności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mowę sporządzono w dwóch jednobrzmiących egzemplarzach, po jednym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Wykonawca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9995</wp:posOffset>
              </wp:positionH>
              <wp:positionV relativeFrom="paragraph">
                <wp:posOffset>-76009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59.8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5:00Z</dcterms:created>
  <dc:creator>Dariusz Wojciechowski</dc:creator>
  <dc:description/>
  <cp:keywords/>
  <dc:language>en-US</dc:language>
  <cp:lastModifiedBy>Zespół Szkół Ogólnoksztalcacych Nr 4</cp:lastModifiedBy>
  <cp:lastPrinted>2010-04-30T11:31:00Z</cp:lastPrinted>
  <dcterms:modified xsi:type="dcterms:W3CDTF">2010-11-04T13:00:00Z</dcterms:modified>
  <cp:revision>28</cp:revision>
  <dc:subject/>
  <dc:title>Umowa</dc:title>
</cp:coreProperties>
</file>