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FontStyle62"/>
          <w:sz w:val="24"/>
          <w:szCs w:val="24"/>
        </w:rPr>
        <w:t xml:space="preserve">   </w:t>
      </w:r>
      <w:r>
        <w:rPr>
          <w:rStyle w:val="FontStyle62"/>
          <w:sz w:val="24"/>
          <w:szCs w:val="24"/>
        </w:rPr>
        <w:t>Nr sprawy SP12/221-6/11</w:t>
      </w: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 xml:space="preserve">           </w:t>
        <w:tab/>
        <w:t xml:space="preserve">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Załącznik Nr 7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 M O W A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NR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w Szczecinie pomiędz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Gmina Miasto Szczecin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dstawowa Nr 12 w Szczecinie ul. Fl. Szarego 1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955-15-79-791 REGON  00021114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prezentowana przez: Jolantę Małecką – Dyrektora Szkoł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gnieszkę Łaszewicz – Główną Księgową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a dalej Zamawiającym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 nazwa podmiotu 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prawna 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y identyfikacyjne : NIP ...................................... , REGON 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KRS .................... lub Nr ewidencji działalności gospodarczej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ego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iniejsza umowa zostaje zawarta w rezultacie dokonania przez Zamawiającego wyboru oferty Wykonawcy w przetargu nieograniczonym, zgodnie z ustawą z dnia 29.01.2004 r. Prawo Zamówień Publicznych ( Dz. U. z 2010 r. Nr 113, poz.759 z późn. zm.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wykonania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ZAGOSPODAROWANIE PLACU ZABAW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W RAMACH RZĄDOWEGO PROGRAMU RADOSNA SZKOŁA PRZY SZKOLE PODSTAWOWEJ NR 12 W SZCZECINIE 70-743, UL. Fl. Szarego 12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kres przedmiotu umowy obejmuje wykonanie wszystkich prac prowadzących do osiągnięcia stanu zgodnego z dokumentacją techniczną pod nazwą </w:t>
      </w:r>
      <w:r>
        <w:rPr>
          <w:b/>
          <w:bCs/>
          <w:sz w:val="22"/>
          <w:szCs w:val="22"/>
        </w:rPr>
        <w:t xml:space="preserve">„ Projekt zagospodarowania placu zabaw przy Szkole Podstawowej Nr 12 w Szczecinie" </w:t>
      </w:r>
      <w:r>
        <w:rPr>
          <w:sz w:val="22"/>
          <w:szCs w:val="22"/>
        </w:rPr>
        <w:t xml:space="preserve">, opracowany w 2011 roku przez </w:t>
      </w:r>
      <w:r>
        <w:rPr>
          <w:color w:val="000000"/>
        </w:rPr>
        <w:t>przez  Zbigniewa Andruszkiewicza  prowadzącego działalność gospodarczą pod nazwą: Architektoniczna Pracownia Projektowa z siedzibą pod adresem 71-132 Szczecin, ul. Konopnickiej 35/2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dstawę realizacji przedmiotu umowy stanowi dokumentacja techniczna na którą składa się 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Przedmiar robót z opisem techniczny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2) Specyfikacja techniczna wykonania i odbioru robót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rzedmiar robót mają charakter pomocnicz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ykonawca oświadcza, że zapoznał się z dokumentacją techniczną i uznaje ją za kompletną i za podstawę do realizacji przedmiotu niniejszej umow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Wykonawca musi uwzględniać warunki wykonania zgodne z rządowym programem „Radosna Szkoła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Za wykonanie przedmiotu umowy Strony ustalają wynagrodzenie ryczałtowe: brutto w wysokości:........................................................... /słownie:............................................................................................................................... /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ofertą cenową Wykonawcy stanowiącą załącznik nr 1 do SIWZ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umer rachunku Wykonawcy dla dokonywania płatności wynikających z umowy 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Każda zmiana siedziby podmiotu, rachunku bankowego oraz numerów NIP i REGON wymaga natychmiastowego pisemnego informowania Zamawiając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Wynagrodzenie, o którym mowa w ust. 1 obejmuje wszystkie koszty związane z realizacją przedmiotu umow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ynagrodzenie za realizację przedmiotu umowy obejmuje wszelkie roboty, których rozmiarów</w:t>
        <w:br/>
        <w:t>i kosztów nie można było przewidzieć w czasie zawarcia umowy, koniecznych do wykonania w celu umożliwienia użytkowania i funkcjonowania obiektu zgodnie z przepisami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Odbiór końcowy nastąpi na podstawie bezusterkowego protokołu odbioru końcowego, podpisanego przez strony bez zastrzeżeń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o protokołu odbioru Wykonawca zobowiązany jest dołączyć dokumenty świadczące</w:t>
        <w:br/>
        <w:t>o dopuszczeniu zastosowanych materiałów do obrotu i stosowania w budownictwie, oświadczenie kierownika budowy o zastosowanych materiałach oraz dokument stwierdzający sposób zagospodarowania odpadów powstałych przy realizacji zamówienia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Termin wykonania przedmiotu umowy nie dłuższy niż 40 dni kalendarzowych od dnia rozpoczęci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ót określonego w protokole przekazania placu budowy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mawiający może odstąpić od umowy, jeżeli Wykonawca nie wykona przedmiot umowy</w:t>
        <w:br/>
        <w:t>w terminie określonym w ust.1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udziela Zamawiającemu rękojmi za wady fizycz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iezależnie od uprawnień z tytułu rękojmi Wykonawca udziela Zamawiającemu gwarancji na przedmiot umowy. Okres gwarancji wynosi 36 miesięcy, licząc od dnia podpisania protokołu odbioru końcowego robót na wykonane roboty i wyposażenie oraz 60 miesięcy na nawierzchnię syntetyczną od dnia podpisania protokołu odbioru końcowego bez zastrzeżeń. Warunki gwarancji stanowią załącznik nr 1 do niniejszej umow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kres rękojmi za wady fizyczne równy okresowi gwarancji rozpoczyna się z dniem podpisania protokołu końcowego odbioru robót i przekazania do eksploatacji i upływa w dniu wygaśnięcia gwaran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:</w:t>
      </w:r>
    </w:p>
    <w:p>
      <w:pPr>
        <w:pStyle w:val="Normal"/>
        <w:autoSpaceDE w:val="false"/>
        <w:spacing w:lineRule="auto" w:line="360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1) przekazać protokolarnie Wykonawcy plac budowy,</w:t>
      </w:r>
    </w:p>
    <w:p>
      <w:pPr>
        <w:pStyle w:val="Normal"/>
        <w:autoSpaceDE w:val="false"/>
        <w:spacing w:lineRule="auto" w:line="360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2) dokonać odbioru wykonanych prac,</w:t>
      </w:r>
    </w:p>
    <w:p>
      <w:pPr>
        <w:pStyle w:val="Normal"/>
        <w:autoSpaceDE w:val="false"/>
        <w:spacing w:lineRule="auto" w:line="360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3) zapewnić zapłatę wynagrodzenia za wykonane prac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mawiający zastrzega sobie prawo do prowadzenia kontroli w zakresie postępowania z odpadam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owlanymi w trakcie realizacji określonego zada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mawiającego reprezentować będz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anża budowlana - 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wykonać przedmiot umowy określony w § 1, w terminie, z należytą starannością oraz zgodnie z postanowieniami umow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 szczególności Wykonawca zobowiązuje się 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Przejąć front robót i przygotować się do realizacji przedmiotu umowy, w tym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>a) wyposażyć zaplecze budowy we wszelkie przedmioty, które są niezbędne dla  lub podczas wykonywania robót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doprowadzić na swój koszt niezbędne media (woda, energia elektryczna, energia cieplna, itp.) oraz pokryć koszty ich poboru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czyć teren budowy lub inne miejsca, na których, pod którymi lub przez które mają być prowadzone roboty podstawowe lub tymczasowe oraz wszelkie inne tereny i miejsca udostępnione przez Zamawiającego jako miejsca pracy, które mogą być wymienione jako stanowiące część placu budowy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) zapewnić pełną ochronę i zabezpieczenie terenu budowy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Przestrzegać przepisów prawa budowlanego, bezpieczeństwa i higieny pracy, bezpieczeństwa przeciwpożarowego, itp. oraz umożliwić wstęp na teren budowy pracownikom organów kontrolujących, celem dokonywania kontroli i udzielać informacji wymaganych przepisami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Podjąć wszelkie kroki dla ochrony środowiska na placu budowy i poza nim, w celu uniknięcia szkód lub nadmiernej uciążliwości dla osób i dóbr publicznych lub innych ujemnych skutków, związanych z działaniem Wykonawcy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Utrzymać teren budowy w stanie wolnym od przeszkód oraz na bieżąco usuwać zbędne materiały, odpadki, śmieci, urządzenia prowizoryczne, itp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) Po zakończeniu robót usunąć, na własny koszt, poza teren budowy wszelkie urządzenia tymczasowe, zaplecze, itp. oraz pozostawić cały teren budowy i robót nadający się do użytkowania, w stanie uporządkowanym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Realizować roboty w kolejności i terminach wynikających z harmonogramu robót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) Usunąć niezwłocznie ujawnione usterki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8) Wykonać na swój koszt odkrywki elementów robót budzących wątpliwości w celu sprawdzenia jakości ich wykonania, jeżeli wykonanie tych robót nie zostało zgłoszone do sprawdzenia przed ich zakryciem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) Wykonać próby i sprawdzenia przewidziane warunkami technicznymi wykonania i odbioru robót budowlano-montażowych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0) Wszystkie materiały zastosowane podczas remontu powinny posiadać obowiązujące świadectwa stwierdzające przydatność wyrobu do stosowania w budownictwie,</w:t>
        <w:br/>
        <w:t>a w szczególności w budynkach użyteczności publicznej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) Wykonawca w trakcie realizacji zamówienia, ma obowiązek w pierwszej kolejności poddania odpadów budowlanych (odpadów betonowych, ziemi, gruzu budowlanego) odzyskowi, a jeżeli z przyczyn technologicznych jest on niemożliwy lub nie uzasadniony</w:t>
        <w:br/>
        <w:t>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Kierownikiem budowy ustanowionym przez Wykonawcę będzie: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uprawnień budowlanych .....................z roku 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miana osób sprawujących samodzielne funkcje techniczne na budowie ( kierownik budowy</w:t>
        <w:br/>
        <w:t>i kierownicy robót ), w stosunku do wykazu zawartego w ofercie, a także w trakcie trwania budowy wymaga każdorazowo akceptacji i zatwierdzenia Zamawiającego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Wykonawca może wykonać przedmiot umowy przy udziale podwykonawców. Zawarcie umowy</w:t>
        <w:br/>
        <w:t>z podwykonawcą wymaga akceptacji Zamawiającego przed jej zawarciem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mawiający nie wyraża zgody na zawieranie umów przez podwykonawców z dalszym podwykonawcą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bezpieczenie ewentualnych roszczeń podwykonawców wobec Wykonawcy będzie potrącone</w:t>
        <w:br/>
        <w:t>z faktury Wykonawcy i zatrzymane na koncie Płatnika do czasu wypłaty przez Wykonawcę wynagrodzenia należnego pod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 Zwrot zabezpieczenia nastąpi z chwilą udokumentowania przez podwykonawcę otrzymania wynagrodzenia zgodnie z umową, o której mowa w ust 1, przekazanego Zamawiającemu w formie oświadcze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szelkie zmiany umów, o których mowa w ust. 1 wymagają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Wykonawca zrealizuje przy pomocy podwykonawców następujący zakres robó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i adres podwykonawcy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robót: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artość robót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y zakres robót Wykonawca wykona siłami własnym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ykonawca zobowiązany jest na żądanie Zamawiającego udzielić mu wszelkich informacji dotyczących podwykonawców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Podzlecanie robót przez Wykonawcę podwykonawcom nie wymienionym w ust 6 w trakcie realizacji przedmiotu umowy może nastąpić za zgodą Zamawiającego i o ile nie zmieni to warunków Specyfikacji Istotnych Warunków Zamówienia oraz ofert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Wykonawca ponosi wobec Zamawiającego pełną odpowiedzialność za roboty, które wykonuje przy pomocy podwykonawców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przewiduje udziału podwykonawców to zobowiązuje się wykonać siłami własnymi i z własnych materiałów cały zakres rzeczowy robót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w dniu podpisania umowy zobowiązuje się dostarczyć Zamawiającemu:</w:t>
      </w:r>
    </w:p>
    <w:p>
      <w:pPr>
        <w:pStyle w:val="Normal"/>
        <w:autoSpaceDE w:val="false"/>
        <w:spacing w:lineRule="auto" w:line="360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1) Polisę ubezpieczeniową z tytułu Odpowiedzialności Cywilnej na okres obejmujący czas realizacji przedmiotu zamówienia. Suma ubezpieczenia wynikająca z polisy lub innego dokumentu ubezpieczenia nie może być niższa niż wartość przedmiotu umowy.</w:t>
      </w:r>
    </w:p>
    <w:p>
      <w:pPr>
        <w:pStyle w:val="Normal"/>
        <w:autoSpaceDE w:val="false"/>
        <w:spacing w:lineRule="auto" w:line="360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2) Kosztorys uproszczony. Wartość kosztorysu musi być równa wartości ceny ofertowej.</w:t>
      </w:r>
    </w:p>
    <w:p>
      <w:pPr>
        <w:pStyle w:val="Normal"/>
        <w:autoSpaceDE w:val="false"/>
        <w:spacing w:lineRule="auto" w:line="360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3) Harmonogram finansowo-rzeczowy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wnosi zabezpieczenie należytego wykonania umowy w kwocie 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, / słownie : ................ / tj.10 % ceny całkowitej brutto podanej w ofercie cenowej najpóźniej w dniu podpisania umow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bezpieczenie przeznaczone jest na zabezpieczenie roszczeń z tytułu niewykonania lub nienależytego wykonania przedmiotu umow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ykonawca wnosi zabezpieczenie w formie 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bezpieczenie wnoszone w pieniądzu należy wnieść na rachunek bankowy Zamawiając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ykonawca dostarczy kserokopię dokumentu wpłat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100 % zabezpieczenia wniesionego w formie gwarancji ubezpieczeniowych musi obejmować okres realizacji umowy + 30 dni, 30 % zabezpieczenia musi obejmować okres rękojmi + 15 dn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wniesienia zabezpieczenia w formie gwarancji bankowych lub ubezpieczeniowych,</w:t>
        <w:br/>
        <w:t>z treści tych gwarancji musi w szczególności jednoznacznie wynikać:</w:t>
      </w:r>
    </w:p>
    <w:p>
      <w:pPr>
        <w:pStyle w:val="Normal"/>
        <w:autoSpaceDE w:val="false"/>
        <w:spacing w:lineRule="auto" w:line="360"/>
        <w:ind w:left="696" w:hanging="0"/>
        <w:jc w:val="both"/>
        <w:rPr/>
      </w:pPr>
      <w:r>
        <w:rPr>
          <w:sz w:val="22"/>
          <w:szCs w:val="22"/>
        </w:rPr>
        <w:t>1) zobowiązanie gwaranta (banku, zakładu ubezpieczeń) do zapłaty do wysokości określonej</w:t>
        <w:br/>
        <w:t xml:space="preserve">w gwarancji kwoty, </w:t>
      </w:r>
      <w:r>
        <w:rPr>
          <w:b/>
          <w:bCs/>
          <w:sz w:val="22"/>
          <w:szCs w:val="22"/>
        </w:rPr>
        <w:t xml:space="preserve">nieodwołalnie i bezwarunkowo </w:t>
      </w:r>
      <w:r>
        <w:rPr>
          <w:sz w:val="22"/>
          <w:szCs w:val="22"/>
        </w:rPr>
        <w:t>na pierwsze żądanie Zamawiającego zawierające oświadczenie, że zaistniały okoliczności związane z niewykonaniem lub nienależytym wykonaniem umowy.</w:t>
      </w:r>
    </w:p>
    <w:p>
      <w:pPr>
        <w:pStyle w:val="Normal"/>
        <w:autoSpaceDE w:val="false"/>
        <w:spacing w:lineRule="auto" w:line="360"/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  <w:t>2) termin obowiązywania gwarancji</w:t>
      </w:r>
    </w:p>
    <w:p>
      <w:pPr>
        <w:pStyle w:val="Normal"/>
        <w:autoSpaceDE w:val="false"/>
        <w:spacing w:lineRule="auto" w:line="360"/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  <w:t>3) miejsce i termin zwrotu gwarancj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Zwrot zabezpieczenia wniesionego przez Zamawiającego w gotówce nastąpi w niżej podanych wysokościach i terminach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>1) 70 % wartości wniesionego zabezpieczenia w terminie 40 dni od dnia wykonania zamówienia i uznania przez Zamawiającego za należycie wykonane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30 % wartości wniesionego zabezpieczenia w terminie 15 dni od daty wygaśnięcia rękojmi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apłata będzie realizowana na podstawie faktury i bezusterkowego protokołu odbioru końcowego wykonania robót podpisanego przez inspektora nadzo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 Płatnikiem faktur jest: Szkoła Podstawowa Nr 12 w Szczec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Terminy płatności należności: rozliczenie końcowe - 16 dni od daty odbioru faktury przez Szkołę Podstawową Nr 12 wraz z bezusterkowym protokołem odbioru robót lub protokołem stwierdzającym usunięcie usterek ujawnionych podczas odbioru robó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Za dzień zapłaty uważa się dzień obciążenia rachunku bankowego Szkoły Podstawowej nr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Zamawiający oświadcza, że:</w:t>
      </w:r>
    </w:p>
    <w:p>
      <w:pPr>
        <w:pStyle w:val="Normal"/>
        <w:autoSpaceDE w:val="false"/>
        <w:spacing w:lineRule="auto" w:line="360"/>
        <w:ind w:left="683" w:hanging="0"/>
        <w:jc w:val="both"/>
        <w:rPr>
          <w:sz w:val="22"/>
          <w:szCs w:val="22"/>
        </w:rPr>
      </w:pPr>
      <w:r>
        <w:rPr>
          <w:sz w:val="22"/>
          <w:szCs w:val="22"/>
        </w:rPr>
        <w:t>1) upoważnia Wykonawcę do wystawienia faktur bez podpisu Zamawiającego.</w:t>
      </w:r>
    </w:p>
    <w:p>
      <w:pPr>
        <w:pStyle w:val="Normal"/>
        <w:autoSpaceDE w:val="false"/>
        <w:spacing w:lineRule="auto" w:line="360"/>
        <w:ind w:left="683" w:hanging="0"/>
        <w:jc w:val="both"/>
        <w:rPr>
          <w:sz w:val="22"/>
          <w:szCs w:val="22"/>
        </w:rPr>
      </w:pPr>
      <w:r>
        <w:rPr>
          <w:sz w:val="22"/>
          <w:szCs w:val="22"/>
        </w:rPr>
        <w:t>2) Płatnik posiada numer identyfikacji podatkowej NIP 955-15-79-791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adres: ul. Fl. Szarego 12, 70-743 Szczecin, telefon 91 4609 755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akazuje się istotnych zmian postanowień zawartej umowy w stosunku do treści oferty, na podstawie której dokonano wyboru Wykonawcy, chyba że zmawiający przewidział możliwość dokonania takiej zmiany w ogłoszeniu lub specyfikacji istotnych warunków zamówienia oraz określił warunki takiej zmian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miana umowy dokonana z naruszeniem przepisu ust. 1 jest nieważn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razie zaistn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W przypadku, o którym mowa w ust. 3, Wykonawca może żądać wyłącznie wynagrodzenia należnego z tytułu wykonania części umowy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Strony ustanawiają odpowiedzialność za nie wykonanie lub nienależyte wykonanie zobowiązania, na niżej opisanych zasada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płaci Zamawiającemu karę umowną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>1) Za opóźnienie w oddaniu określonego w umowie przedmiotu odbioru w wysokości 0,2 % wynagrodzenia umownego brutto liczone za każdy dzień opóźnienia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>2) Za opóźnienie w usunięciu wad stwierdzonych w okresie gwarancji bądź rękojmi za wady w wysokości 0,4 % wynagrodzenia umownego brutto za przedmiot odbioru za każdy dzień opóźnienia, liczonej od dnia wyznaczonego na usunięcie wad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Za odstąpienie od umowy z przyczyn niezależnych od Zamawiającego albo za odstąpienie od umowy przez Zamawiającego z przyczyn leżących po stronie Wykonawcy w wysokości 20% wynagrodzenia umownego brutt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Za zgłoszenie do odbioru wadliwie wykonanego przedmiotu umowy jednorazowo kwotę</w:t>
        <w:br/>
        <w:t xml:space="preserve">2 000,00 zł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mawiający zapłaci Wykonawcy karę umowną za odstąpienie od umowy z przyczyn leżących po stronie zamawiającego, z zastrzeżeniem art. 145 ustawy z dnia 29 stycznia 2004 r. Prawo Zamówień Publiczn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W przypadku, gdy szkoda poniesiona przez Zamawiającego przekroczy zastrzeżone kary umowne, Zamawiającemu przysługuje prawo dochodzenia uzupełniającego odszkodowania na zasadach ogólnych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 Roszczenie o zapłatę kar umownych z tytułu zwłoki, ustalonych za każdy rozpoczęty dzień opóźnienia, staje się wymagalne:</w:t>
      </w:r>
    </w:p>
    <w:p>
      <w:pPr>
        <w:pStyle w:val="Normal"/>
        <w:autoSpaceDE w:val="false"/>
        <w:spacing w:lineRule="auto" w:line="360"/>
        <w:ind w:left="737" w:hanging="0"/>
        <w:jc w:val="both"/>
        <w:rPr/>
      </w:pPr>
      <w:r>
        <w:rPr>
          <w:sz w:val="22"/>
          <w:szCs w:val="22"/>
        </w:rPr>
        <w:t>1) za pierwszy rozpoczęty dzień opóźnienia - w tym dniu,</w:t>
      </w:r>
    </w:p>
    <w:p>
      <w:pPr>
        <w:pStyle w:val="Normal"/>
        <w:autoSpaceDE w:val="false"/>
        <w:spacing w:lineRule="auto" w:line="360"/>
        <w:ind w:left="737" w:hanging="0"/>
        <w:jc w:val="both"/>
        <w:rPr/>
      </w:pPr>
      <w:r>
        <w:rPr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potrącić kary umowne z wynagrodzenia Wykonawcy, określonego w § 2 ust.1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stwierdzenia usterek w trakcie trwania okresu rękojmi Zamawiający wzywa dwukrotnie Wykonawcę do ich usunięcia. W przypadku nie usunięcia usterek Zamawiający zwalnia zabezpieczenie należytego wykonania umowy w celu pokrycia kosztów związanych z usuwaniem usterek. Jeżeli koszt usunięcia usterek przekroczy wartość zabezpieczenia, Zamawiający pokrywa całkowite koszty usunięcia usterek, a  następnie przysługuje mu prawo dochodzenia różnicy pomiędzy wartością zwolnionego zabezpieczenia, a faktycznym kosztem usuwania usterek na drodze sądowej. Wykonawca oświadcza, że w przypadku gdy nie usunie usterek pomimo dwukrotnego wezwania do ich usunięcia, zrzeka się prawa kwestionowania kosztów usunięcia usterek poniesionych przez Zamawiając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Zamawiający ma prawo do odstąpienia od umowy bez wyznaczania dodatkowego terminu, gdy Wykonawca opóźnia się z wykonaniem przedmiotu umowy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sprawach nie uregulowanych w treści umowy, mają zastosowanie przepisy Kodeksu cywilnego. 2. Zmiany umowy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: jeden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 - Wykonaw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eden dla Zamawiającego - Szkoły Podstawowej Nr 12 w Szczecin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AMAWIAJĄCY : </w:t>
        <w:tab/>
        <w:tab/>
        <w:tab/>
        <w:tab/>
        <w:tab/>
        <w:tab/>
        <w:tab/>
        <w:tab/>
        <w:t>WYKONAWCA 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1 do umowy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arunki gwarancji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ykonawca udziela gwarancji na wykonane prace polegające na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„</w:t>
      </w:r>
      <w:r>
        <w:rPr>
          <w:sz w:val="20"/>
          <w:szCs w:val="2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UTWORZENIE PLACU ZABAW W RAMACH RZĄDOWEGO PROGRAMU RADOSNA SZKOŁ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PRZY SZKOLE PODSTAWOWEJ NR 12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W SZCZECINIE 70-743, UL. Fl. Szarego 12”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zobowiązuje się do usunięcia wad fizycznych, jeżeli wady te ujawnią się w ciągu terminu określonego gwarancją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Termin udzielonej gwarancji wynosi 36 miesięcy licząc od dnia podpisania protokołu odbioru końcowego robót na wykonane roboty i wyposażenie oraz 60 miesięcy na nawierzchnie syntetyczną licząc od dnia podpisania protokołu odbioru końcowego robót 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Gwarancja obejmuje odpowiedzialność z tytułu wad tkwiących w użytych materiałach</w:t>
        <w:br/>
        <w:t>i urządzeniach oraz w wadliwym wykonaniu prac oraz szkód powstałych w związku z wystąpieniem wady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Gwarancja obejmuje nasadzoną roślinność przez okres jednego ro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 Zamawiającego reprezentuje Dyrektor Szkoły Podstawowej Nr 12 w Szczec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Zamawiający zobowiązuje się użytkować wykonany obiekt zgodnie z przeznaczeni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 Zamawiający może wykonywać uprawnienia z tytułu rękojmi za wady fizyczne, niezależnie od uprawnień wynikających z gwaran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. W przypadku wystąpienia wad Wykonawca zobowiązany jest do ich usunięcia w terminie 14 dni, licząc od dnia powiadomienia go o wadzie, na koszt włas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. W szczególnych przypadkach, gdy wada stanowi zagrożenie dla życia lub zdrowia ludzi, lub szkodą o bardzo dużych rozmiarach Wykonawca zobowiązany jest do niezwłocznego zabezpieczenia miejsca awarii w celu usunięcia zagrożeń lub niedopuszczenia do powiększenia się szko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9. Powiadomienie o wystąpieniu wady Zamawiający zgłasza Wykonawcy telefonicznie, a następnie pisemnie w drodze listu poleconego potwierdza wystąpienie wa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0. W przypadku nie usunięcia wad we wskazanym terminie Zamawiający może usunąć wady na koszt i ryzyko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1. Zamawiający ma prawo do dochodzenia odszkodowania uzupełniającego do wysokości rzeczywiście poniesionej szko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2. W wypadku, gdy usunięcie wady będzie trwało dłużej niż 14 dni lub ze względów technologicznych prace powinny być wykonane w innym terminie, należy termin ten uzgodnić</w:t>
        <w:br/>
        <w:t>z Zamawiając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3. Termin gwarancji ulega przedłużeniu o czas usunięcia wady, jeżeli powiadomienie o wystąpieniu wady nastąpiło jeszcze w czasie trwania gwarancji.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YKONAWCA:</w:t>
      </w:r>
    </w:p>
    <w:sectPr>
      <w:footerReference w:type="default" r:id="rId2"/>
      <w:type w:val="nextPage"/>
      <w:pgSz w:w="11906" w:h="16838"/>
      <w:pgMar w:left="143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2:00Z</dcterms:created>
  <dc:creator>AGA</dc:creator>
  <dc:description/>
  <cp:keywords/>
  <dc:language>en-US</dc:language>
  <cp:lastModifiedBy>Your User Name</cp:lastModifiedBy>
  <cp:lastPrinted>2011-09-21T13:01:00Z</cp:lastPrinted>
  <dcterms:modified xsi:type="dcterms:W3CDTF">2011-09-21T11:02:00Z</dcterms:modified>
  <cp:revision>2</cp:revision>
  <dc:subject/>
  <dc:title>Nr sprawy SP12</dc:title>
</cp:coreProperties>
</file>