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żywności </w:t>
      </w:r>
      <w:r>
        <w:rPr>
          <w:rFonts w:eastAsia="TTE19EF530t00, 'MS Mincho'"/>
          <w:b/>
          <w:bCs/>
          <w:sz w:val="24"/>
          <w:szCs w:val="24"/>
        </w:rPr>
        <w:t xml:space="preserve">do Zespołu szkół Nr 6 im.M. Reja na 2020 rok 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 , Produkty zwierzęce, mięso i produkty mięsne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a do niniejszej siwz, oraz za cenę umowną brutto za wykonanie całości przedmiotu zamówienia w tej części tj. z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wymianę dostarczonego wadliwego przedmiotu zamówienia w 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*: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w dniu następnym po dniu dostawy ( nie później niż do godz. 12:00)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w ciągu tego samego dnia co dzień dostawy ( nie później niż do godz. 11:00)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aznaczyć właściwe, 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termin wymiany dostarczonego wadliwego przedmiotu zamówienia”.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3.</w:t>
        <w:tab/>
        <w:t>Za opóźnienie w realizacji przedmiotu umowy oferujemy zapłatę kary umownej w wysokości: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10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15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20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,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I, Nabiał</w:t>
      </w:r>
    </w:p>
    <w:p>
      <w:pPr>
        <w:pStyle w:val="Textbody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b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</w:t>
      </w:r>
      <w:r>
        <w:rPr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II, Warzywa i owoce świeże</w:t>
      </w:r>
    </w:p>
    <w:p>
      <w:pPr>
        <w:pStyle w:val="Textbody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c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eklaruję </w:t>
      </w:r>
      <w:r>
        <w:rPr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ferujemy udzielenie gwarancji jakości zgodnie z terminem przydatności do spożycia określonym przez producen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Oświadczam, że jesteśmy: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mikroprzedsiębiorstwem bądź małym lub średnim przedsiębiorstwem*</w:t>
      </w:r>
    </w:p>
    <w:p>
      <w:pPr>
        <w:pStyle w:val="Tekstpodstawowywcity2"/>
        <w:tabs>
          <w:tab w:val="clear" w:pos="6806"/>
        </w:tabs>
        <w:ind w:left="786" w:hanging="0"/>
        <w:rPr/>
      </w:pPr>
      <w:r>
        <w:rPr>
          <w:b w:val="false"/>
        </w:rPr>
        <w:t xml:space="preserve">□ </w:t>
      </w:r>
      <w:r>
        <w:rPr>
          <w:b w:val="false"/>
        </w:rPr>
        <w:t>dużym przedsiębiorstwem*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* </w:t>
      </w:r>
      <w:r>
        <w:rPr>
          <w:b w:val="false"/>
          <w:sz w:val="16"/>
          <w:szCs w:val="16"/>
        </w:rPr>
        <w:t>w rozumieniu ustawy z dnia 2 lipca 2004 r. o swobodzie działalności gospodarczej ( Dz.U. z 2018 r. poz 646 ze zmianami)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waga – w przypadku składania oferty wspólnej powyższe oświadczenie należy złożyć dla każdego z wykonawców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(wypełniliśmy) obowiązki informacyjne przewidziane 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3:00Z</dcterms:created>
  <dc:creator>Miller</dc:creator>
  <dc:description/>
  <cp:keywords/>
  <dc:language>en-US</dc:language>
  <cp:lastModifiedBy>s1</cp:lastModifiedBy>
  <cp:lastPrinted>2019-11-15T11:33:00Z</cp:lastPrinted>
  <dcterms:modified xsi:type="dcterms:W3CDTF">2019-11-26T14:08:00Z</dcterms:modified>
  <cp:revision>4</cp:revision>
  <dc:subject/>
  <dc:title>Załącznik nr 1 do SIWZ</dc:title>
</cp:coreProperties>
</file>