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ę artykułów żywnościowych do Szkoły Podstawowej Nr 56 w Szczecinie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dla części nr 1 ( załącznik nr 1a do siwz ) za cenę umowną brutto: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od 02.01.2013 r do 31.12.201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amy podwykonawcom wykonanie następujących części zamówienia :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 jeżeli wykonawca przewiduje udział podwykonawców )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, w przypadku oferty wspólnej-podpis pełnomocnika wykonawcy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7:00Z</dcterms:created>
  <dc:creator>Miller</dc:creator>
  <dc:description/>
  <cp:keywords/>
  <dc:language>en-US</dc:language>
  <cp:lastModifiedBy>Bożena</cp:lastModifiedBy>
  <cp:lastPrinted>2012-11-08T10:26:00Z</cp:lastPrinted>
  <dcterms:modified xsi:type="dcterms:W3CDTF">2012-11-13T11:29:00Z</dcterms:modified>
  <cp:revision>3</cp:revision>
  <dc:subject/>
  <dc:title>Załącznik nr 1 do SIWZ</dc:title>
</cp:coreProperties>
</file>