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/>
          <w:bCs/>
          <w:szCs w:val="24"/>
        </w:rPr>
        <w:t>WZÓR GWARANCJI NALEŻYTEGO WYKON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szCs w:val="24"/>
        </w:rPr>
      </w:pPr>
      <w:r>
        <w:rPr>
          <w:szCs w:val="24"/>
        </w:rPr>
        <w:t xml:space="preserve">W przypadku wnoszenia zabezpieczenia w formie gwarancji bankowej lub ubezpieczeniowej Wykonawca może wnieść zabezpieczenie w formie: 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360" w:before="0" w:after="0"/>
        <w:ind w:left="1418" w:hanging="567"/>
        <w:rPr/>
      </w:pPr>
      <w:r>
        <w:rPr/>
        <w:t xml:space="preserve">  </w:t>
      </w:r>
      <w:r>
        <w:rPr/>
        <w:t>jednej gwarancji z terminem ważności 15 dni po upływie okresu rękojmi za wady, na kwotę stanowiącą 100% kwoty zabezpieczenia, redukowalnej do kwoty stanowiącej 30 % kwoty zabezpieczenia po 30. dniu od dnia wykonania zamówienia i uznania przez Zamawiającego za należycie wykonane. Przykładowy wzór tej gwarancji stanowi Wzór Nr 1 Gwarancji Należytego Wykonania Umowy (poniżej)</w:t>
      </w:r>
    </w:p>
    <w:p>
      <w:pPr>
        <w:pStyle w:val="Tekst"/>
        <w:suppressAutoHyphens w:val="false"/>
        <w:spacing w:lineRule="auto" w:line="360" w:before="0" w:after="0"/>
        <w:rPr/>
      </w:pPr>
      <w:r>
        <w:rPr/>
        <w:t>bądź:</w:t>
      </w:r>
    </w:p>
    <w:p>
      <w:pPr>
        <w:pStyle w:val="Tekst"/>
        <w:numPr>
          <w:ilvl w:val="1"/>
          <w:numId w:val="2"/>
        </w:numPr>
        <w:suppressAutoHyphens w:val="false"/>
        <w:spacing w:lineRule="auto" w:line="360" w:before="0" w:after="0"/>
        <w:rPr/>
      </w:pPr>
      <w:r>
        <w:rPr/>
        <w:t>dwóch gwarancji jednocześnie: (I) pierwszej na kwotę stanowiącą 70 % kwoty zabezpieczenia z terminem ważności 30 dni od dnia wykonania zamówienia i uznania przez Zamawiającego za należycie wykonane oraz (II) drugiej, wnoszonej na kwotę stanowiącą 30% kwoty zabezpieczenia z terminem ważności 15 dni po upływie okresu rękojmi za wady. Wzór tych gwarancji stanowi odpowiednio Wzór Nr 2 i 3  Gwarancji Należytego Wykonania Umowy (poniżej).</w:t>
      </w:r>
    </w:p>
    <w:p>
      <w:pPr>
        <w:pStyle w:val="Tekst"/>
        <w:suppressAutoHyphens w:val="false"/>
        <w:spacing w:lineRule="auto" w:line="360" w:before="0" w:after="0"/>
        <w:ind w:left="1440" w:hanging="0"/>
        <w:rPr/>
      </w:pPr>
      <w:r>
        <w:rPr/>
      </w:r>
    </w:p>
    <w:p>
      <w:pPr>
        <w:pStyle w:val="Normal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 Nr 1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 z dnia …………………..</w:t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eading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Gmina Miasto Szczecin – Szkoła Podstawowa Nr 74 im. Stanisława Grońskiego</w:t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ul. Seledynowa 50, 70-781 Szczecin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Cs w:val="24"/>
        </w:rPr>
      </w:pPr>
      <w:r>
        <w:rPr>
          <w:b/>
          <w:bCs/>
          <w:i/>
          <w:iCs/>
          <w:szCs w:val="24"/>
        </w:rPr>
        <w:t xml:space="preserve">Dotyczy: Umowy na </w:t>
      </w:r>
      <w:r>
        <w:rPr>
          <w:b/>
          <w:bCs/>
          <w:i/>
          <w:szCs w:val="24"/>
        </w:rPr>
        <w:t>„</w:t>
      </w:r>
      <w:r>
        <w:rPr>
          <w:b/>
          <w:szCs w:val="24"/>
        </w:rPr>
        <w:t>„</w:t>
      </w:r>
      <w:r>
        <w:rPr>
          <w:b/>
          <w:bCs/>
          <w:szCs w:val="24"/>
        </w:rPr>
        <w:t>Roboty Budowlane polegające na przebudowie pomieszczeń sanitariatów w Szkole Podstawowej Nr 74 w Szczecinie, ul. Seledynowa 50 oraz zapewnienie sprawności technicznej urządzeń higieniczno-sanitarnych w tych pomieszczeniach – drugi etap realizacji</w:t>
      </w:r>
      <w:r>
        <w:rPr>
          <w:b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a od podpisania Umowy przez obie Strony, tj. przez Wykonawcę i Zamawiającego z terminem ważności 15 dni po upływie okresu rękojmi za wady, na kwotę stanowiącą 100% kwoty zabezpieczenia, redukowalnej do kwoty stanowiącej 30 % kwoty zabezpieczenia po 30. dniu od dnia wykonania zamówienia i uznania przez Zamawiającego za należycie wykonane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Podpisy osób uprawnionych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b/>
          <w:bCs/>
          <w:szCs w:val="24"/>
        </w:rPr>
        <w:t xml:space="preserve">WZÓR Nr 2 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 z dnia …………………..</w:t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eading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Gmina Miasto Szczecin – Szkoła Podstawowa Nr 74 im. Stanisława Grońskiego</w:t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ul. Seledynowa 50, 70-781 Szczecin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Cs w:val="24"/>
        </w:rPr>
      </w:pPr>
      <w:r>
        <w:rPr>
          <w:b/>
          <w:bCs/>
          <w:i/>
          <w:iCs/>
          <w:szCs w:val="24"/>
        </w:rPr>
        <w:t xml:space="preserve">Dotyczy: Umowy na </w:t>
      </w:r>
      <w:r>
        <w:rPr>
          <w:b/>
          <w:bCs/>
          <w:i/>
          <w:szCs w:val="24"/>
        </w:rPr>
        <w:t>„</w:t>
      </w:r>
      <w:r>
        <w:rPr>
          <w:b/>
          <w:szCs w:val="24"/>
        </w:rPr>
        <w:t>„</w:t>
      </w:r>
      <w:r>
        <w:rPr>
          <w:b/>
          <w:bCs/>
          <w:szCs w:val="24"/>
        </w:rPr>
        <w:t>Roboty Budowlane polegające na przebudowie pomieszczeń sanitariatów w Szkole Podstawowej Nr 74 w Szczecinie, ul. Seledynowa 50 oraz zapewnienie sprawności technicznej urządzeń higieniczno-sanitarnych w tych pomieszczeniach – drugi etap realizacji</w:t>
      </w:r>
      <w:r>
        <w:rPr>
          <w:b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ą od podpisania Umowy przez obie Strony, tj. przez Wykonawcę i Zamawiającego i będzie ważna w wysokości 70% wartości zabezpieczenia należytego umowy, w terminie 30. dnia po upływie terminu wykonania Umowy i uznania jej przez Zamawiającego za należycie wykonaną (odbioru końcowego Przedmiotu umowy)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Cs w:val="24"/>
        </w:rPr>
        <w:t>Podpisy osób uprawnionych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Nr 3 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 z dnia …………………..</w:t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eading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Gmina Miasto Szczecin – Szkoła Podstawowa Nr 74 im. Stanisława Grońskiego</w:t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ul. Seledynowa 50, 70-781 Szczecin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Cs w:val="24"/>
        </w:rPr>
      </w:pPr>
      <w:r>
        <w:rPr>
          <w:b/>
          <w:bCs/>
          <w:i/>
          <w:iCs/>
          <w:szCs w:val="24"/>
        </w:rPr>
        <w:t xml:space="preserve">Dotyczy: Umowy na </w:t>
      </w:r>
      <w:r>
        <w:rPr>
          <w:b/>
          <w:bCs/>
          <w:i/>
          <w:szCs w:val="24"/>
        </w:rPr>
        <w:t>„</w:t>
      </w:r>
      <w:r>
        <w:rPr>
          <w:b/>
          <w:szCs w:val="24"/>
        </w:rPr>
        <w:t>„</w:t>
      </w:r>
      <w:r>
        <w:rPr>
          <w:b/>
          <w:bCs/>
          <w:szCs w:val="24"/>
        </w:rPr>
        <w:t>Roboty Budowlane polegające na przebudowie pomieszczeń sanitariatów w Szkole Podstawowej Nr 74 w Szczecinie, ul. Seledynowa 50 oraz zapewnienie sprawności technicznej urządzeń higieniczno-sanitarnych w tych pomieszczeniach – drugi etap realizacji</w:t>
      </w:r>
      <w:r>
        <w:rPr>
          <w:b/>
          <w:szCs w:val="24"/>
        </w:rPr>
        <w:t>”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ą od podpisania Umowy przez obie Strony, tj. przez Wykonawcę i Zamawiającego i będzie ważna w wysokości 30% wartości zabezpieczenia należytego umowy, w terminie do 15. dnia po upływie okresu rękojmi za wady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Cs w:val="24"/>
        </w:rPr>
        <w:t>Podpisy osób uprawnionych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val="pl-PL"/>
      </w:rPr>
      <w:t>Załącznik nr 1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4"/>
      <w:lang w:val="en-US"/>
    </w:rPr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2:00Z</dcterms:created>
  <dc:creator>jmartyn</dc:creator>
  <dc:description/>
  <cp:keywords/>
  <dc:language>en-US</dc:language>
  <cp:lastModifiedBy>kierownik</cp:lastModifiedBy>
  <cp:lastPrinted>2016-03-22T10:36:00Z</cp:lastPrinted>
  <dcterms:modified xsi:type="dcterms:W3CDTF">2016-04-22T10:43:00Z</dcterms:modified>
  <cp:revision>10</cp:revision>
  <dc:subject/>
  <dc:title/>
</cp:coreProperties>
</file>