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Załącznik 1A do siwz</w:t>
      </w:r>
    </w:p>
    <w:p>
      <w:pPr>
        <w:pStyle w:val="Normal"/>
        <w:rPr>
          <w:sz w:val="24"/>
        </w:rPr>
      </w:pPr>
      <w:r>
        <w:rPr>
          <w:sz w:val="24"/>
        </w:rPr>
        <w:t>(pieczęć wykonawcy)</w:t>
      </w:r>
    </w:p>
    <w:p>
      <w:pPr>
        <w:pStyle w:val="Pkt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LKULACJA CENOWA</w:t>
      </w:r>
    </w:p>
    <w:p>
      <w:pPr>
        <w:pStyle w:val="Pkt"/>
        <w:spacing w:before="0" w:after="0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kt"/>
        <w:spacing w:before="0" w:after="0"/>
        <w:jc w:val="left"/>
        <w:rPr/>
      </w:pPr>
      <w:r>
        <w:rPr/>
        <w:t>Ja (My), niżej podpisany(ni) ………………………………………………….......................</w:t>
      </w:r>
    </w:p>
    <w:p>
      <w:pPr>
        <w:pStyle w:val="Pkt"/>
        <w:spacing w:before="0" w:after="0"/>
        <w:ind w:left="0" w:hanging="0"/>
        <w:jc w:val="left"/>
        <w:rPr/>
      </w:pPr>
      <w:r>
        <w:rPr/>
        <w:t>działając w imieniu i na rzecz:………………………………………………………………………</w:t>
      </w:r>
    </w:p>
    <w:p>
      <w:pPr>
        <w:pStyle w:val="Pkt"/>
        <w:spacing w:before="0" w:after="0"/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>( pełna nazwa wykonawcy)</w:t>
      </w:r>
    </w:p>
    <w:p>
      <w:pPr>
        <w:pStyle w:val="Pkt"/>
        <w:spacing w:before="0" w:after="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kt"/>
        <w:spacing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>(</w:t>
      </w:r>
      <w:r>
        <w:rPr>
          <w:sz w:val="20"/>
          <w:szCs w:val="20"/>
        </w:rPr>
        <w:t>adres siedziby wykonawcy)</w:t>
      </w:r>
    </w:p>
    <w:p>
      <w:pPr>
        <w:pStyle w:val="Pkt"/>
        <w:spacing w:before="0" w:after="0"/>
        <w:ind w:left="0" w:hanging="0"/>
        <w:rPr/>
      </w:pPr>
      <w:r>
        <w:rPr/>
        <w:t xml:space="preserve">w odpowiedzi na ogłoszenie o przetargu nieograniczonym na: </w:t>
      </w:r>
    </w:p>
    <w:p>
      <w:pPr>
        <w:pStyle w:val="Pk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IĘSA I PRZETWORÓW MIĘSNYCH”</w:t>
      </w:r>
    </w:p>
    <w:p>
      <w:pPr>
        <w:pStyle w:val="Pk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</w:rPr>
        <w:t>Oferujemy wykonanie przedmiotu zamówienia, na następujące ceny jednostkowe:</w:t>
      </w:r>
    </w:p>
    <w:p>
      <w:pPr>
        <w:pStyle w:val="Pkt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25"/>
        <w:gridCol w:w="1591"/>
        <w:gridCol w:w="15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Przedm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od CP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Ilość 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Cena jedn.brutto z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Wartość brutto     z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Nogi z  kurczą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1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orpusy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00-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Filet drobiowy pojedyń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0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2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Żołądki drob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4000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Filety z ind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000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iełbasa biała parzona drob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Pałki z kurcza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2210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iełbasa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ślą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3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chab z/k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chab b/k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Wołowina ekstra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1000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 xml:space="preserve">Szynka tyrolska wp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3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Boczek wędzony par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200-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zynka wieprzowa b/k/b/s, b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9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Łopatka wp. b/k, b/s, b/t. kl.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Karkówka wp.b/k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Żeberka wp. Paski mięsnekl.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0000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zynka kulki świeża wp. Kl. I, b/s, b/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13000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Szynka konserwowa wp. Ek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3-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 xml:space="preserve">Szynka biała drob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 xml:space="preserve">Krakowska parzona drobi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Parówki drobiowe 69 % mię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5131135-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/>
            </w:pPr>
            <w:r>
              <w:rPr/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azem  wartość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</w:t>
      </w:r>
      <w:r>
        <w:rPr/>
        <w:t>,dn…………………</w:t>
        <w:tab/>
        <w:tab/>
        <w:t xml:space="preserve">        ……..……………………………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(y) osób uprawnionych do reprezentacji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06:00Z</dcterms:created>
  <dc:creator>Kierownik</dc:creator>
  <dc:description/>
  <cp:keywords/>
  <dc:language>en-US</dc:language>
  <cp:lastModifiedBy>Kierownik</cp:lastModifiedBy>
  <cp:lastPrinted>2014-02-07T10:06:00Z</cp:lastPrinted>
  <dcterms:modified xsi:type="dcterms:W3CDTF">2015-02-24T09:02:00Z</dcterms:modified>
  <cp:revision>16</cp:revision>
  <dc:subject/>
  <dc:title/>
</cp:coreProperties>
</file>