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oboty Budowlane polegające na przebudowie pomieszczeń sanitariatów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>w Szkole Podstawowej Nr 74 w Szczecinie, ul. Seledynowa 50 oraz zapewnienie sprawności technicznej urządzeń higieniczno-sanitarnych w tych pomieszczeniach – drugi etap realizacji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9:00Z</dcterms:created>
  <dc:creator>Wydział Informatyki</dc:creator>
  <dc:description/>
  <cp:keywords/>
  <dc:language>en-US</dc:language>
  <cp:lastModifiedBy>sp74</cp:lastModifiedBy>
  <cp:lastPrinted>2016-03-02T12:42:00Z</cp:lastPrinted>
  <dcterms:modified xsi:type="dcterms:W3CDTF">2016-03-17T13:57:00Z</dcterms:modified>
  <cp:revision>30</cp:revision>
  <dc:subject/>
  <dc:title>Załącznik nr 3 do SIWZ</dc:title>
</cp:coreProperties>
</file>