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NA DOSTAWĘ ARTYKUŁÓW ŻYWNOŚCI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warta w dniu  …………….2012  r. w Szczecinie pomiędzy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. Gminą Miasta Szczecin- </w:t>
      </w:r>
      <w:r>
        <w:rPr>
          <w:rFonts w:cs="Times New Roman" w:ascii="Times New Roman" w:hAnsi="Times New Roman"/>
          <w:b/>
          <w:sz w:val="24"/>
          <w:szCs w:val="24"/>
        </w:rPr>
        <w:t>Szkoła Podstawowa nr  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:</w:t>
      </w:r>
    </w:p>
    <w:p>
      <w:pPr>
        <w:pStyle w:val="TextBody"/>
        <w:ind w:left="3240" w:hanging="3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ożenę Wojtkiewicz –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Dyrektora</w:t>
      </w:r>
      <w:r>
        <w:rPr>
          <w:rFonts w:cs="Times New Roman" w:ascii="Times New Roman" w:hAnsi="Times New Roman"/>
          <w:sz w:val="24"/>
          <w:szCs w:val="24"/>
        </w:rPr>
        <w:t xml:space="preserve"> Szkoły Podstawowej Nr 56 w Szczecinie</w:t>
      </w:r>
    </w:p>
    <w:p>
      <w:pPr>
        <w:pStyle w:val="TextBody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   </w:t>
      </w:r>
      <w:r>
        <w:rPr>
          <w:rStyle w:val="Grame"/>
          <w:rFonts w:cs="Times New Roman" w:ascii="Times New Roman" w:hAnsi="Times New Roman"/>
          <w:sz w:val="24"/>
          <w:szCs w:val="24"/>
        </w:rPr>
        <w:t>ul. Malczewskiego</w:t>
      </w:r>
      <w:r>
        <w:rPr>
          <w:rFonts w:cs="Times New Roman" w:ascii="Times New Roman" w:hAnsi="Times New Roman"/>
          <w:sz w:val="24"/>
          <w:szCs w:val="24"/>
        </w:rPr>
        <w:t xml:space="preserve"> 22  </w:t>
      </w:r>
      <w:r>
        <w:rPr>
          <w:rStyle w:val="Grame"/>
          <w:rFonts w:cs="Times New Roman" w:ascii="Times New Roman" w:hAnsi="Times New Roman"/>
          <w:sz w:val="24"/>
          <w:szCs w:val="24"/>
        </w:rPr>
        <w:t>działającego</w:t>
      </w:r>
      <w:r>
        <w:rPr>
          <w:rFonts w:cs="Times New Roman" w:ascii="Times New Roman" w:hAnsi="Times New Roman"/>
          <w:sz w:val="24"/>
          <w:szCs w:val="24"/>
        </w:rPr>
        <w:t xml:space="preserve"> na podstawie</w:t>
      </w:r>
    </w:p>
    <w:p>
      <w:pPr>
        <w:pStyle w:val="TextBody"/>
        <w:ind w:left="3240" w:hanging="3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poważnienia WO-I.0052.1.765.2012.AW</w:t>
      </w:r>
      <w:r>
        <w:rPr>
          <w:rStyle w:val="Grame"/>
          <w:rFonts w:cs="Times New Roman" w:ascii="Times New Roman" w:hAnsi="Times New Roman"/>
          <w:sz w:val="24"/>
          <w:szCs w:val="24"/>
        </w:rPr>
        <w:t>   </w:t>
      </w:r>
    </w:p>
    <w:p>
      <w:pPr>
        <w:pStyle w:val="TextBody"/>
        <w:ind w:left="3240" w:hanging="3240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zydenta Miasta Szczecina z dnia  03.09.2012 r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 a:</w:t>
      </w:r>
    </w:p>
    <w:p>
      <w:pPr>
        <w:pStyle w:val="St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2.    nazwa podmiotu :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orma prawna :     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res siedziby :    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y identyfikacyjne :  NIP  .........................,   REGON 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r KRS lub nr ewidencji działalności gospodarczej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wanym dalej Wykonawcą  </w:t>
      </w:r>
    </w:p>
    <w:p>
      <w:pPr>
        <w:pStyle w:val="S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a umowa zostaje zawarta w wyniku udzielenia  zamówienia publicznego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trybie przetargu nieograniczonego o wartości zamówienia mniejszej od kwot określonych na podstawie art.11 ust.8 ustawy z dnia 29.01.2004 r. Prawo zamówień publicznych (Dz.U. z 2010r. Nr 113 poz. 759  z późniejszymi zmianami).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Przedmiotem, niniejszej umowy są dostawy sukcesywne </w:t>
      </w:r>
      <w:r>
        <w:rPr>
          <w:rFonts w:cs="Times New Roman" w:ascii="Times New Roman" w:hAnsi="Times New Roman"/>
          <w:bCs/>
          <w:sz w:val="24"/>
          <w:szCs w:val="24"/>
        </w:rPr>
        <w:t>artykułów spożywcz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 z opisem szczegółowym zawartym  w specyfikacji istotnych warunk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ówienia wg zadeklarowanych przez Wykonawcę cen w załączniku nr 1a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nowiącym integralną część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 w ilości i terminach określonych przez Zamawiającego po uprzednim 1 - dniowym zgłoszeniu telefonicznym na </w:t>
      </w:r>
      <w:r>
        <w:rPr>
          <w:rFonts w:cs="Times New Roman" w:ascii="Times New Roman" w:hAnsi="Times New Roman"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 lub pisemnym na</w:t>
      </w:r>
      <w:r>
        <w:rPr>
          <w:rFonts w:cs="Times New Roman" w:ascii="Times New Roman" w:hAnsi="Times New Roman"/>
          <w:sz w:val="24"/>
          <w:szCs w:val="24"/>
        </w:rPr>
        <w:t xml:space="preserve"> nr fax-u Wykonawcy z wyszczególnieniem ilości i asortymentu - (codziennie)</w:t>
      </w:r>
      <w:r>
        <w:rPr>
          <w:rFonts w:cs="Times New Roman" w:ascii="Times New Roman" w:hAnsi="Times New Roman"/>
          <w:bCs/>
          <w:sz w:val="24"/>
          <w:szCs w:val="24"/>
        </w:rPr>
        <w:t xml:space="preserve"> wg zapotrzebowań częściowych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Cs/>
          <w:sz w:val="24"/>
          <w:szCs w:val="24"/>
        </w:rPr>
        <w:t xml:space="preserve"> i wykonana będzie w terminie podanym w zamówieniu przez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iągu 1 dnia potwierdzi przyjęcie zamówienia do realizacji. Milczenie Wykonawcy będzie traktowane jako przyjęcie zamówieni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zamówiony towar do siedziby Zamawiającego do godziny 7: 30 dnia następnego po złożeniu Zamówieni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y towar winien być w opakowaniach zbiorczych szczelnie zamkniętych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zupełnienia towaru w razie potrzeb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telefonicznego korygowania ilości zamawianego  towaru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towaru odbywać się będzie na podstawie wystawionej faktury V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 transportu musi spełniać obowiązujące wymogi sanitarne i HACCP do przewozu produktów spożyw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mawiający zastrzega, że dostarczony przez Wykonawcę towar musi być świeży, musi odpowiadać  wymaganiom jakościowym, zgodnie ze złożonym zamówieniem, musi posiadać odpowiedni smak, zapach, kolor i konsystencję, odpowiednią dla poszczególnego produ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składania reklamacji ilościowych w dniu dostarczenia  towaru przez Wykonawcę, a jakościowych w chwili ich ujaw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onych wad w dostarczonym towarze, eliminującym go ze spożycia lub o cechach niezgodnych z podanymi w załączniku nr 1a do niniejszej umowy, Wykonawca niezwłocznie dokona wymiany wadliwego towaru na nowy, pełnowartościowy na własny koszt tego samego d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 udzielenia gwarancji jakościowej na dostarczony towar na warunkach określonych w Polskiej Nor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przedmiotu umowy wynosi brutto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złote …../100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 VAT:…………………… zł. słownie:……………….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trzymaną ofertą przetargową stanowiącą integralną część niniejsze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Cs w:val="24"/>
        </w:rPr>
        <w:t>Ceny jednostkowe dostarczanych produktów spożywczych  określa załącznik nr 1a do niniejszej umow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Cs w:val="24"/>
        </w:rPr>
        <w:t>Zamawiający zastrzega sobie prawo wprowadzenia zmian ilo</w:t>
      </w:r>
      <w:r>
        <w:rPr>
          <w:rFonts w:eastAsia="TimesNewRoman;MS Mincho"/>
          <w:szCs w:val="24"/>
        </w:rPr>
        <w:t>ś</w:t>
      </w:r>
      <w:r>
        <w:rPr>
          <w:szCs w:val="24"/>
        </w:rPr>
        <w:t>ciowych w granicach +/- 25% w stosunku do wielko</w:t>
      </w:r>
      <w:r>
        <w:rPr>
          <w:rFonts w:eastAsia="TimesNewRoman;MS Mincho"/>
          <w:szCs w:val="24"/>
        </w:rPr>
        <w:t>ś</w:t>
      </w:r>
      <w:r>
        <w:rPr>
          <w:szCs w:val="24"/>
        </w:rPr>
        <w:t>ci zapotrzebowa</w:t>
      </w:r>
      <w:r>
        <w:rPr>
          <w:rFonts w:eastAsia="TimesNewRoman;MS Mincho"/>
          <w:szCs w:val="24"/>
        </w:rPr>
        <w:t xml:space="preserve">ń </w:t>
      </w:r>
      <w:r>
        <w:rPr>
          <w:szCs w:val="24"/>
        </w:rPr>
        <w:t>okre</w:t>
      </w:r>
      <w:r>
        <w:rPr>
          <w:rFonts w:eastAsia="TimesNewRoman;MS Mincho"/>
          <w:szCs w:val="24"/>
        </w:rPr>
        <w:t>ś</w:t>
      </w:r>
      <w:r>
        <w:rPr>
          <w:szCs w:val="24"/>
        </w:rPr>
        <w:t>lonych w SIWZ w związku z czym wartość umowy może  ulec  zmianie  w  zależności od wielkości dostaw do Zamawiającego, uwzględniając jego bieżące potrzeb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a wartość umowy wynosi …………………….</w:t>
      </w:r>
      <w:r>
        <w:rPr>
          <w:rFonts w:cs="Times New Roman" w:ascii="Times New Roman" w:hAnsi="Times New Roman"/>
          <w:bCs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łącznie z podatkiem Vat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 zł: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ć za dostarczony towar, będzie opłacana przelewem przez Zamawiającego na konto bankowe podawane każdorazowo przez Wykonawcę na fakturze, w terminie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dni od dostarczenia towaru wraz z oryginałem fakt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apłaci Zamawiającemu karę umowną za zawinione niewykonanie lub nienależyte wykonanie umowy w następujących przypadkach i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% wartości umowy za nieuzasadnione odstąpienie od umowy lub gdy Zamawiający odstąpi od umowy z powodu okoliczności, za które odpowiada Wykonawca. Termin zapłaty kary umownej wynosi 14 dni od dnia następnego po odstąpieniu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% wartości dostawy z wadami za każdy rozpoczęty dzień zwłoki w dostarczeniu zamówionych wyrobów wolnych od wad w miejsce wadliwych wyrob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% wartości dostawy niezrealizowanej w terminie za każdy rozpoczęt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oblicza się według wartości netto określonej w niniejszej umowie. Zamawiający zastrzega sobie prawo dochodzenia odszkodowania na zasadach ogólnych przewidzianych w Kodeksie Cywilnym, w przypadku jeśli szkoda wynikła z niewykonania lub nienależytego wykonania umowy, przewyższa wartość zastrzeżonej kary umownej bądź wynika z innych tytułów niż zastrzeż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będzie mógł zwolnić się od odpowiedzialności względem zamawiającego z powodu, że niewykonanie lub nienależyte wykonanie umowy przez niego było następstwem niewykonania lub nienależytego wykonania zobowiązań wobec Wykonawcy przez jego kooperan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chybienia terminu dostaw przez Wykonawcę,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sługuje  prawo jednostronnego odstąpienia od umowy i naliczenia kar umownych zgodnie z </w:t>
      </w:r>
      <w:r>
        <w:rPr>
          <w:rFonts w:cs="Times New Roman" w:ascii="Times New Roman" w:hAnsi="Times New Roman"/>
          <w:b/>
          <w:sz w:val="24"/>
          <w:szCs w:val="24"/>
        </w:rPr>
        <w:t>§ 7 ust. 1 pkt. 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ytuacji nieprzestrzegania warunków jakościowych towaru lub sanitarnych produkcji, transportu oraz wymaganych ważnych zezwoleń, Zamawiający ma prawo jednostronnego odstąpienia od umowy w trybie natychmiastowymi i naliczenia kar umownych zgodnie z </w:t>
      </w:r>
      <w:r>
        <w:rPr>
          <w:rFonts w:cs="Times New Roman" w:ascii="Times New Roman" w:hAnsi="Times New Roman"/>
          <w:b/>
          <w:sz w:val="24"/>
          <w:szCs w:val="24"/>
        </w:rPr>
        <w:t>§ 7 ust. 1 pkt. 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istotnych zmian postanowień umowy w stosunku do treści oferty, na podstawie której dokonano wyboru wykonawcy w szczególności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puszcza się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prowadzenia zmian il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ych w granicach +/- 25% w stosunku do wiel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potrzeb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SIWZ w związku z czym wartość umowy może  ulec  zmianie  w  zależności od wielkości dostaw do Zamawiającego, uwzględniając jego bieżące potrzeby;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zmiany cen jednostkowych produktów wyszczególnionych w formularzu asortymentowo - cenowym stanowiących przedmiot zamówienia w oparciu o wskaźnik cen towarów i usług konsumpcyjnych publikowany przez GUS nie częściej niż raz na kwartał. Podstawą waloryzacji jest wzrost ceny za ubiegły kwartał. </w:t>
      </w:r>
      <w:r>
        <w:rPr>
          <w:rFonts w:cs="Times New Roman" w:ascii="Times New Roman" w:hAnsi="Times New Roman"/>
          <w:b/>
          <w:sz w:val="24"/>
          <w:szCs w:val="24"/>
        </w:rPr>
        <w:t>Cena brutto za jednostkę miary przedmiotu zamówienia objętego umową będzie stała przez okres co najmniej 3 miesięcy od daty zawarcia umowy. Po tym terminie waloryzacja może odbywać się na podstawie pisemnego uzasadnionego wniosku Wykonawcy.</w:t>
      </w:r>
      <w:r>
        <w:rPr>
          <w:rFonts w:cs="Times New Roman" w:ascii="Times New Roman" w:hAnsi="Times New Roman"/>
          <w:sz w:val="24"/>
          <w:szCs w:val="24"/>
        </w:rPr>
        <w:t xml:space="preserve"> Ceny jednostkowe mogą być waloryzowane począwszy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II kwartału 2013 r .;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stawowej zmiany stawek podatkowych (VAT) w okresie obowiązywania umowy, strony dopuszczają możliwość zmiany stawek podatkowych obowiązujących w umowie zgodnie z obowiązującymi przepisami;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świadczenia Wykonawcy na świadczenie lepszej jakości przy zachowaniu tożsamości przedmiotu zamówienia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będą miały zastosowanie przepisy kodeksu cywilnego  i ustawy Prawo zamówień publicznych z dn.29.01.2004r.( </w:t>
      </w:r>
      <w:r>
        <w:rPr>
          <w:rFonts w:cs="Times New Roman" w:ascii="Times New Roman" w:hAnsi="Times New Roman"/>
          <w:color w:val="000000"/>
          <w:sz w:val="24"/>
          <w:szCs w:val="24"/>
        </w:rPr>
        <w:t>(t.</w:t>
      </w:r>
      <w:r>
        <w:rPr>
          <w:rFonts w:cs="Times New Roman" w:ascii="Times New Roman" w:hAnsi="Times New Roman"/>
          <w:sz w:val="24"/>
          <w:szCs w:val="24"/>
        </w:rPr>
        <w:t>j. Dz. U. z 2010r. nr113, poz. 759 z późn. zmian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umowy wymagają formy pisemnej pod rygorem nieważn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poznawania sporów wynikających z bytu oraz niewykonania umowy, jest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ę zawarto na okres od dnia ………………. r.  do dnia ………………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2 (dwóch) jednobrzmiących egzemplarzach, po jednym dla każdej ze stron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…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ekstkomentarza1">
    <w:name w:val="WW-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">
    <w:name w:val="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6:00Z</dcterms:created>
  <dc:creator>pup</dc:creator>
  <dc:description/>
  <cp:keywords/>
  <dc:language>en-US</dc:language>
  <cp:lastModifiedBy>Bożena</cp:lastModifiedBy>
  <cp:lastPrinted>2012-10-22T11:54:00Z</cp:lastPrinted>
  <dcterms:modified xsi:type="dcterms:W3CDTF">2012-10-22T10:00:00Z</dcterms:modified>
  <cp:revision>7</cp:revision>
  <dc:subject/>
  <dc:title/>
</cp:coreProperties>
</file>