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Załącznik nr 4 do SIWZ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pieczęć wykonawcy )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PRAC PODOBNYCH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działając w imieniu i na rzecz :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odpowiedzi na ogłoszenie o przetargu nieograniczonym na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Utworzenie małego placu zabaw w ramach programu ,,Radosna Szkoła”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terenie Szkoły Podstawowej Nr 3 w Szczecinie, przy ulicy Reymonta 23”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zedstawiam(y) następujące informacje 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0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1412"/>
        <w:gridCol w:w="1440"/>
        <w:gridCol w:w="1440"/>
        <w:gridCol w:w="1741"/>
      </w:tblGrid>
      <w:tr>
        <w:trPr>
          <w:trHeight w:val="7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.p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is (rodzaj) pracy podobne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dmiot zlecający pr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iejsce wykon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wykonani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Wartość wykonanych prac brutto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, dn. 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8:00Z</dcterms:created>
  <dc:creator>SP51</dc:creator>
  <dc:description/>
  <cp:keywords/>
  <dc:language>en-US</dc:language>
  <cp:lastModifiedBy>SP3</cp:lastModifiedBy>
  <dcterms:modified xsi:type="dcterms:W3CDTF">2011-07-07T10:50:00Z</dcterms:modified>
  <cp:revision>3</cp:revision>
  <dc:subject/>
  <dc:title>Załącznik nr 4 do SIWZ </dc:title>
</cp:coreProperties>
</file>