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664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Załącznik nr 6 do SIWZ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...................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pieczęć wykonawcy)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ŚWIADCZENIE O POSIADANIU UPRAWNIEŃ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Ja (My), niżej podpisany (ni) 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ziałając w imieniu i na rzecz :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pełna nazwa wykonawcy)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adres siedziby wykonawcy)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 odpowiedzi na ogłoszenie o przetargu nieograniczonym na: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„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Wykonanie placu zabaw w ramach Rządowego programu ,,Radosna Szkoła”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przy Szkole Podstawowej Nr 18 w Szczecinie, przy ulicy Komuny Paryskiej 20” 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am(my), że osoby, które będą uczestniczyć w wykonywaniu zamówienia (wymienione w załączniku nr 5 do SIWZ), posiadają wymagane uprawnienia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, dn. 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22:00Z</dcterms:created>
  <dc:creator>SP51</dc:creator>
  <dc:description/>
  <cp:keywords/>
  <dc:language>en-US</dc:language>
  <cp:lastModifiedBy>sp18</cp:lastModifiedBy>
  <dcterms:modified xsi:type="dcterms:W3CDTF">2011-07-22T12:02:00Z</dcterms:modified>
  <cp:revision>5</cp:revision>
  <dc:subject/>
  <dc:title>Załącznik nr 6 do SIWZ </dc:title>
</cp:coreProperties>
</file>