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95145</wp:posOffset>
            </wp:positionV>
            <wp:extent cx="208915" cy="929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4" r="-1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alin, 18 listopada 2009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Szanowni Państw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kilka tygodni wejdzie w życie znowelizowana Ustawa o działalności pożytku publicznego </w:t>
        <w:br/>
        <w:t xml:space="preserve">i o wolontaria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Zarówno Państwo, współpracujący na swoim terenie z lokalnymi organizacjami pozarządowymi, jak </w:t>
        <w:br/>
        <w:t>i my, wspierający rozwój III sektora w woj. zachodniopomorskim, od kilku lat czekaliśmy na nowe regulacje, ulepszające zasady współpracy władz lokalnych z sektorem pozarząd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Jako Ośrodek Sieci Wspierania Organizacji Pozarządowych SPLOT w naszym województwie, od 2003r. prowadzimy działania ustanawiające i rozwijające formalne oraz nieformalne metody współdziałania obu sektor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ą sytuacją, pragniemy zaprosić Państwa na </w:t>
      </w:r>
      <w:r>
        <w:rPr>
          <w:rFonts w:cs="Times New Roman" w:ascii="Times New Roman" w:hAnsi="Times New Roman"/>
          <w:b/>
          <w:bCs/>
          <w:color w:val="000000"/>
        </w:rPr>
        <w:t>seminarium informacyjne</w:t>
      </w:r>
      <w:r>
        <w:rPr>
          <w:rFonts w:cs="Times New Roman" w:ascii="Times New Roman" w:hAnsi="Times New Roman"/>
          <w:color w:val="000000"/>
        </w:rPr>
        <w:t xml:space="preserve"> poświęcone  nowelizacji w/w Ustawy, które odbędzie się w dniu </w:t>
      </w:r>
      <w:r>
        <w:rPr>
          <w:rFonts w:cs="Times New Roman" w:ascii="Times New Roman" w:hAnsi="Times New Roman"/>
          <w:color w:val="000000"/>
          <w:u w:val="single"/>
        </w:rPr>
        <w:t>2 grudnia 2009r. w Koszalinie, w Sali Konferencyjnej nr 300 Urzędu Miejskiego, ul. Rynek Staromiejski 6-7 w godz. 11.00 – 13.30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tkanie składać się będzie z trzech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ówienie najważniejszych zmian w Ust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entacja projektu Sieci SPLOT skierowanego do pełnomocników ds. współpracy z NGOs </w:t>
        <w:br/>
        <w:t>w gminach/powiatach woj. zachodniopomorskiego; tytuł projektu: „Indeks współpracy – wypracowanie i upowszechnienie standardów współpracy administracji publicznej z organizacjami pozarządowym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entacja oferty KCWIS dotyczącej szkoleń i innych usług dla przedstawicieli samorządów/organizacji pozarządowych z poszczególnych gmin/powiatów (m.in. działalność Centrów Wspierania Organizacji Pozarządowych, nowych zasad tworzenia programów współpracy i in.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roszenie do udziału w seminarium kierujemy do pracowników samodzielnych / wydziałów / komórek odpowiedzialnych za współpracę z sektorem pozarządowym w Urzędach szczebla gminnego i powiatowego województwa zachodniopomor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chętne do udziału w spotkaniu prosimy o potwierdzenie swojej obecności telefonicznie pod nr tel. 094 340 35 23 lub elektronicznie – adres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biuro@kcwis.org.pl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Z poważaniem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Łukasz Cieśliński, </w:t>
      </w:r>
      <w:r>
        <w:rPr>
          <w:rFonts w:cs="Times New Roman" w:ascii="Times New Roman" w:hAnsi="Times New Roman"/>
          <w:color w:val="000000"/>
          <w:sz w:val="22"/>
          <w:szCs w:val="22"/>
        </w:rPr>
        <w:t>Prezes KCW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39" w:right="74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6925" cy="812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28165" cy="1554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</w:rPr>
      <w:t xml:space="preserve">        </w:t>
    </w:r>
    <w:r>
      <w:rPr>
        <w:rFonts w:eastAsia="Century Gothic"/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Rockwell" w:hAnsi="Rockwell" w:cs="Rockwel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basedOn w:val="Domylnaczcionkaakapitu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basedOn w:val="Domylnaczcionkaakapitu"/>
    <w:qFormat/>
    <w:rPr>
      <w:rFonts w:ascii="Century Gothic" w:hAnsi="Century Gothic" w:cs="Century Gothic"/>
      <w:b/>
      <w:bCs/>
    </w:rPr>
  </w:style>
  <w:style w:type="character" w:styleId="Nagwek1Znak">
    <w:name w:val="Nagłówek 1 Znak"/>
    <w:basedOn w:val="Domylnaczcionkaakapitu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basedOn w:val="Nagwek1Znak"/>
    <w:qFormat/>
    <w:rPr>
      <w:sz w:val="22"/>
    </w:rPr>
  </w:style>
  <w:style w:type="character" w:styleId="StylPogrubienieCenturyGothic11ptNiePogrubienie">
    <w:name w:val="Styl Pogrubienie + Century Gothic 11 pt Nie Pogrubienie"/>
    <w:basedOn w:val="StrongEmphasis"/>
    <w:qFormat/>
    <w:rPr>
      <w:rFonts w:ascii="Century Gothic" w:hAnsi="Century Gothic" w:cs="Century Gothic"/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kcwis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5:00Z</dcterms:created>
  <dc:creator>Izabela</dc:creator>
  <dc:description/>
  <cp:keywords/>
  <dc:language>en-US</dc:language>
  <cp:lastModifiedBy>Luke</cp:lastModifiedBy>
  <cp:lastPrinted>2007-05-07T12:14:00Z</cp:lastPrinted>
  <dcterms:modified xsi:type="dcterms:W3CDTF">2009-11-18T15:57:00Z</dcterms:modified>
  <cp:revision>7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