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t. podjęcia prac porządkowych na Cmentarzu Centralnym</w:t>
      </w:r>
    </w:p>
    <w:p>
      <w:pPr>
        <w:pStyle w:val="Normal"/>
        <w:jc w:val="both"/>
        <w:rPr/>
      </w:pPr>
      <w:r>
        <w:rPr/>
        <w:t xml:space="preserve">Szanowny Panie Prezydencie, uprzejmie zwracam się z prośbą o podjęcie przez miejskie służby działań naprawczych na Cmentarzu Centralnym w okolicach bramy nr 3 - alei prowadzącej do nisz urnowych. Mieszkańcy miasta zwracają uwagę na zniszczoną nawierzchnię i zapchane odpływy przy  miejscach poboru wody. 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1876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989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7:00Z</dcterms:created>
  <dc:creator>Gosia</dc:creator>
  <dc:description/>
  <cp:keywords/>
  <dc:language>en-US</dc:language>
  <cp:lastModifiedBy>Gosia</cp:lastModifiedBy>
  <dcterms:modified xsi:type="dcterms:W3CDTF">2017-05-17T14:40:00Z</dcterms:modified>
  <cp:revision>6</cp:revision>
  <dc:subject/>
  <dc:title/>
</cp:coreProperties>
</file>