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Szczecin, dnia                      r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 xml:space="preserve">PRZEZ WYBORCĘ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ADRES STAŁEGO ZAMIESZKANIA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iż jestem wpisany do rejestru wyborców w Szczecin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b/>
          <w:sz w:val="24"/>
          <w:szCs w:val="24"/>
        </w:rPr>
        <w:t>Prezydent Rzeczypospolitej Polskiej w dniu 10 maja 2015 r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Pakiet wyborczy odbiorę osobiście w Urzędzie Miasta Szczeci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Pakiet wyborczy proszę przesłać na adres:  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……………………………………………………………………………………..………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9:00Z</dcterms:created>
  <dc:creator>Marcin Lisiak</dc:creator>
  <dc:description/>
  <cp:keywords/>
  <dc:language>en-US</dc:language>
  <cp:lastModifiedBy>winf</cp:lastModifiedBy>
  <cp:lastPrinted>2014-01-16T14:10:00Z</cp:lastPrinted>
  <dcterms:modified xsi:type="dcterms:W3CDTF">2015-03-16T15:22:00Z</dcterms:modified>
  <cp:revision>3</cp:revision>
  <dc:subject/>
  <dc:title/>
</cp:coreProperties>
</file>