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</w:t>
      </w:r>
      <w:r>
        <w:rPr>
          <w:rFonts w:cs="Arial" w:ascii="Arial" w:hAnsi="Arial"/>
          <w:szCs w:val="26"/>
        </w:rPr>
        <w:t>.………….., dnia ………….…….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  <w:tab/>
        <w:t>(miejscowość)</w:t>
        <w:tab/>
        <w:t>(dat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spacing w:before="0" w:after="0"/>
        <w:jc w:val="center"/>
        <w:rPr/>
      </w:pPr>
      <w:r>
        <w:rPr/>
        <w:t>ZAMIARU GŁOSOWANIA KORESPONDENCYJNEG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ZWISK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(IMION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OJ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URODZEN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R PESE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DRES STAŁEGO ZAMIESZKANIA, NA KTÓRY BĘDZIE WYSŁANY PAKIET WYBORCZ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jestem wpisany do rejestru wyborców w gminie/mieście/dzielnicy: …………………………………….…….</w:t>
      </w:r>
    </w:p>
    <w:p>
      <w:pPr>
        <w:pStyle w:val="Normal"/>
        <w:spacing w:lineRule="auto" w:line="240"/>
        <w:ind w:right="5385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gminy/miasta/dzielnicy m. st. Warszawy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5103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bor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dotyczy wyborów </w:t>
      </w:r>
      <w:r>
        <w:rPr>
          <w:rFonts w:cs="Arial" w:ascii="Arial" w:hAnsi="Arial"/>
          <w:i/>
        </w:rPr>
        <w:t>(odpowiednie zaznaczyć)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jm RP i Sena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rezyden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arlament Europejski</w:t>
        <w:tab/>
        <w:tab/>
        <w:tab/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Samorząd terytorialny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sz w:val="24"/>
          <w:szCs w:val="24"/>
        </w:rPr>
        <w:t>Proszę o dołączenie do pakietu wyborczego nakładki na kartę(y) do głosowania sporządzoną w alfabecie Braille’a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>Deklaruję osobisty odbiór pakietu referendalnego w urzędzie gminy (miasta, dzielnicy).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567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podpis wybor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46:00Z</dcterms:created>
  <dc:creator>Magdalena Woźniak</dc:creator>
  <dc:description/>
  <cp:keywords/>
  <dc:language>en-US</dc:language>
  <cp:lastModifiedBy>winf</cp:lastModifiedBy>
  <cp:lastPrinted>2015-04-09T14:34:00Z</cp:lastPrinted>
  <dcterms:modified xsi:type="dcterms:W3CDTF">2015-09-08T14:46:00Z</dcterms:modified>
  <cp:revision>2</cp:revision>
  <dc:subject/>
  <dc:title/>
</cp:coreProperties>
</file>