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modyfikowany załącznik nr  1 c do siwz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Heading1"/>
        <w:spacing w:lineRule="auto" w:line="276"/>
        <w:rPr>
          <w:lang w:val="pl-PL"/>
        </w:rPr>
      </w:pPr>
      <w:r>
        <w:rPr/>
        <w:t>KALKULACJA CENOWA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Część III: zakup, znakowanie i dostawa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pl-PL"/>
        </w:rPr>
        <w:t>materiałów promocyjnych (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Nauczanie języka sąsiada od przedszkola do zakończenia edukacji - kluczem do komunikacji w Euroregionie Pomerani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pl-PL"/>
        </w:rPr>
        <w:t>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286"/>
        <w:gridCol w:w="851"/>
        <w:gridCol w:w="1326"/>
        <w:gridCol w:w="1751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Lp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Naz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Ilość (szt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Cena jednostkowa brutt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Wartość brutto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bookmarkStart w:id="0" w:name="OLE_LINK1"/>
            <w:bookmarkEnd w:id="0"/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otka reklamowa D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.5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zł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czka ofertowa A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.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zł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tes A5 w kratk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.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zł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łówek drewniany z białą gumką z nadruki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.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zł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ner reklamowy blockou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zł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LL U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zł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dentyfikator z klips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zł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blica informacyjna (wg wytycznych U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zł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lakat informacyjny (wg wytycznych U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zł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cka / łapka na muchy – kształt dło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zł</w:t>
            </w:r>
          </w:p>
        </w:tc>
      </w:tr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cka / łapka na muchy – kształt kwiat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zł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.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Pozycja wykreślona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iankowa kostka do gry 5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zł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uża piankowa kostka do gry 15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zł</w:t>
            </w:r>
          </w:p>
        </w:tc>
      </w:tr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iecięcy worek do kolorowania ze sznurki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.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zł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orek ze sznurkiem z nadruki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zł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7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iórnik / tuba okrągła z kredkami z temperówk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.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zł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8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astyczny ołówek z gumk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.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zł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aska samozaciskowa odblaskowa z nadruki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zł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dełko bambusowe na herbatę 4 przegród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zł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1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mino reklamowe drewniane w pudełku drewnianym; motyw zwierzęta; z nadruki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zł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2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ści opowieści w opakowaniu z naklejką lo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zł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3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rba z uchwytem 30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zł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4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rba z uchwytem przekładanym 65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zł</w:t>
            </w:r>
          </w:p>
        </w:tc>
      </w:tr>
      <w:tr>
        <w:trPr>
          <w:trHeight w:val="7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5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talowy bidon reklamowy z karabińczykiem z grawerem 50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zł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6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ługopis EKO 2w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.0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zł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7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staw konferencyjny (notes z długopisem) granatowy w kartonowym opakowan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zł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8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staw MEMO – zakładka do książki z linijką z nadruki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.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zł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9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pierowy piórnik z zamkiem błyskawicznym z nadruki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zł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0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iaturowy zakreślacz reklamowy z nadrukiem 3 kolo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.5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zł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1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rba. Papier ekologiczny biały z nadrukiem: 90g/m²; skręcane uchwyty; 180x240x80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.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zł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7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AZEM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z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, dn. .......................</w:t>
        <w:tab/>
        <w:t xml:space="preserve">       ...................................................................</w:t>
      </w:r>
    </w:p>
    <w:p>
      <w:pPr>
        <w:pStyle w:val="Tekstpodstawowywcity3"/>
        <w:spacing w:lineRule="auto" w:line="276"/>
        <w:ind w:left="4695" w:hanging="0"/>
        <w:jc w:val="both"/>
        <w:rPr/>
      </w:pPr>
      <w:r>
        <w:rPr>
          <w:sz w:val="20"/>
          <w:szCs w:val="20"/>
        </w:rPr>
        <w:t xml:space="preserve">(podpis(y) osób uprawnionych do reprezentacji wykonawcy, </w:t>
      </w:r>
      <w:r>
        <w:rPr>
          <w:sz w:val="20"/>
          <w:szCs w:val="20"/>
          <w:lang w:val="pl-PL"/>
        </w:rPr>
        <w:br/>
      </w:r>
      <w:r>
        <w:rPr>
          <w:sz w:val="20"/>
          <w:szCs w:val="20"/>
        </w:rPr>
        <w:t>w przypadku oferty wspólnej- podpis pełnomocnika wykonawców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20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74035" cy="46418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074035" cy="464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73" w:leader="none"/>
        <w:tab w:val="left" w:pos="8570" w:leader="none"/>
      </w:tabs>
      <w:spacing w:lineRule="auto" w:line="24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 xml:space="preserve">Projekt dofinansowany przez Unię Europejską – ze środków </w:t>
      <w:tab/>
    </w:r>
  </w:p>
  <w:p>
    <w:pPr>
      <w:pStyle w:val="Normal"/>
      <w:spacing w:lineRule="auto" w:line="240"/>
      <w:jc w:val="center"/>
      <w:rPr/>
    </w:pPr>
    <w:r>
      <w:rPr>
        <w:rFonts w:cs="Times New Roman" w:ascii="Times New Roman" w:hAnsi="Times New Roman"/>
        <w:sz w:val="18"/>
        <w:szCs w:val="18"/>
      </w:rPr>
      <w:t>Europejskiego Funduszu Rozwoju Regionalnego (EFRR)</w:t>
    </w:r>
    <w:r>
      <w:rPr>
        <w:rFonts w:cs="Times New Roman" w:ascii="Times New Roman" w:hAnsi="Times New Roman"/>
        <w:b/>
        <w:sz w:val="18"/>
        <w:szCs w:val="18"/>
      </w:rPr>
      <w:t xml:space="preserve"> </w:t>
    </w:r>
  </w:p>
  <w:p>
    <w:pPr>
      <w:pStyle w:val="Footer"/>
      <w:spacing w:before="0" w:after="20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47:00Z</dcterms:created>
  <dc:creator>install</dc:creator>
  <dc:description/>
  <cp:keywords/>
  <dc:language>en-US</dc:language>
  <cp:lastModifiedBy>jzabor</cp:lastModifiedBy>
  <dcterms:modified xsi:type="dcterms:W3CDTF">2019-04-03T09:54:00Z</dcterms:modified>
  <cp:revision>7</cp:revision>
  <dc:subject/>
  <dc:title/>
</cp:coreProperties>
</file>