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modyfikowany załącznik nr 8 do siwz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PRODUCENTA</w: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ziałając w imieniu …………………………………..........................................………………………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esteśmy producentem autobusów marki ……………………………… typ ………………  oferowanych przez ……………………………………… w ramach postępowania o udzielenie zamówienia publicznego pod nazwą </w:t>
      </w:r>
    </w:p>
    <w:p>
      <w:pPr>
        <w:pStyle w:val="Normal"/>
        <w:ind w:firstLine="708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Zakup 11 autobusów zeroemisyjnych – elektrycznych, jednoczłonowy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/>
          <w:sz w:val="24"/>
          <w:szCs w:val="24"/>
        </w:rPr>
        <w:t xml:space="preserve">udzielamy gwarancji na pojazdy zaoferowane przez wykonawcę …………………………………….. na zasadach i warunkach określonych w umowie gwarancyjno-serwisowej stanowiącej załącznik nr 3 do umowy. Zobowiązania z tytułu udzielonej umową gwarancji zobowiązujemy się wykonać solidarnie z wykonawcą, tak jakby to my bylibyśmy stroną umowy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udzielamy nieodpłatnej autoryzacji warsztatom zamawiającego znajdującym się w Szczecinie przy ul. Klonowica 3c i wyrażamy  zgodę na wykonywanie przez zamawiającego napraw gwarancyjnych, w tym napraw lakierniczo-blacharskich, napraw powypadkowych, czynności obsług i przeglądów technicznych, okresowych, czynności dotyczących obsługi bieżącej, związanych z wymianą części lub elementów podlegających zużyciu, a także wymianę płynów eksploatacyjnych w autobusach marki ........, typ .......... , będących przedmiotem umowy, w całym okresie eksploatacji..</w:t>
      </w:r>
    </w:p>
    <w:p>
      <w:pPr>
        <w:pStyle w:val="Tekstpodstawowy3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bCs/>
          <w:sz w:val="24"/>
          <w:szCs w:val="24"/>
        </w:rPr>
        <w:t>zobowiązujemy się, że w ramach wykonywania obowiązków wynikających z udzielonej gwarancji nieodpłatnie będziemy dostarczać nowe, nie regenerowane części do napraw gwarancyjnych pojazdów i urządzeń w okresie gwarancji, ponadto zobowiązujemy się dostarczać materiały eksploatacyjne, oleje, płyny stosownie do potrzeb w terminach określonych w umowie gwarancyjno-serwisowej stanowiącej załącznik nr 3 do umow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 xml:space="preserve">wyrażamy zgodę na wykonywanie przez zamawiającego, w ramach otrzymanej autoryzacji, jako świadczącego usługi serwisowe przeglądów i obsług technicznych, przeglądów okresowych, napraw powypadkowych, napraw pogwarancyjnych oraz prac naprawcz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 xml:space="preserve">Zamawiający jest uprawniony do wykonania na nasz koszt napraw, jeżeli zachodzą przesłanki </w:t>
        <w:br/>
        <w:t>do wykonania świadczenia na podstawie udzielonej przez nas gwarancji, albo powstanie konieczność wykonania napra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wierzymy zamawiającemu wykonywanie na nasz koszt wszelkich napraw, obsług i innych czynności do wykonania których zobowiązany jest wykonawca lub producent, lub do wykonania których wykonawca lub producent zobowiązuje użytkownika pojazdu, w związku z eksploatacją pojazdów albo w związku z udzieleniem przez niego gwarancji na pojazdy będące przedmiotem umowy, także niezbędnych do utrzymania pojazdów w ruchu i wykonania zobowiązań wykonawcy lub producenta jako Gwaranta. W tym zakresie, działania podmiotu z autoryzacją (zamawiającego) są działaniem wykonawcy. Wykonawca ma prawo w każdym przypadku powierzyć naprawę, obsługę lub inną czynność innemu, autoryzowanemu serwisowi, powiadamiając jednocześnie o tym fakcie Zamawiająceg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745" cy="1062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3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6:00Z</dcterms:created>
  <dc:creator>asystentka</dc:creator>
  <dc:description/>
  <cp:keywords/>
  <dc:language>en-US</dc:language>
  <cp:lastModifiedBy>install</cp:lastModifiedBy>
  <cp:lastPrinted>2018-09-04T14:00:00Z</cp:lastPrinted>
  <dcterms:modified xsi:type="dcterms:W3CDTF">2018-10-03T11:07:00Z</dcterms:modified>
  <cp:revision>3</cp:revision>
  <dc:subject/>
  <dc:title/>
</cp:coreProperties>
</file>