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Załącznik nr 4 do SIWZ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</w:t>
      </w:r>
    </w:p>
    <w:p>
      <w:pPr>
        <w:pStyle w:val="Heading"/>
        <w:rPr/>
      </w:pPr>
      <w:r>
        <w:rPr/>
        <w:t>Rejestr Centralny nr …………………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Szczecinie, w dniu ……………20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miną Miasto Szczeci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: 70-456 Szczecin, Plac Armii Krajowej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 851-030-94-10, REGON 0005998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asza Banacha – Dyrektora Wydziału Rozwoju Miasta i Funduszy Pomoc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ą w dalszej treści umowy </w:t>
      </w:r>
      <w:r>
        <w:rPr>
          <w:b/>
          <w:sz w:val="24"/>
        </w:rPr>
        <w:t xml:space="preserve">„Zamawiającym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ym przez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wanym w dalszej treści umowy </w:t>
      </w:r>
      <w:r>
        <w:rPr>
          <w:b/>
          <w:sz w:val="24"/>
        </w:rPr>
        <w:t>„Wykonawcą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wani dalej łącznie „Stronam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stawa prawna: niniejsza umowa zostaje zawarta w wyniku  przeprowadzenia zamówienia publicznego w trybie przetargu nieograniczonego w oparciu o ustawę z dnia 29.01.2004 r. Prawo zamówień publicznych (Dz. U. z 2007 r. nr 223, poz. 1655 j.t.), oraz Zarządzenie</w:t>
        <w:br/>
        <w:t xml:space="preserve">Nr 235/08 Prezydenta Miasta Szczecina z dnia 29 maja 2008 r. w sprawie zasad wykonywania w Urzędzie Miasta Szczecin i jednostkach organizacyjnych Gminy Miasto Szczecin ustawy Prawo zamówień publicznych oraz Regulaminu Pracy Komisji Przetargowej Urzędu Miasta Szczec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dmiotem umowy jest wydruk folderów, broszur, notesów oraz teczek i toreb papierowych związanych z promocją gospodarczą Miasta, zwanych w dalszej części umowy „Dziełem”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zczegółowy opis Dzieła, o którym mowa w ust. 1, określający ich ilość, parametry techniczne oraz ceny jednostkowe znajduje się w załączniku nr 1 do niniejszej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jest uprawniony do dokonania zakupu dzieła w ilościach mniejszych od wskazanych w załączniku nr 1 do niniejszej umowy. W takim przypadku Wykonawcy nie przysługują uprawnienia do dochodzenia jakichkolwiek roszczeń z tego tytuł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ruk Dzieła będący przedmiotem umowy będzie realizowany sukcesywnie,</w:t>
        <w:br/>
        <w:t>w zależności od potrzeb Zamawiającego na podstawie zamówień jednostk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mawiający będzie zlecał wydruk Dzieła </w:t>
      </w:r>
      <w:r>
        <w:rPr>
          <w:color w:val="000000"/>
          <w:sz w:val="24"/>
        </w:rPr>
        <w:t xml:space="preserve">telefonicznie poprzez </w:t>
      </w:r>
      <w:r>
        <w:rPr>
          <w:sz w:val="24"/>
        </w:rPr>
        <w:t>wyznaczoną do tego osobę. Zlecenie w siedzibie będzie potwierdzane w tym samym dniu dokumentem „Zlecenia – zamówienia” wysłanym faxem, drogą elektroniczną oraz listem poleconym na wskazany przez Wykonawcę adres: 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teriały niezbędne do wykonania Dzieła w formie opisów, map i zdjęć Miasta Szczecina zostaną przekazane Wykonawcy w formie elektronicznej, łącznie ze zleceniem - zamówieniem, o którym mowa w pkt 2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ie konsultacje związane z przygotowaniem Dzieła do druku odbywają się w siedzibie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ermin realizacji zamówienia jednostkowego wynosi w zależności od wielkości zamówienia do 21 dni kalendarzowych od dnia zlecenia w siedzibie Zamawiającego potwierdzonego zgodnie z pkt 2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dostarczy zamówiony na podstawie "Zlecenia - zamówienia " przedmiot umowy do siedziby Zamawiającego – Urząd Miasta Szczecin, Pl. Armii Krajowej 1,</w:t>
        <w:br/>
        <w:t>70 - 456 Szczecin, sekretariat Wydziału Rozwoju Miasta i Funduszy Pomocowych,</w:t>
        <w:br/>
        <w:t>pok. 4036 w terminie określonym w " Zleceniu - zamówieniu ", o którym jest mowa</w:t>
        <w:br/>
        <w:t>w pkt 2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szty związane z dostarczeniem Dzieła znajdują się po stronie Wykonawcy.</w: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W trakcie realizacji Dzieła Wykonawca przedstawi Zamawiającemu celem akceptacji projekty graficzne wydruku, o których mowa w § 1, ust 1, ust. 2 umowy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Zamawiający w terminie dwóch dni od dnia przekazania projektów oświadczy czy je akceptuje, czy też żąda dokonania określonych zmian. W przypadku zgłoszenia zastrzeżeń Zamawiający wyznaczy Wykonawcy termin do dokonania zmian.</w:t>
      </w:r>
    </w:p>
    <w:p>
      <w:pPr>
        <w:pStyle w:val="Normal"/>
        <w:ind w:left="360" w:hanging="360"/>
        <w:rPr/>
      </w:pPr>
      <w:r>
        <w:rPr>
          <w:sz w:val="24"/>
        </w:rPr>
        <w:t>3.</w:t>
        <w:tab/>
        <w:t>Za ostateczną akceptację projektów strony uważają odbiór projektów bez zgłoszenia zastrzeżeń przez Zamawiającego, a w przypadku zgłoszenia zastrzeżeń, o których mowa w ust. 2, odbiór projektów poprawionych zgodnie ze wskazówkami Zamawiającego.</w:t>
      </w:r>
    </w:p>
    <w:p>
      <w:pPr>
        <w:pStyle w:val="Normal"/>
        <w:ind w:left="360" w:hanging="360"/>
        <w:rPr/>
      </w:pPr>
      <w:r>
        <w:rPr>
          <w:sz w:val="24"/>
        </w:rPr>
        <w:t>4.</w:t>
        <w:tab/>
        <w:t>Po ostatecznej akceptacji przez Zamawiającego Wykonawca wykona wydruk Dzieła, a następnie przekaże je Zamawiającemu zgodnie z treścią § 2 ust. 6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dokonania czynności odbioru przedmiotu umowy w imieniu Zamawiającego upoważniona zostaje Ewa Kordus – kierownik Referatu ds. Obsługi Inwestorów</w:t>
        <w:br/>
        <w:t>w Wydziale Rozwoju Miasta i Funduszy Pomoc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 czynności każdorazowego odbioru każdego zamówienia zostanie sporządzony w ciągu siedmiu dni protokół zdawczo - odbiorczy podpisany przez przedstawicieli obu stron, w którym zawarte będą następujące dane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data i miejsce dokonania odbioru;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imiona i nazwiska osób reprezentujących strony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oznaczenie przedmiotu umowy;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uwagi dotyczące jakości i ilości dostarczanych artykułów i stwierdzenie wszelkich uchybień w tym zakresie;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podpisy obu stron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gdy jedna ze stron odmówi złożenia podpisu pod protokołem druga strona winna dokonać adnotacji na protokole o przyczynach odmowy złożenia podpis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gdy Zamawiający w ciągu siedmiu dni od dnia dokonania odbioru stwierdzi jakiekolwiek uchybienia w należytej realizacji umowy a w szczególności w zakresie braków ilościowych lub w zakresie nienależytej jakości dostarczonych towarów obowiązany jest do przesłania Wykonawcy pisma ze szczegółowym zestawieniem wszystkich uchybień i wskazaniem terminu korekty dostarczonego przedmiotu umowy. Pismo to będzie traktowane jako uzupełnienie protokołu zdawczo-odbiorcz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rzypadku gdy przedmiot umowy jest wykonany prawidłowo lub usterki został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sunięte Zamawiający w protokóle zdawczo-odbiorczym akceptuje zapis „bez uwag” 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atrzony tą akceptacją protokół zdawczo-odbiorczy stanowi dla wykonawcy podstawę d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ystawienia faktury celem rozliczenia wynagrodzenia określonego w </w:t>
      </w:r>
      <w:r>
        <w:rPr>
          <w:b/>
          <w:sz w:val="24"/>
        </w:rPr>
        <w:t>§ 6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 tytułu realizacji przedmiotu umowy Zamawiający zobowiązuje się zapłacić Wykonawcy wynagrodzen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sokość wynagrodzenia, o którym mowa w ust.1 nie może być wyższa od kwoty ................... PLN brutto ( słownie: ........................................... PLN brutto 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płata wynagrodzenia następować będzie w częściach, po realizacji zamówienia jednostkowego, o którym mowa w § 2 ust. 1 na podstawie prawidłowo wystawionej jednostkowej faktury VAT przez Wykonawcę w terminie 14 dni o daty jej doręczenia zgodnie z § 2 ust. 6 niniejszej umowy na rachunek bankowy Wykonawcy prowadzony w Banku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datę płatności strony uznają dzień obciążenia rachunku bankowego Zamawiającego prowadzonego w banku : </w:t>
      </w:r>
      <w:r>
        <w:rPr>
          <w:b/>
          <w:color w:val="000000"/>
          <w:sz w:val="24"/>
        </w:rPr>
        <w:t>Bank Pekao S.A. II/O Szczecin   65 1240 3927 1111 0010 0501 833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zwłoki Zamawiającego w płatności wynagrodzenia Wykonawca jest uprawniony do żądania od Zamawiającego zapłaty odsetek ustawow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 oświadcza, że jest płatnikiem podatku VAT, posiada NIP o numer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51-030-94-10 i jest uprawniony do otrzymywania faktur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.</w:t>
        <w:tab/>
      </w:r>
      <w:r>
        <w:rPr>
          <w:color w:val="000000"/>
          <w:sz w:val="24"/>
        </w:rPr>
        <w:t xml:space="preserve">Zamawiający jest uprawniony do żądania od Wykonawcy zapłaty kar umownych, za każdy, stwierdzony w protokole zdawczo-odbiorczym lub w okresie obowiązywania rękojmi przypadek nienależytej realizacji przedmiotu umowy w następujących wysokościach: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 tytułu braków ilościowych - 20 % wartości każdego zlecenia - zamówienia;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 tytułu opóźnienia - 30 zł za każdy dzień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 tytułu uchybień jakościowych - 10 % wartości każdego zlecenia - zamówienia za każde uchybi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 xml:space="preserve">z tytułu odstąpienia przez Wykonawcę od realizacji umowy – 50 % wynagrodzenia określonego w </w:t>
      </w:r>
      <w:r>
        <w:rPr>
          <w:sz w:val="24"/>
        </w:rPr>
        <w:t>§ 5, ust. 2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2. Zamawiający uprawniony jest do żądania odszkodowania uzupełniającego w przypadku gdy wysokość poniesionej szkody przewyższa wysokość zastrzeżonych w ust 1 kar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 Wykonawca wyraża zgodę na zapłatę kar umownych w drodze potrącenia z przysługujących mu nale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iezależnie od uprawnień określonych w § 6 Zamawiający jest uprawniony do realizacji przysługujących mu uprawnień z tytułu rękojmi z wyjątkiem uprawnienia do odstąpienia od umowy z zastrzeżeniem us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o odstąpienia od niniejszej umowy uprawniony jest Zamawiający w terminie 30 dni od dnia powzięcia wiadomości o zaistnieniu istotnej zmiany okoliczności powodującej, że wykonanie umowy nie leży w interesie publicznym, czego nie można było przewidzieć w chwili zawarcia umowy. 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tabs>
          <w:tab w:val="clear" w:pos="708"/>
          <w:tab w:val="left" w:pos="-900" w:leader="none"/>
          <w:tab w:val="right" w:pos="-180" w:leader="none"/>
        </w:tabs>
        <w:jc w:val="both"/>
        <w:rPr>
          <w:sz w:val="24"/>
        </w:rPr>
      </w:pPr>
      <w:r>
        <w:rPr>
          <w:sz w:val="24"/>
        </w:rPr>
        <w:t>Umowa zostaje zawarta na okres 365 dni od daty jej podpisania.</w:t>
      </w:r>
    </w:p>
    <w:p>
      <w:pPr>
        <w:pStyle w:val="Normal"/>
        <w:tabs>
          <w:tab w:val="clear" w:pos="708"/>
          <w:tab w:val="left" w:pos="-900" w:leader="none"/>
          <w:tab w:val="righ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00" w:leader="none"/>
          <w:tab w:val="righ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00" w:leader="none"/>
          <w:tab w:val="right" w:pos="-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-900" w:leader="none"/>
          <w:tab w:val="right" w:pos="-180" w:leader="none"/>
        </w:tabs>
        <w:jc w:val="both"/>
        <w:rPr>
          <w:sz w:val="24"/>
        </w:rPr>
      </w:pPr>
      <w:r>
        <w:rPr>
          <w:sz w:val="24"/>
        </w:rPr>
        <w:t xml:space="preserve">W sprawach nie unormowanych w niniejszej umowie znajdują zastosowanie postanowienia kodeksu cywilnego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mogą być dokonane z zachowaniem formy pisemnej zastrzeżonej pod rygorem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, jakie mogą wyniknąć między Stronami w związku z zawarciem i wykonywaniem niniejszej umowy rozstrzygane będą przez sąd właściwy ze względu na siedzibę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Jako miejsca doręczeń składanych oświadczeń i korespondencji strony wskazują następujące adresy: 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Zamawiający</w:t>
      </w:r>
      <w:r>
        <w:rPr>
          <w:sz w:val="24"/>
        </w:rPr>
        <w:t>: Urząd Miasta Szczecin, Pl. Armii Krajowej 1, 70-456 Szczecin, Sekretariat Wydziału Rozwoju Miasta i Funduszy Pomocowych.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Wykonawca:</w:t>
      </w:r>
      <w:r>
        <w:rPr>
          <w:sz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Strony obowiązane są wzajemnie informować się na piśmie o każdej zmianie adresu wskazanego w ust 1. W przypadku zaniechania tego obowiązku korespondencję wysłaną na adres wskazany w ust. 1 uznaje się za skutecznie doręczoną.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, po jednym dla każdej</w:t>
        <w:br/>
        <w:t>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Kontrasygnata  Skarbnika Mias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6:00Z</dcterms:created>
  <dc:creator>Wydzial Informatyki</dc:creator>
  <dc:description/>
  <dc:language>en-US</dc:language>
  <cp:lastModifiedBy>jsontow</cp:lastModifiedBy>
  <cp:lastPrinted>2008-09-04T14:13:00Z</cp:lastPrinted>
  <dcterms:modified xsi:type="dcterms:W3CDTF">2008-10-10T08:16:00Z</dcterms:modified>
  <cp:revision>2</cp:revision>
  <dc:subject/>
  <dc:title>UMOWA</dc:title>
</cp:coreProperties>
</file>