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6350</wp:posOffset>
                </wp:positionV>
                <wp:extent cx="1841500" cy="812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-0.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ge">
                  <wp:posOffset>222250</wp:posOffset>
                </wp:positionV>
                <wp:extent cx="16129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17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19558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0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-9525</wp:posOffset>
                </wp:positionV>
                <wp:extent cx="34417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  zł  **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ownie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at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-0.7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a  zł  ** </w:t>
                      </w:r>
                      <w:r>
                        <w:rPr>
                          <w:sz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8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ownie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resat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0</wp:posOffset>
                </wp:positionH>
                <wp:positionV relativeFrom="paragraph">
                  <wp:posOffset>-9525</wp:posOffset>
                </wp:positionV>
                <wp:extent cx="1955800" cy="1270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**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-0.7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** </w:t>
                      </w:r>
                      <w:r>
                        <w:rPr>
                          <w:sz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</wp:posOffset>
                </wp:positionV>
                <wp:extent cx="3441700" cy="1155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-0.6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  Stempel okręgowy        Dzień nadani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-8255</wp:posOffset>
                </wp:positionV>
                <wp:extent cx="1955800" cy="1155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-0.6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9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77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1pt;margin-top:1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ge">
                  <wp:posOffset>3765550</wp:posOffset>
                </wp:positionV>
                <wp:extent cx="1612900" cy="812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296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60960</wp:posOffset>
                </wp:positionV>
                <wp:extent cx="1841500" cy="812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R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45311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98</w:t>
                            </w:r>
                            <w:r>
                              <w:rPr>
                                <w:sz w:val="16"/>
                              </w:rPr>
                              <w:t xml:space="preserve">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4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R </w:t>
                      </w:r>
                      <w:r>
                        <w:rPr>
                          <w:sz w:val="20"/>
                          <w:lang w:val="en-US" w:eastAsia="en-US"/>
                        </w:rPr>
                        <w:t>45311</w:t>
                      </w:r>
                      <w:r>
                        <w:rPr>
                          <w:sz w:val="20"/>
                        </w:rPr>
                        <w:tab/>
                        <w:t xml:space="preserve">     </w:t>
                      </w:r>
                      <w:r>
                        <w:rPr>
                          <w:sz w:val="16"/>
                          <w:lang w:val="en-US" w:eastAsia="en-US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lang w:val="en-US" w:eastAsia="en-US"/>
                        </w:rPr>
                        <w:t>98</w:t>
                      </w:r>
                      <w:r>
                        <w:rPr>
                          <w:sz w:val="16"/>
                        </w:rPr>
                        <w:t xml:space="preserve">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60960</wp:posOffset>
                </wp:positionV>
                <wp:extent cx="1955800" cy="812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nadpłata za paździer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4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  <w:r>
                        <w:rPr>
                          <w:sz w:val="16"/>
                          <w:lang w:val="en-US" w:eastAsia="en-US"/>
                        </w:rPr>
                        <w:t>nadpłata za paździ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4" w:right="567" w:gutter="0" w:header="0" w:top="35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2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8pt;margin-top:2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0</wp:posOffset>
                </wp:positionH>
                <wp:positionV relativeFrom="paragraph">
                  <wp:posOffset>32131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0pt;margin-top:2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40791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40791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8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7.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06.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83565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83565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83565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943100</wp:posOffset>
                </wp:positionV>
                <wp:extent cx="3441700" cy="11557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15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Stempel okręgowy        Dzień nadani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1943100</wp:posOffset>
                </wp:positionV>
                <wp:extent cx="1955800" cy="11557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15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ge">
                  <wp:posOffset>7308850</wp:posOffset>
                </wp:positionV>
                <wp:extent cx="1612900" cy="812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575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3429000</wp:posOffset>
                </wp:positionV>
                <wp:extent cx="1841500" cy="812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270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3429000</wp:posOffset>
                </wp:positionV>
                <wp:extent cx="1955800" cy="812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270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0</wp:posOffset>
                </wp:positionH>
                <wp:positionV relativeFrom="paragraph">
                  <wp:posOffset>5486400</wp:posOffset>
                </wp:positionV>
                <wp:extent cx="3441700" cy="1155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43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Stempel okręgowy        Dzień nadania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5486400</wp:posOffset>
                </wp:positionV>
                <wp:extent cx="1955800" cy="115570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432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0</wp:posOffset>
                </wp:positionH>
                <wp:positionV relativeFrom="paragraph">
                  <wp:posOffset>685800</wp:posOffset>
                </wp:positionV>
                <wp:extent cx="3441700" cy="1270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  zł  **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łownie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t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5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a  zł  ** </w:t>
                      </w:r>
                      <w:r>
                        <w:rPr>
                          <w:sz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8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łownie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Adresat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350</wp:posOffset>
                </wp:positionH>
                <wp:positionV relativeFrom="paragraph">
                  <wp:posOffset>685800</wp:posOffset>
                </wp:positionV>
                <wp:extent cx="1955800" cy="12700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**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5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** </w:t>
                      </w:r>
                      <w:r>
                        <w:rPr>
                          <w:sz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4229100</wp:posOffset>
                </wp:positionV>
                <wp:extent cx="3441700" cy="1270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na  zł  **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ownie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at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33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na  zł  ** </w:t>
                      </w:r>
                      <w:r>
                        <w:rPr>
                          <w:sz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8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ownie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resat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0</wp:posOffset>
                </wp:positionH>
                <wp:positionV relativeFrom="paragraph">
                  <wp:posOffset>4229100</wp:posOffset>
                </wp:positionV>
                <wp:extent cx="1955800" cy="1270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**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33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** </w:t>
                      </w:r>
                      <w:r>
                        <w:rPr>
                          <w:sz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Adres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0</wp:posOffset>
                </wp:positionH>
                <wp:positionV relativeFrom="paragraph">
                  <wp:posOffset>-6350</wp:posOffset>
                </wp:positionV>
                <wp:extent cx="1841500" cy="8128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-0.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0</wp:posOffset>
                </wp:positionH>
                <wp:positionV relativeFrom="page">
                  <wp:posOffset>222250</wp:posOffset>
                </wp:positionV>
                <wp:extent cx="1612900" cy="812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17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1955800" cy="812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0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8001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-9525</wp:posOffset>
                </wp:positionV>
                <wp:extent cx="3441700" cy="1270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  zł  **,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owni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at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-0.7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  zł  **, 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ownie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resat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-9525</wp:posOffset>
                </wp:positionV>
                <wp:extent cx="1955800" cy="12700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*, 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-0.7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**, 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</wp:posOffset>
                </wp:positionV>
                <wp:extent cx="3441700" cy="115570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-0.6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  Stempel okręgowy        Dzień nadani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350</wp:posOffset>
                </wp:positionH>
                <wp:positionV relativeFrom="paragraph">
                  <wp:posOffset>-8255</wp:posOffset>
                </wp:positionV>
                <wp:extent cx="1955800" cy="115570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-0.6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9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577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1pt;margin-top:11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431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650</wp:posOffset>
                </wp:positionH>
                <wp:positionV relativeFrom="page">
                  <wp:posOffset>3765550</wp:posOffset>
                </wp:positionV>
                <wp:extent cx="1612900" cy="8128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296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0</wp:posOffset>
                </wp:positionH>
                <wp:positionV relativeFrom="paragraph">
                  <wp:posOffset>60960</wp:posOffset>
                </wp:positionV>
                <wp:extent cx="1841500" cy="8128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R </w:t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, 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4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R </w:t>
                        <w:tab/>
                        <w:t xml:space="preserve">     </w:t>
                      </w:r>
                      <w:r>
                        <w:rPr>
                          <w:sz w:val="16"/>
                        </w:rPr>
                        <w:t>, 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350</wp:posOffset>
                </wp:positionH>
                <wp:positionV relativeFrom="paragraph">
                  <wp:posOffset>60960</wp:posOffset>
                </wp:positionV>
                <wp:extent cx="1955800" cy="8128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4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2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76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8pt;margin-top:2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0</wp:posOffset>
                </wp:positionH>
                <wp:positionV relativeFrom="paragraph">
                  <wp:posOffset>32131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0pt;margin-top:2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40791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7407910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8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8001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7.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8001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06.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0</wp:posOffset>
                </wp:positionV>
                <wp:extent cx="5715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0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5835650</wp:posOffset>
                </wp:positionV>
                <wp:extent cx="5715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583565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583565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650</wp:posOffset>
                </wp:positionH>
                <wp:positionV relativeFrom="paragraph">
                  <wp:posOffset>1943100</wp:posOffset>
                </wp:positionV>
                <wp:extent cx="3441700" cy="1155700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15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Stempel okręgowy        Dzień nadani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8350</wp:posOffset>
                </wp:positionH>
                <wp:positionV relativeFrom="paragraph">
                  <wp:posOffset>1943100</wp:posOffset>
                </wp:positionV>
                <wp:extent cx="1955800" cy="1155700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>,  zł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15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</w:rPr>
                        <w:t>,  zł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ge">
                  <wp:posOffset>7308850</wp:posOffset>
                </wp:positionV>
                <wp:extent cx="1612900" cy="8128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575.5pt;mso-position-vertical-relative:page;margin-left:-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0</wp:posOffset>
                </wp:positionH>
                <wp:positionV relativeFrom="paragraph">
                  <wp:posOffset>3429000</wp:posOffset>
                </wp:positionV>
                <wp:extent cx="1841500" cy="8128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rodzaj świadcz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7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pł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R </w:t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, 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270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rodzaj świadczeni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ind w:left="176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pł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R </w:t>
                        <w:tab/>
                        <w:t xml:space="preserve">     </w:t>
                      </w:r>
                      <w:r>
                        <w:rPr>
                          <w:sz w:val="16"/>
                        </w:rPr>
                        <w:t>, 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350</wp:posOffset>
                </wp:positionH>
                <wp:positionV relativeFrom="paragraph">
                  <wp:posOffset>3429000</wp:posOffset>
                </wp:positionV>
                <wp:extent cx="1955800" cy="8128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nadawc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miesią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270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Stempel nadawc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miesią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5486400</wp:posOffset>
                </wp:positionV>
                <wp:extent cx="3441700" cy="1155700"/>
                <wp:effectExtent l="0" t="0" r="0" b="0"/>
                <wp:wrapSquare wrapText="bothSides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Nr nadania         Stempel okręgowy        Dzień na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podpis kont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9.05pt;mso-wrap-distance-right:9.05pt;mso-wrap-distance-top:0pt;mso-wrap-distance-bottom:0pt;margin-top:43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Nr nadania         Stempel okręgowy        Dzień nadania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....................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podpis kontr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350</wp:posOffset>
                </wp:positionH>
                <wp:positionV relativeFrom="paragraph">
                  <wp:posOffset>5486400</wp:posOffset>
                </wp:positionV>
                <wp:extent cx="1955800" cy="1155700"/>
                <wp:effectExtent l="0" t="0" r="0" b="0"/>
                <wp:wrapSquare wrapText="bothSides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Dzień nadania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płata            Nr n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</w:rPr>
                              <w:t>,  zł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podpis przyj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1pt;mso-wrap-distance-left:9.05pt;mso-wrap-distance-right:9.05pt;mso-wrap-distance-top:0pt;mso-wrap-distance-bottom:0pt;margin-top:432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Dzień nadania         </w:t>
                      </w:r>
                      <w:r>
                        <w:rPr>
                          <w:b/>
                          <w:bCs/>
                          <w:sz w:val="14"/>
                        </w:rPr>
                        <w:t>Opłata            Nr nad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</w:rPr>
                        <w:t>,  zł</w:t>
                      </w:r>
                      <w:r>
                        <w:rPr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                         </w:t>
                      </w:r>
                      <w:r>
                        <w:rPr>
                          <w:sz w:val="1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podpis przy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685800</wp:posOffset>
                </wp:positionV>
                <wp:extent cx="3441700" cy="12700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  zł  ** ,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łownie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t:      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5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  zł  ** , 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łownie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Adresat:      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8350</wp:posOffset>
                </wp:positionH>
                <wp:positionV relativeFrom="paragraph">
                  <wp:posOffset>685800</wp:posOffset>
                </wp:positionV>
                <wp:extent cx="1955800" cy="12700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* , 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5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** , 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650</wp:posOffset>
                </wp:positionH>
                <wp:positionV relativeFrom="paragraph">
                  <wp:posOffset>4229100</wp:posOffset>
                </wp:positionV>
                <wp:extent cx="3441700" cy="12700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K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  zł  ** ,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ownie: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at:      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 xml:space="preserve">      Nazwisko i imię, 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</w:t>
                              <w:tab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/kod pocztowy/</w:t>
                              <w:tab/>
                              <w:tab/>
                              <w:t xml:space="preserve">                      /miejscowość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00pt;mso-wrap-distance-left:9.05pt;mso-wrap-distance-right:9.05pt;mso-wrap-distance-top:0pt;mso-wrap-distance-bottom:0pt;margin-top:33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KA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  zł  ** ,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ownie: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resat:      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  <w:t xml:space="preserve">      Nazwisko i imię, adres zamieszkania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</w:t>
                        <w:tab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/kod pocztowy/</w:t>
                        <w:tab/>
                        <w:tab/>
                        <w:t xml:space="preserve">                      /miejscowość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8350</wp:posOffset>
                </wp:positionH>
                <wp:positionV relativeFrom="paragraph">
                  <wp:posOffset>4229100</wp:posOffset>
                </wp:positionV>
                <wp:extent cx="1955800" cy="12700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wota w z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* ,**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33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wota w zł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** ,**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T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isko i imi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</w:t>
                      </w:r>
                      <w:r>
                        <w:rPr>
                          <w:sz w:val="2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4" w:right="567" w:gutter="0" w:header="0" w:top="35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567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kaz_a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1:00Z</dcterms:created>
  <dc:creator>Winf</dc:creator>
  <dc:description/>
  <dc:language>en-US</dc:language>
  <cp:lastModifiedBy>aguran</cp:lastModifiedBy>
  <dcterms:modified xsi:type="dcterms:W3CDTF">2008-01-09T12:01:00Z</dcterms:modified>
  <cp:revision>2</cp:revision>
  <dc:subject/>
  <dc:title/>
</cp:coreProperties>
</file>