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 </w:t>
        <w:tab/>
        <w:tab/>
        <w:tab/>
        <w:t>Szczecin, dnia 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</w:rPr>
        <w:t>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</w:rPr>
        <w:t>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ab/>
        <w:t>UPOWAŻNIENIE</w:t>
      </w:r>
    </w:p>
    <w:p>
      <w:pPr>
        <w:pStyle w:val="TextBody"/>
        <w:jc w:val="center"/>
        <w:rPr/>
      </w:pPr>
      <w:r>
        <w:rPr/>
        <w:t>/na czas określony nie przekraczający 3 miesiące/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Upoważniam Pana/Panią .................................................................... legitymującą się dowodem osobistym Seria .......... Nr ....................................... wydanym przez ............................................................................... do odbioru moich świadczeń rodzinnych w miesiącach od ............................ do ..........................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podpis osoby upoważniającej/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Załącznik nr 5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49:00Z</dcterms:created>
  <dc:creator>swir</dc:creator>
  <dc:description/>
  <dc:language>en-US</dc:language>
  <cp:lastModifiedBy>aguran</cp:lastModifiedBy>
  <cp:lastPrinted>2008-01-10T17:07:00Z</cp:lastPrinted>
  <dcterms:modified xsi:type="dcterms:W3CDTF">2008-01-10T16:14:00Z</dcterms:modified>
  <cp:revision>3</cp:revision>
  <dc:subject/>
  <dc:title>ZAŁĄCZNIK  NR 5</dc:title>
</cp:coreProperties>
</file>