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Urząd Miasta Szczecin</w:t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Sporządzono dn. .....................</w:t>
      </w:r>
      <w:r>
        <w:rPr>
          <w:rFonts w:cs="Arial" w:ascii="Arial" w:hAnsi="Arial"/>
          <w:b/>
          <w:bCs/>
          <w:sz w:val="16"/>
        </w:rPr>
        <w:br/>
        <w:t xml:space="preserve">     ul. Kadłubka 1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71-521 Szczeci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>NIP 851-030-94-10</w:t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REG 000599824</w:t>
        <w:tab/>
        <w:tab/>
        <w:tab/>
        <w:tab/>
        <w:tab/>
        <w:tab/>
      </w:r>
      <w:r>
        <w:rPr>
          <w:sz w:val="20"/>
        </w:rPr>
        <w:t xml:space="preserve">LISTA WYPŁAT NR           /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ISTA WYPŁAT CZERWIEC 200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Wypłaty .................................... 2007 rok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Świadczenie Rodzinne i zaliczki alimentacyjne (wg odbiorc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700"/>
        <w:gridCol w:w="1260"/>
        <w:gridCol w:w="1080"/>
        <w:gridCol w:w="540"/>
        <w:gridCol w:w="540"/>
        <w:gridCol w:w="1260"/>
        <w:gridCol w:w="972"/>
        <w:gridCol w:w="1188"/>
        <w:gridCol w:w="2454"/>
      </w:tblGrid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/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</w:t>
              <w:br/>
              <w:t>świad.  ro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l. ali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 tym zw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 pop.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wypła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a </w:t>
              <w:br/>
              <w:t>wypła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 dok.</w:t>
              <w:br/>
              <w:t>tożsam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kwitowanie/Uwagi</w:t>
              <w:br/>
              <w:t>Data           Podpis czytelny</w:t>
            </w:r>
          </w:p>
        </w:tc>
      </w:tr>
      <w:tr>
        <w:trPr>
          <w:trHeight w:val="5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RAZEM dla ..............................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Razem słownie:</w: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YPŁACO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ZOSTAŁ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>................................</w:t>
        <w:tab/>
        <w:tab/>
        <w:t>......................................</w:t>
        <w:tab/>
        <w:tab/>
        <w:t>............................................</w:t>
        <w:tab/>
        <w:t>..................................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      </w:t>
      </w:r>
      <w:r>
        <w:rPr>
          <w:rFonts w:cs="Arial" w:ascii="Arial" w:hAnsi="Arial"/>
          <w:sz w:val="16"/>
        </w:rPr>
        <w:t>Sporządził</w:t>
        <w:tab/>
        <w:tab/>
        <w:tab/>
        <w:t xml:space="preserve">     Spr. pod wzgl. meryt.</w:t>
        <w:tab/>
        <w:tab/>
        <w:t xml:space="preserve">    Spr. pod wzgl. Form.-rach</w:t>
        <w:tab/>
        <w:tab/>
        <w:t xml:space="preserve">       Dyrektor WZiP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 (na podstawie</w:t>
        <w:tab/>
        <w:tab/>
        <w:tab/>
        <w:t xml:space="preserve">       (kierownik referatu</w:t>
        <w:tab/>
        <w:tab/>
        <w:t xml:space="preserve">        (koordynator komórki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wprowadzonych</w:t>
        <w:tab/>
        <w:tab/>
        <w:t xml:space="preserve">     świadczeń rodzinnych)</w:t>
        <w:tab/>
        <w:tab/>
        <w:t xml:space="preserve">     ekonomiczno-finansowej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decyzji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ona: ..............</w:t>
        <w:tab/>
      </w:r>
    </w:p>
    <w:p>
      <w:pPr>
        <w:pStyle w:val="Heading6"/>
        <w:ind w:left="12744" w:firstLine="708"/>
        <w:jc w:val="left"/>
        <w:rPr/>
      </w:pPr>
      <w:r>
        <w:rPr/>
        <w:t>Ogółem stron: 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łącznik nr 2 do umow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44" w:firstLine="708"/>
      <w:jc w:val="center"/>
      <w:outlineLvl w:val="5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32:00Z</dcterms:created>
  <dc:creator>tkotwic</dc:creator>
  <dc:description/>
  <dc:language>en-US</dc:language>
  <cp:lastModifiedBy>aguran</cp:lastModifiedBy>
  <cp:lastPrinted>2007-09-28T12:01:00Z</cp:lastPrinted>
  <dcterms:modified xsi:type="dcterms:W3CDTF">2007-09-28T10:01:00Z</dcterms:modified>
  <cp:revision>4</cp:revision>
  <dc:subject/>
  <dc:title>Urząd Miasta Szczecin</dc:title>
</cp:coreProperties>
</file>