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ds. Organizacji Pozarządowych</w:t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ząd Miasta Szczecin</w:t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. Armii Krajowej 1</w:t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0-456 Szczeci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Formularz propozycji do projektu uchwały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w sprawie programu współpracy Gminy Miasto Szczecin</w:t>
      </w:r>
    </w:p>
    <w:p>
      <w:pPr>
        <w:pStyle w:val="Tekstpodstawowy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 organizacjami pozarządowymi oraz innymi podmiotami 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  <w:t>prowadzącymi działalność pożytku publicznego na rok 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Nazwa organizacji lub </w:t>
      </w:r>
      <w:r>
        <w:rPr>
          <w:rFonts w:cs="Arial" w:ascii="Arial" w:hAnsi="Arial"/>
          <w:color w:val="1A171C"/>
          <w:sz w:val="20"/>
          <w:szCs w:val="20"/>
        </w:rPr>
        <w:t>podmiotu wymienionego w art. 3 ust. 3)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Imię i nazwisko osoby zgłaszającej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Status osoby zgłaszającej w organizacji – np. Prezes Zarządu, członek Komisji Rewizyjnej, wolontariusz etc.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4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(e-mail)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5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1A171C"/>
          <w:sz w:val="20"/>
          <w:szCs w:val="20"/>
        </w:rPr>
        <w:t>(Telefon kontaktowy)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pozycje zapisów do projektu uchwały w zakresie (do Państwa wyboru) jak poniżej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1) cel główny i cele szczegółowe programu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16"/>
          <w:szCs w:val="16"/>
        </w:rPr>
      </w:pPr>
      <w:r>
        <w:rPr>
          <w:rFonts w:cs="Arial" w:ascii="Arial" w:hAnsi="Arial"/>
          <w:color w:val="1A171C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2) zasady współpracy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16"/>
          <w:szCs w:val="16"/>
        </w:rPr>
      </w:pPr>
      <w:r>
        <w:rPr>
          <w:rFonts w:cs="Arial" w:ascii="Arial" w:hAnsi="Arial"/>
          <w:color w:val="1A171C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3) zakres przedmiotowy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16"/>
          <w:szCs w:val="16"/>
        </w:rPr>
      </w:pPr>
      <w:r>
        <w:rPr>
          <w:rFonts w:cs="Arial" w:ascii="Arial" w:hAnsi="Arial"/>
          <w:color w:val="1A171C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4) formy współpracy, o których mowa w art. 5 ust. 2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5) priorytetowe zadania publiczne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6) okres realizacji programu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16"/>
          <w:szCs w:val="16"/>
        </w:rPr>
      </w:pPr>
      <w:r>
        <w:rPr>
          <w:rFonts w:cs="Arial" w:ascii="Arial" w:hAnsi="Arial"/>
          <w:color w:val="1A171C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7) sposób realizacji programu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16"/>
          <w:szCs w:val="16"/>
        </w:rPr>
      </w:pPr>
      <w:r>
        <w:rPr>
          <w:rFonts w:cs="Arial" w:ascii="Arial" w:hAnsi="Arial"/>
          <w:color w:val="1A171C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8) wysokość środków przeznaczanych na realizację programu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16"/>
          <w:szCs w:val="16"/>
        </w:rPr>
      </w:pPr>
      <w:r>
        <w:rPr>
          <w:rFonts w:cs="Arial" w:ascii="Arial" w:hAnsi="Arial"/>
          <w:color w:val="1A171C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9) sposób oceny realizacji programu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16"/>
          <w:szCs w:val="16"/>
        </w:rPr>
      </w:pPr>
      <w:r>
        <w:rPr>
          <w:rFonts w:cs="Arial" w:ascii="Arial" w:hAnsi="Arial"/>
          <w:color w:val="1A171C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10) informację o sposobie tworzenia programu oraz o przebiegu konsultacj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16"/>
          <w:szCs w:val="16"/>
        </w:rPr>
      </w:pPr>
      <w:r>
        <w:rPr>
          <w:rFonts w:cs="Arial" w:ascii="Arial" w:hAnsi="Arial"/>
          <w:color w:val="1A171C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11) tryb powoływania i zasady działania komisji konkursowych do opiniowania ofert w otwartych konkursach ofert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Uzasadnienie proponowanych zapisów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 osoby zgłaszającej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color w:val="1A171C"/>
      <w:sz w:val="24"/>
      <w:szCs w:val="19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color w:val="1A171C"/>
      <w:szCs w:val="19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24:00Z</dcterms:created>
  <dc:creator>Wydział Informatyki</dc:creator>
  <dc:description/>
  <cp:keywords/>
  <dc:language>en-US</dc:language>
  <cp:lastModifiedBy>Wydział Informatyki</cp:lastModifiedBy>
  <dcterms:modified xsi:type="dcterms:W3CDTF">2010-06-17T09:25:00Z</dcterms:modified>
  <cp:revision>3</cp:revision>
  <dc:subject/>
  <dc:title/>
</cp:coreProperties>
</file>